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20-2021</w:t>
      </w:r>
      <w:r>
        <w:rPr>
          <w:rFonts w:ascii="黑体;SimHei" w:hAnsi="黑体;SimHei" w:eastAsia="黑体;SimHei"/>
          <w:b/>
          <w:sz w:val="28"/>
          <w:szCs w:val="28"/>
        </w:rPr>
        <w:t>第二学期体育总课表（</w:t>
      </w:r>
      <w:r>
        <w:rPr>
          <w:rFonts w:eastAsia="黑体;SimHei" w:ascii="黑体;SimHei" w:hAnsi="黑体;SimHei"/>
          <w:b/>
          <w:sz w:val="28"/>
          <w:szCs w:val="28"/>
        </w:rPr>
        <w:t>2021.02</w:t>
      </w:r>
      <w:r>
        <w:rPr/>
        <w:t>起）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96"/>
        <w:gridCol w:w="1996"/>
        <w:gridCol w:w="1996"/>
        <w:gridCol w:w="1996"/>
        <w:gridCol w:w="19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9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四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王  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李东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卓长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李东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王  娜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五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钱哲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蒋  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吴  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陆  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徐德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顾晓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杨远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吴  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钱哲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陆  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卓长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顾晓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吴  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钱哲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蒋  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徐德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杨远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张华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钱哲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吴  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陆  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卓长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李东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顾晓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陆  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吴  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钱哲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卓长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李东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徐德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顾晓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王  娜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六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李东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卓长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顾晓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张华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卓长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李东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徐德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顾晓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王  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徐德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李东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卓长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顾晓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杨远飞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七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吴  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钱哲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陆  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徐德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王  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杨远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张  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陆  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吴  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吴  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李东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顾晓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卓长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李东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杨远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王  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顾晓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张华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张  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吴  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吴  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陆  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卓长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李东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王  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杨远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张  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顾晓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吴  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钱哲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蒋  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八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80008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80008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80008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80008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80008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卓长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李东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张  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杨远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张华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80008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李东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钱哲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蒋  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吴  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陆  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李东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卓长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80008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李东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卓长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王  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 杨远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0:49:00Z</dcterms:created>
  <dc:creator>hxl</dc:creator>
  <dc:description/>
  <cp:keywords/>
  <dc:language>en-US</dc:language>
  <cp:lastModifiedBy>张仁杰</cp:lastModifiedBy>
  <cp:lastPrinted>2021-02-24T18:58:00Z</cp:lastPrinted>
  <dcterms:modified xsi:type="dcterms:W3CDTF">2021-06-09T06:51:00Z</dcterms:modified>
  <cp:revision>344</cp:revision>
  <dc:subject/>
  <dc:title>体育总课表</dc:title>
</cp:coreProperties>
</file>