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目　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专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en-US"/>
        </w:rPr>
        <w:t>深入学习贯彻习近平新时代中国特色社会主义思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bookmarkStart w:id="0" w:name="_GoBack"/>
      <w:bookmarkEnd w:id="0"/>
      <w:r>
        <w:rPr>
          <w:rFonts w:eastAsia="方正仿宋_GBK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深刻认识习近平新时代中国特色社会主义思想的科学体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……</w:t>
      </w:r>
      <w:r>
        <w:rPr>
          <w:rFonts w:ascii="方正仿宋_GBK" w:hAnsi="方正仿宋_GBK" w:cs="方正仿宋_GBK" w:eastAsia="方正仿宋_GBK"/>
          <w:sz w:val="28"/>
          <w:szCs w:val="28"/>
        </w:rPr>
        <w:t>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01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把握好习近平新时代中国特色社会主义思想的世界观和方法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习近平新时代中国特色社会主义思想的理论创新与时代价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…</w:t>
      </w:r>
      <w:r>
        <w:rPr>
          <w:rFonts w:ascii="方正仿宋_GBK" w:hAnsi="方正仿宋_GBK" w:cs="方正仿宋_GBK" w:eastAsia="方正仿宋_GBK"/>
          <w:sz w:val="28"/>
          <w:szCs w:val="28"/>
        </w:rPr>
        <w:t>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sz w:val="28"/>
          <w:szCs w:val="28"/>
        </w:rPr>
        <w:t>中国特色的关键就在于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两个结合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…………………………</w:t>
      </w:r>
      <w:r>
        <w:rPr>
          <w:rFonts w:ascii="方正仿宋_GBK" w:hAnsi="方正仿宋_GBK" w:cs="方正仿宋_GBK" w:eastAsia="方正仿宋_GBK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用新的伟大奋斗创造新的伟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…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026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专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en-US"/>
        </w:rPr>
        <w:t>深入学习贯彻习近平文化思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eastAsia="方正仿宋_GBK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习近平对宣传思想文化工作作出重要指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………………………</w:t>
      </w:r>
      <w:r>
        <w:rPr>
          <w:rFonts w:ascii="方正仿宋_GBK" w:hAnsi="方正仿宋_GBK" w:cs="方正仿宋_GBK" w:eastAsia="方正仿宋_GBK"/>
          <w:sz w:val="28"/>
          <w:szCs w:val="28"/>
        </w:rPr>
        <w:t>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0" w:hanging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全省宣传思想文化工作会议召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0" w:hanging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全市宣传思想文化工作会议召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0" w:hanging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全国宣传部长会议在京召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0" w:hanging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苏省宣传部长会议召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深入学习贯彻习近平文化思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在社会主义文化强国建设中展现江苏担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0" w:hanging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担负起新的文化使命的强大思想武器和科学行动指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0" w:hanging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eastAsia="方正仿宋_GBK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深刻认识和把握习近平文化思想的实践特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专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en-US"/>
        </w:rPr>
        <w:t>深入学习贯彻习近平总书记关于党的建设的重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习近平对党的建设和组织工作作出重要指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……………………</w:t>
      </w:r>
      <w:r>
        <w:rPr>
          <w:rFonts w:ascii="方正仿宋_GBK" w:hAnsi="方正仿宋_GBK" w:cs="方正仿宋_GBK" w:eastAsia="方正仿宋_GBK"/>
          <w:sz w:val="28"/>
          <w:szCs w:val="28"/>
        </w:rPr>
        <w:t>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71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全省组织工作会议在南京召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074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习近平总书记关于党的建设的重要思想的方法论意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077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深入学习领会习近平总书记关于党的建设的重要思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……………（</w:t>
      </w:r>
      <w:r>
        <w:rPr>
          <w:rFonts w:eastAsia="方正仿宋_GBK" w:cs="Times New Roman"/>
          <w:sz w:val="28"/>
          <w:szCs w:val="28"/>
          <w:lang w:val="en-US" w:eastAsia="zh-CN"/>
        </w:rPr>
        <w:t>08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深入学习贯彻习近平总书记关于党的建设的重要思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高质量做好新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代新征程党的组织工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…………………………………………………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9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专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en-US"/>
        </w:rPr>
        <w:t>深入学习贯彻中央和省委经济工作会议精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中央经济工作会议在北京举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01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省委经济工作会议在南京召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委召开全市经济运行分析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1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深入学习贯彻中央经济工作会议精神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狠抓落实推动高质量发展</w:t>
      </w:r>
      <w:r>
        <w:rPr>
          <w:rFonts w:ascii="方正仿宋_GBK" w:hAnsi="方正仿宋_GBK" w:cs="方正仿宋_GBK" w:eastAsia="方正仿宋_GBK"/>
          <w:sz w:val="28"/>
          <w:szCs w:val="28"/>
        </w:rPr>
        <w:t>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14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</w:rPr>
        <w:t>深刻领会习近平经济思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以高质量发展全面推进中国式现代化建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……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25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深学笃行习近平经济思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奋力在高质量发展上走在前列…</w:t>
      </w:r>
      <w:r>
        <w:rPr>
          <w:rFonts w:ascii="方正仿宋_GBK" w:hAnsi="方正仿宋_GBK" w:cs="方正仿宋_GBK" w:eastAsia="方正仿宋_GBK"/>
          <w:sz w:val="28"/>
          <w:szCs w:val="28"/>
        </w:rPr>
        <w:t>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34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专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en-US"/>
        </w:rPr>
        <w:t>深入学习贯彻省委十四届四次、五次全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和市委十四届五次、六次全会以及区委五届五次、六次全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en-US"/>
        </w:rPr>
        <w:t>精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中共江苏省委十四届四次全会召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43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280" w:hanging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中共江苏省委十四届五次全会召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</w:rPr>
        <w:t>中共无锡市委十四届五次全会举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54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</w:rPr>
        <w:t>中共无锡市委十四届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方正仿宋_GBK"/>
          <w:sz w:val="28"/>
          <w:szCs w:val="28"/>
        </w:rPr>
        <w:t>次全会举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……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6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</w:rPr>
        <w:t>中共无锡市锡山区委五届五次全会举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67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eastAsia="方正仿宋_GBK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</w:rPr>
        <w:t>中共无锡市锡山区委五届六次全会举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………………………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《</w:t>
      </w:r>
      <w:r>
        <w:rPr>
          <w:rFonts w:ascii="Times New Roman" w:hAnsi="Times New Roman" w:cs="Times New Roman" w:eastAsia="方正仿宋_GBK"/>
          <w:sz w:val="28"/>
          <w:szCs w:val="28"/>
        </w:rPr>
        <w:t>关于认真组织开展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</w:rPr>
        <w:t>—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度基层党员冬训工作的通知</w:t>
      </w:r>
      <w:r>
        <w:rPr>
          <w:rFonts w:ascii="Times New Roman" w:hAnsi="Times New Roman" w:cs="Times New Roman" w:eastAsia="方正仿宋_GBK"/>
          <w:sz w:val="28"/>
          <w:szCs w:val="28"/>
        </w:rPr>
        <w:t>》</w:t>
      </w:r>
      <w:r>
        <w:rPr>
          <w:rFonts w:ascii="方正仿宋_GBK" w:hAnsi="方正仿宋_GBK" w:cs="方正仿宋_GBK" w:eastAsia="方正仿宋_GBK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87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4:00Z</dcterms:created>
  <dc:creator>lenovo</dc:creator>
  <dc:description/>
  <dc:language>en-US</dc:language>
  <cp:lastModifiedBy>admin</cp:lastModifiedBy>
  <cp:lastPrinted>2019-01-13T15:55:00Z</cp:lastPrinted>
  <dcterms:modified xsi:type="dcterms:W3CDTF">2024-01-18T10:45:33Z</dcterms:modified>
  <cp:revision>37</cp:revision>
  <dc:subject/>
  <dc:title>习近平的英雄情怀再次引发舆论热烈反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90BA374140E8A5EF76BF17FDCA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