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深刻认识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的科学体系</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李</w:t>
      </w:r>
      <w:r>
        <w:rPr>
          <w:rFonts w:ascii="方正楷体_GBK" w:hAnsi="方正楷体_GBK" w:cs="Times New Roman" w:eastAsia="方正楷体_GBK"/>
          <w:sz w:val="32"/>
          <w:szCs w:val="32"/>
          <w:lang w:val="en-US" w:eastAsia="zh-CN"/>
        </w:rPr>
        <w:t xml:space="preserve">  </w:t>
      </w:r>
      <w:r>
        <w:rPr>
          <w:rFonts w:ascii="方正楷体_GBK" w:hAnsi="方正楷体_GBK" w:cs="Times New Roman" w:eastAsia="方正楷体_GBK"/>
          <w:sz w:val="32"/>
          <w:szCs w:val="32"/>
        </w:rPr>
        <w:t>毅</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从对重大时代课题的把握上深化认识</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在党的十九大报告中指出：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党的十九届六中全会通过的党的第三个历史决议，在党的十九大报告所作的科学概括基础上，把习近平新时代中国特色社会主义思想科学回答的重大时代课题，扩展为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习近平新时代中国特色社会主义思想科学回答了这一系列重大时代课题，是对共产党执政规律、社会主义建设规律和人类社会发展规律认识的深化，开辟了马克思主义中国化时代化的新境界，为推动党和国家事业取得历史性成就、发生历史性变革提供了科学指导。</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时代是思想之母，实践是理论之源。对重大时代课题的科学解答，往往源于时代又超越时代，集中着时代精神的精华，也凝聚着人类精神的精华。马克思恩格斯创立马克思主义，对资本主义向何处去、人类社会向何处去的时代课题作出科学回答。习近平新时代中国特色社会主义思想也是在对系列重大时代课题的回答中形成和发展起来的。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大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速演进并深度互动的新时代背景下，人类社会面临许多亟待解决的共同问题，我国改革发展稳定、内政外交国防、治党治国治军等各个领域面临一系列新的重大课题，中国之问、世界之问、人民之问、时代之问给我们提出新的考题，迫切需要从理论与实践的结合上作出回答。作为当代中国马克思主义、二十一世纪马克思主义，习近平新时代中国特色社会主义思想把坚持马克思主义和发展马克思主义统一起来，对系列重大时代课题作出科学回答并形成科学体系，是马克思主义中国化时代化的最新成果。</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在</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两个结合</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中深化认识</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既是我们党立足一百多年奋斗实践的深刻总结，也是我们党在理论上与时俱进、守正创新的根本途径。</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推进马克思主义中国化时代化是追求真理、揭示真理、笃行真理的过程。坚持和发展马克思主义，是要运用其科学的世界观和方法论解决中国问题。只有植根中华历史文化沃土，着眼解决新时代改革开放和社会主义现代化建设的实际问题，才能得出符合客观规律的科学认识，更好地指导中国实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反映了我们党对马克思主义中国化时代化规律性认识的新提升。尤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从根本上揭示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当代中国马克思主义、马克思主义中国化时代化最新成果中的地位和作用。</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我们在探索中国特色社会主义道路中得出的规律性认识，是我们取得成功的最大法宝。习近平总书记强调了内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因密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走上这条道路，跟中国文化密不可分。我们走的中国特色社会主义道路，它内在的基因密码就在这里，有中华优秀传统文化这个基因。所以我们现在就是要理直气壮、很自豪地去做这件事，去挖掘、去结合中华优秀传统文化，真正实现马克思主义中国化时代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马克思主义中国化时代化的主线，不仅贯穿始终，而且作为思想脉络影响深远，既贯穿发展实践始终，又贯穿重大时代课题始终。一方面，只有坚持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才能回答好重大时代课题；另一方面，重大时代课题的实践过程，也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实践过程，对重大时代课题的理论概括，也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产物。尤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又一次思想解放，让我们掌握了思想和文化主动，并有力地作用于道路、理论和制度，这也是文化主动性的具体体现。</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走中国特色社会主义道路，一定要推进马克思主义中国化。如果没有中华五千年文明，哪里有什么中国特色？如果不是中国特色，哪有我们今天这么成功的中国特色社会主义道路？我们要特别重视挖掘中华五千年文明中的精华，把弘扬优秀传统文化同马克思主义立场观点方法结合起来，坚定不移走中国特色社会主义道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习贯彻习近平新时代中国特色社会主义思想必须深入把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只有从这一思想主线上深化认识，才能更加弄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化时代化的马克思主义为什么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才能更加弄清习近平新时代中国特色社会主义思想如何赋予马克思主义鲜明的实践特色、民族特色、时代特色。</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从主要内容上深化认识</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个明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个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个方面成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概括了习近平新时代中国特色社会主义思想的主要内容。这既是对重大时代课题的科学解答，也是贯穿主题主线的结果。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个明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理论建构层面着重回答了建设和发展什么样的中国特色社会主义、建设什么样的社会主义现代化强国、建设什么样的长期执政的马克思主义政党的问题，集中概括了中国特色社会主义事业的总体目标和方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个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实践发展层面着重回答了怎样坚持和发展中国特色社会主义、怎样建设社会主义现代化强国、怎样建设长期执政的马克思主义政党的问题，是基本路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个方面成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展现了党的十八大以来以习近平同志为核心的党中央治国理政、推进新时代中国特色社会主义伟大事业的成就和经验。当从中华文明</w:t>
      </w:r>
      <w:r>
        <w:rPr>
          <w:rFonts w:eastAsia="方正仿宋_GBK" w:cs="Times New Roman"/>
          <w:sz w:val="32"/>
          <w:szCs w:val="32"/>
        </w:rPr>
        <w:t>5000</w:t>
      </w:r>
      <w:r>
        <w:rPr>
          <w:rFonts w:ascii="Times New Roman" w:hAnsi="Times New Roman" w:cs="Times New Roman" w:eastAsia="方正仿宋_GBK"/>
          <w:sz w:val="32"/>
          <w:szCs w:val="32"/>
        </w:rPr>
        <w:t>多年的历史赓续中、从中华民族伟大复兴一个多世纪的奋斗进程中、从社会主义与资本主义两种制度</w:t>
      </w:r>
      <w:r>
        <w:rPr>
          <w:rFonts w:eastAsia="方正仿宋_GBK" w:cs="Times New Roman"/>
          <w:sz w:val="32"/>
          <w:szCs w:val="32"/>
        </w:rPr>
        <w:t>100</w:t>
      </w:r>
      <w:r>
        <w:rPr>
          <w:rFonts w:ascii="Times New Roman" w:hAnsi="Times New Roman" w:cs="Times New Roman" w:eastAsia="方正仿宋_GBK"/>
          <w:sz w:val="32"/>
          <w:szCs w:val="32"/>
        </w:rPr>
        <w:t>多年的力量消长中，去观察、去审视这一科学理论体系，我们就不难理解为什么说习近平新时代中国特色社会主义思想实现了马克思主义中国化时代化新的飞跃。</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个明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中国共产党领导、中国特色社会主义的总任务和战略步骤、社会主要矛盾、中国特色社会主义事业总体布局和战略布局、全面深化改革总目标、全面推进依法治国总目标、社会主义基本经济制度和发展新要求、新时代强军目标、中国特色大国外交、全面从严治党战略方针十个方面作出了伟大的理论创造和宏大的战略构建，构成这一思想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梁八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这一思想的主要观点和基本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个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方针和策略，是思想理论的总结，也是围绕主题主线坚持的原则、要求和任务；是对新时代我们党治国理政重大原则方针的高度凝练和概括，构成了新时代坚持和发展中国特色社会主义的基本方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个方面成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具体实践的总结和概括。从</w:t>
      </w:r>
      <w:r>
        <w:rPr>
          <w:rFonts w:eastAsia="方正仿宋_GBK" w:cs="Times New Roman"/>
          <w:sz w:val="32"/>
          <w:szCs w:val="32"/>
        </w:rPr>
        <w:t>13</w:t>
      </w:r>
      <w:r>
        <w:rPr>
          <w:rFonts w:ascii="Times New Roman" w:hAnsi="Times New Roman" w:cs="Times New Roman" w:eastAsia="方正仿宋_GBK"/>
          <w:sz w:val="32"/>
          <w:szCs w:val="32"/>
        </w:rPr>
        <w:t>个方面分领域总结新时代党领导人民取得的巨大成就，并重点概括了其中的原创性的理念和思想。在此基础上，习近平总书记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举办的省部级主要领导干部学习贯彻党的十九届六中全会精神专题研讨班开班式上的讲话中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提出推进中国式现代化，提出我国经济发展进入新常态，提出立足新发展阶段、贯彻新发展理念、构建新发展格局，提出推动高质量发展，提出使市场在资源配置中起决定性作用、更好发挥政府作用，提出决战脱贫攻坚、决胜全面建成小康社会，提出发展全过程人民民主、推进全面依法治国、推进国家治理体系和治理能力现代化，提出推动人的全面发展、促进全体人民共同富裕，提出统筹发展和安全，提出新时代强军目标和战略，提出维护和落实中央对香港澳门的全面管治权，提出构建人类文明新形态，提出共建‘一带一路’，提出推进中国特色大国外交、推动建设新型国际关系、推动构建人类命运共同体，提出坚持和加强党的全面领导、贯彻全面从严治党的战略方针、以伟大自我革命引领伟大社会革命，等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五个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对新思想新观点新判断的集中总结，可以让我们更好地认识习近平新时代中国特色社会主义思想的发展脉络、理论逻辑和内在联系，更好地对其进行整体把握。</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从世界观方法论的高度深化认识</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新时代中国特色社会主义思想是在实践中发展的，其世界观方法论也是发展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必须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必须坚持人民至上、必须坚持自信自立、必须坚持守正创新、必须坚持问题导向、必须坚持系统观念、必须坚持胸怀天下，是其集中体现和精髓所在。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解决中国的问题，提出解决人类问题的中国方案，要坚持中国人的世界观、方法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必须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新时代中国共产党人精神世界的反映，也是中国人精神面貌的展现。</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恩格斯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马克思的整个世界观不是教义，而是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意义不在于说马克思主义的世界观方法论没有区别，而在于说明其理论的作用和本质要求。毛泽东同志强调，世界观同方法论是同一个东西，拿了这样的世界观去看世界，去做工作，就是方法论。马克思主义的世界观一定要成为方法论，体现的是马克思主义本质要求。习近平新时代中国特色社会主义思想是在新时代中国实践中形成发展起来的，既是系统的世界观，也是科学的方法论。学深悟透习近平新时代中国特色社会主义思想，必须把握这一思想的世界观、方法论和贯穿其中的立场观点方法。不仅要在思想上见之于心以其武装头脑，更要见之于行以其指导实践、推动工作。只有准确把握包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必须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内的习近平新时代中国特色社会主义思想的立场观点方法，才能更好领会习近平新时代中国特色社会主义思想的科学体系和精髓要义，才能把思想方法搞对头，认识问题才能把得准，分析问题才能看得深，开展工作也才能做得实，进而张弛有度、收放自如。</w:t>
      </w:r>
    </w:p>
    <w:p>
      <w:pPr>
        <w:pStyle w:val="Normal"/>
        <w:keepNext w:val="false"/>
        <w:keepLines w:val="false"/>
        <w:pageBreakBefore w:val="false"/>
        <w:kinsoku w:val="true"/>
        <w:bidi w:val="0"/>
        <w:spacing w:lineRule="exact" w:line="500"/>
        <w:jc w:val="right"/>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光明日报</w:t>
      </w:r>
      <w:r>
        <w:rPr>
          <w:rFonts w:ascii="Times New Roman" w:hAnsi="Times New Roman" w:cs="Times New Roman" w:eastAsia="方正楷体_GBK"/>
          <w:sz w:val="32"/>
          <w:szCs w:val="32"/>
        </w:rPr>
        <w:t>》</w:t>
      </w:r>
      <w:r>
        <w:rPr>
          <w:rFonts w:eastAsia="方正楷体_GBK" w:cs="Times New Roman"/>
          <w:sz w:val="32"/>
          <w:szCs w:val="32"/>
          <w:lang w:val="en-US" w:eastAsia="zh-CN"/>
        </w:rPr>
        <w:t>2023</w:t>
      </w:r>
      <w:r>
        <w:rPr>
          <w:rFonts w:ascii="Times New Roman" w:hAnsi="Times New Roman" w:cs="Times New Roman" w:eastAsia="方正楷体_GBK"/>
          <w:sz w:val="32"/>
          <w:szCs w:val="32"/>
        </w:rPr>
        <w:t>年</w:t>
      </w:r>
      <w:r>
        <w:rPr>
          <w:rFonts w:eastAsia="方正楷体_GBK" w:cs="Times New Roman"/>
          <w:sz w:val="32"/>
          <w:szCs w:val="32"/>
          <w:lang w:val="en-US" w:eastAsia="zh-CN"/>
        </w:rPr>
        <w:t>8</w:t>
      </w:r>
      <w:r>
        <w:rPr>
          <w:rFonts w:ascii="Times New Roman" w:hAnsi="Times New Roman" w:cs="Times New Roman" w:eastAsia="方正楷体_GBK"/>
          <w:sz w:val="32"/>
          <w:szCs w:val="32"/>
        </w:rPr>
        <w:t>月</w:t>
      </w:r>
      <w:r>
        <w:rPr>
          <w:rFonts w:eastAsia="方正楷体_GBK" w:cs="Times New Roman"/>
          <w:sz w:val="32"/>
          <w:szCs w:val="32"/>
          <w:lang w:val="en-US" w:eastAsia="zh-CN"/>
        </w:rPr>
        <w:t>17</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36"/>
          <w:lang w:val="en-US" w:eastAsia="zh-CN"/>
        </w:rPr>
        <w:t>把握好习近平新时代中国特色社会主义思想的世界观和方法论</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郭万超</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在党的二十大报告中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继续推进实践基础上的理论创新，首先要把握好新时代中国特色社会主义思想的世界观和方法论，坚持好、运用好贯穿其中的立场观点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的二十大报告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人民至上、坚持自信自立、坚持守正创新、坚持问题导向、坚持系统观念、坚持胸怀天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习近平新时代中国特色社会主义思想的世界观和方法论进行了系统概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个部分既相对独立又相互联系组成一个有机整体，蕴含着丰富的哲学思想、深切的为民情怀、科学的思维方式、高远的战略眼界，是把党的创新理论落实到党和国家工作各方面全过程的总方法。深入学习贯彻习近平新时代中国特色社会主义思想，关键是要认真领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新论断，深刻把握其精神实质和丰富内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坚持人民至上是习近平新时代中国特色社会主义思想的价值追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坚持人民至上，是中国共产党价值观最彻底、最真实的表达。治国有常，利民为本。为民造福是立党为公、执政为民的本质要求。历史唯物主义认为，人民群众是历史的创造者，是真正的英雄。毛泽东同志认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只有人民，才是创造世界历史的动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充满感情地发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万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历史最强音。习近平总书记在党史学习教育动员大会上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历史充分证明，江山就是人民，人民就是江山，人心向背关系党的生死存亡。赢得人民信任，得到人民支持，党就能够克服任何困难，就能够无往而不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要站稳人民立场</w:t>
      </w:r>
      <w:r>
        <w:rPr>
          <w:rFonts w:ascii="Times New Roman" w:hAnsi="Times New Roman" w:cs="Times New Roman" w:eastAsia="方正仿宋_GBK"/>
          <w:sz w:val="32"/>
          <w:szCs w:val="32"/>
        </w:rPr>
        <w:t>。中国共产党的百年历史，就是一部党与人民同呼吸、共命运、心连心的历史。人民立场是中国共产党的根本立场，是马克思主义政党区别于其他政党的显著标志。在为谁执政、为谁用权、为谁谋利这些基本问题上，头脑要特别清醒，立场要特别坚定，要始终把人民放在心中最高位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要把握人民愿望</w:t>
      </w:r>
      <w:r>
        <w:rPr>
          <w:rFonts w:ascii="Times New Roman" w:hAnsi="Times New Roman" w:cs="Times New Roman" w:eastAsia="方正仿宋_GBK"/>
          <w:sz w:val="32"/>
          <w:szCs w:val="32"/>
        </w:rPr>
        <w:t>。要深切了解人民的需求，把人民群众的期盼作为党员干部努力的方向，把人民群众的需求作为党员干部工作的出发点和落脚点。从解决温饱到全面建成小康，人民群众不仅对物质文化生活提出更高要求，而且对民主、法治、公平、正义、安全、环境等方面的要求也日益增长。要努力把握和进一步实现人民的愿望，在幼有所育、学有所教、劳有所得、病有所医、老有所养、住有所居、弱有所扶上不断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要集中人民智慧</w:t>
      </w:r>
      <w:r>
        <w:rPr>
          <w:rFonts w:ascii="Times New Roman" w:hAnsi="Times New Roman" w:cs="Times New Roman" w:eastAsia="方正仿宋_GBK"/>
          <w:sz w:val="32"/>
          <w:szCs w:val="32"/>
        </w:rPr>
        <w:t>。习近平总书记在纪念毛泽东同志诞辰</w:t>
      </w:r>
      <w:r>
        <w:rPr>
          <w:rFonts w:eastAsia="方正仿宋_GBK" w:cs="Times New Roman"/>
          <w:sz w:val="32"/>
          <w:szCs w:val="32"/>
        </w:rPr>
        <w:t>120</w:t>
      </w:r>
      <w:r>
        <w:rPr>
          <w:rFonts w:ascii="Times New Roman" w:hAnsi="Times New Roman" w:cs="Times New Roman" w:eastAsia="方正仿宋_GBK"/>
          <w:sz w:val="32"/>
          <w:szCs w:val="32"/>
        </w:rPr>
        <w:t>周年座谈会上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人民面前，我们永远是小学生，必须自觉拜人民为师，向能者求教，向智者问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坚持问政于民、问需于民、问计于民，畅通民意渠道，充分调动人民的积极性、主动性和创造性，把人民的智慧集中和运用起来，在不断总结群众经验、汇聚群众智慧中获得新认识、作出新概括、形成新成果、推动新发展。只有这样，才能形成为人民所喜爱、所认同、所拥有的理论，不断续写新时代中国特色社会主义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坚持自信自立是习近平新时代中国特色社会主义思想的精神基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人民和中华民族从近代以后的深重苦难走向伟大复兴的光明前景，从来就没有教科书，更没有现成答案。坚持独立自主，是党百年奋斗得出的历史结论，是中华民族精神之魂，是我们立党立国的重要原则。习近平总书记在纪念毛泽东同志诞辰</w:t>
      </w:r>
      <w:r>
        <w:rPr>
          <w:rFonts w:eastAsia="方正仿宋_GBK" w:cs="Times New Roman"/>
          <w:sz w:val="32"/>
          <w:szCs w:val="32"/>
        </w:rPr>
        <w:t>120</w:t>
      </w:r>
      <w:r>
        <w:rPr>
          <w:rFonts w:ascii="Times New Roman" w:hAnsi="Times New Roman" w:cs="Times New Roman" w:eastAsia="方正仿宋_GBK"/>
          <w:sz w:val="32"/>
          <w:szCs w:val="32"/>
        </w:rPr>
        <w:t>周年座谈会上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时代机遇与挑战并存，利益与风险相生，坚持自信自立，必须坚持以中国式现代化全面推进中华民族伟大复兴，坚持把国家和民族发展放在自己力量的基点上、把中国发展进步的命运牢牢掌握在自己手中。要坚持中国的问题必须从中国基本国情出发，由中国人自己来解答，坚持对马克思主义的坚定信仰、对中国特色社会主义的坚定信念，坚定道路自信、理论自信、制度自信、文化自信，增强中国人民的志气、骨气、底气，以更加积极的历史担当和创造精神为发展马克思主义作出新的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坚持守正创新是习近平新时代中国特色社会主义思想的内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们从事的是前无古人的伟大事业，守正才能不迷失方向、不犯颠覆性错误，创新才能把握时代、引领时代。守正创新就是既不走封闭僵化的老路，也不走改旗易帜的邪路，以科学的态度对待科学、以真理的精神追求真理。马克思主义是揭示人类社会发展规律的科学真理，是我们要守住的根本。同时，马克思主义不是教条而是行动指南，必须中国化才能落地生根、时代化才能深入人心，这就需要不断进行理论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守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者之间的关系是相辅相成、辩证统一的。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守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才有正确方向；不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守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才能固本强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守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根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守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就是要坚守正道，守住历史发展的客观规律。在新时代新征程，要坚持马克思主义基本原理不动摇，坚持党的全面领导不动摇，坚持中国特色社会主义不动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源泉。要以满腔热忱对待一切新生事物，不断拓展认识的广度和深度，敢于说前人没有说过的新话，敢于干前人没有干过的事情，以新的理论指导新的实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坚持问题导向是习近平新时代中国特色社会主义思想的认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问题导向符合马克思主义认识论，是贯彻党的思想路线的具体体现。人类认识世界、改造世界的过程，就是一个发现问题、解决问题的过程。毛泽东同志指出，问题就是事物的矛盾，哪里有没有解决的矛盾，哪里就有问题。实践发展永无止境，矛盾运动永无止境，问题也会不断产生。只有树立强烈的问题意识，才能实事求是地对待问题，才能找到引领时代进步的路标。问题是时代的声音，习近平新时代中国特色社会主义思想不断回答中国之问、世界之问、人民之问、时代之问，作出符合中国实际和时代要求的正确回答，在问题导向之中不断推动马克思主义理论创新发展。在新时代新征程坚持问题导向，就要聚焦实践遇到的新问题、改革发展稳定存在的深层次问题、人民群众急难愁盼问题、国际变局中的重大问题、党的建设面临的突出问题。发现问题是前提，更重要的是正确分析问题。现实世界的问题错综复杂，有内部的，也有外部的；有经济领域的，也有政治领域、文化领域、社会领域、生态领域的；有曾经经历过的，也有从来没有遇到过的，许多问题相互纠结、连锁反应。要有敢于触及矛盾、解决问题的责任担当，坚持具体问题具体分析，善于透过现象看本质，抓住事关全局的重要问题，找到症结所在，提出真正解决问题的新理念新思路新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坚持系统观念是习近平新时代中国特色社会主义思想的思维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系统观念是唯物辩证法的基本要求。坚持系统观念，就是要从普遍联系的、全面整体的、发展变化的观点观察事物、把握事物发展规律。回顾百年党史，坚持系统观念是中国共产党具有基础性的思想和工作方法，对社会主义现代化具有全局性意义的《论十大关系》一文就是这种方法的集中反映。今天，中国特色社会主义进入新时代，坚持系统观念逐渐形成了适应时代要求的丰富内涵。这就是要不断提高战略思维、历史思维、辩证思维、系统思维、创新思维、法治思维、底线思维的能力，为前瞻性思考、全局性谋划、整体性推进党和国家各项事业提供科学思想方法。经济社会系统是一个动态系统，始终处于运动、变化、发展的过程中。只有从系统观念出发，把握新发展阶段、贯彻新发展理念、构建新发展格局，统筹好国内国际两个大局、统筹好疫情防控和经济社会发展、统筹好发展和安全，坚持全国一盘棋，更好发挥中央、地方和各方面积极性，着力固根基、扬优势、补短板、强弱项，实现发展质量、结构、规模、速度、效益、安全相统一，才能抓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一子而满盘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关键环节，把发展主动权牢牢掌握在我们自己手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坚持胸怀天下是习近平新时代中国特色社会主义思想的理论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道之行，天下为公。习近平总书记在纪念马克思诞辰</w:t>
      </w:r>
      <w:r>
        <w:rPr>
          <w:rFonts w:eastAsia="方正仿宋_GBK" w:cs="Times New Roman"/>
          <w:sz w:val="32"/>
          <w:szCs w:val="32"/>
        </w:rPr>
        <w:t>200</w:t>
      </w:r>
      <w:r>
        <w:rPr>
          <w:rFonts w:ascii="Times New Roman" w:hAnsi="Times New Roman" w:cs="Times New Roman" w:eastAsia="方正仿宋_GBK"/>
          <w:sz w:val="32"/>
          <w:szCs w:val="32"/>
        </w:rPr>
        <w:t>周年大会上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马克思主义博大精深，归根到底就是一句话，为人类求解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胸怀天下，首先反映了马克思主义政党的国际观，同时也是中国共产党人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和万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天下为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达己利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中华优秀传统文化的继承弘扬。我们党既为中国人民谋幸福、为中华民族谋复兴，也为人类谋进步、为世界谋大同。作为当代中国马克思主义、二十一世纪马克思主义，习近平新时代中国特色社会主义思想始终以世界眼光关注人类前途命运，在为人类文明进步贡献智慧和力量中深化理论发展。乘历史大势行稳，走人间正道致远。当前，世界百年未有之大变局正加速演进，人类面临是敌视对立还是相互尊重、是封闭脱钩还是开放合作、是零和博弈还是互利共赢的选择，习近平总书记</w:t>
      </w:r>
      <w:r>
        <w:rPr>
          <w:rFonts w:eastAsia="方正仿宋_GBK" w:cs="Times New Roman"/>
          <w:sz w:val="32"/>
          <w:szCs w:val="32"/>
        </w:rPr>
        <w:t>2021</w:t>
      </w:r>
      <w:r>
        <w:rPr>
          <w:rFonts w:ascii="Times New Roman" w:hAnsi="Times New Roman" w:cs="Times New Roman" w:eastAsia="方正仿宋_GBK"/>
          <w:sz w:val="32"/>
          <w:szCs w:val="32"/>
        </w:rPr>
        <w:t>年在中国共产党与世界政党领导人峰会上的主旨讲话中庄严宣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共产党愿继续同各国政党和政治组织一道，站在历史正确的一边，站在人类进步的一边，为推动构建人类命运共同体、建设更加美好的世界作出新的更大贡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新时代新征程坚持胸怀天下，就要拓展世界眼光，深刻洞察人类发展进步潮流，坚守全人类共同价值，正确认识和处理同外部世界的关系，积极回应世界人民普遍关切，以中国的新发展为世界发展提供新机遇，为解决人类面临的共同问题作出贡献，以海纳百川的宽阔胸襟借鉴吸收人类一切优秀文明成果，推动建设更加美好的世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践没有止境，理论创新也没有止境。在全面建设社会主义现代化国家新征程上，只要我们牢牢把握习近平新时代中国特色社会主义思想的世界观和方法论，运用好贯穿其中的立场观点方法，就一定能够不断开辟马克思主义中国化时代化新境界，并使党的创新理论成为实现中华民族伟大复兴的强大思想武器。</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eastAsia="zh-CN"/>
        </w:rPr>
        <w:t>《思想政治工作研究》</w:t>
      </w:r>
      <w:r>
        <w:rPr>
          <w:rFonts w:eastAsia="方正楷体_GBK" w:cs="Times New Roman"/>
          <w:sz w:val="32"/>
          <w:szCs w:val="32"/>
          <w:lang w:val="en-US" w:eastAsia="zh-CN"/>
        </w:rPr>
        <w:t>2024</w:t>
      </w:r>
      <w:r>
        <w:rPr>
          <w:rFonts w:ascii="Times New Roman" w:hAnsi="Times New Roman" w:cs="Times New Roman" w:eastAsia="方正楷体_GBK"/>
          <w:sz w:val="32"/>
          <w:szCs w:val="32"/>
          <w:lang w:val="en-US" w:eastAsia="zh-CN"/>
        </w:rPr>
        <w:t>年第</w:t>
      </w:r>
      <w:r>
        <w:rPr>
          <w:rFonts w:eastAsia="方正楷体_GBK" w:cs="Times New Roman"/>
          <w:sz w:val="32"/>
          <w:szCs w:val="32"/>
          <w:lang w:val="en-US" w:eastAsia="zh-CN"/>
        </w:rPr>
        <w:t>1</w:t>
      </w:r>
      <w:r>
        <w:rPr>
          <w:rFonts w:ascii="Times New Roman" w:hAnsi="Times New Roman" w:cs="Times New Roman" w:eastAsia="方正楷体_GBK"/>
          <w:sz w:val="32"/>
          <w:szCs w:val="32"/>
          <w:lang w:val="en-US" w:eastAsia="zh-CN"/>
        </w:rPr>
        <w:t>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36"/>
          <w:lang w:val="en-US" w:eastAsia="zh-CN"/>
        </w:rPr>
      </w:pPr>
      <w:r>
        <w:rPr>
          <w:rFonts w:ascii="方正小标宋_GBK" w:hAnsi="方正小标宋_GBK" w:cs="方正小标宋_GBK" w:eastAsia="方正小标宋_GBK"/>
          <w:sz w:val="44"/>
          <w:szCs w:val="36"/>
          <w:lang w:val="en-US" w:eastAsia="zh-CN"/>
        </w:rPr>
        <w:t>习近平新时代中国特色社会主义思想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lang w:val="en-US" w:eastAsia="zh-CN"/>
        </w:rPr>
        <w:t>理论创新与时代价值</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杜飞进</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新时代中国特色社会主义思想是引领中国、影响世界的当代中国马克思主义、二十一世纪马克思主义，是新时代中国共产党的思想旗帜和精神旗帜。随着中华民族伟大复兴进入关键时期，我们越来越深刻地认识到，必须进一步深化对这一重要思想作为当代中国马克思主义、二十一世纪马克思主义的认识，进一步深入理解习近平新时代中国特色社会主义思想的理论创新与时代价值。作为马克思主义在当代中国、在二十一世纪的理论形态，习近平新时代中国特色社会主义思想推动马克思主义中国化时代化实现了重大发展，指引中国特色社会主义进入了新时代，从理论与实践的结合上科学回答了中国之问、世界之问、人民之问、时代之问。这一重要思想开辟了马克思主义科学性、人民性、实践性、开放性的新境界，闪烁着耀眼的真理光芒。</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赋予科学的理论以全新内涵</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马克思主义理论体系和知识体系博大精深，是整个人类精神的精华，其科学性的真谛就在于深刻揭示了自然界、人类社会、人类思维发展的普遍规律，为人类社会发展进步指明了方向。习近平新时代中国特色社会主义思想之所以是科学的理论，就在于这一重要思想紧密结合时代条件和实践要求，以全新视野深化了对共产党执政规律、社会主义建设规律、人类社会发展规律的认识，开辟了马克思主义科学性的新境界。</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对共产党执政规律作出新的深刻揭示</w:t>
      </w:r>
      <w:r>
        <w:rPr>
          <w:rFonts w:ascii="Times New Roman" w:hAnsi="Times New Roman" w:cs="Times New Roman" w:eastAsia="方正仿宋_GBK"/>
          <w:sz w:val="32"/>
          <w:szCs w:val="32"/>
        </w:rPr>
        <w:t>。中国共产党是世界上最大的政党，是在中国这样一个社会主义大国长期执政的执政党。如何让这样一个百年大党始终成为坚强的马克思主义执政党，本身就是世纪性的课题。习近平新时代中国特色社会主义思想明确中国特色社会主义最本质的特征是中国共产党领导，中国特色社会主义制度的最大优势是中国共产党领导；强调党要管党、全面从严治党，提出新时代党的建设总要求，突出政治建设的统领作用；强调中国式现代化是中国共产党领导的社会主义现代化，明确坚持党的全面领导是坚持和发展中国特色社会主义的必由之路；等等。这些重要论述体现了我们党对共产党执政规律认识的不断深化。基于对共产党执政规律的深刻把握，我们探索出一条长期执政条件下解决自身问题、跳出历史周期率的成功道路。</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对社会主义建设规律作出新的深刻揭示</w:t>
      </w:r>
      <w:r>
        <w:rPr>
          <w:rFonts w:ascii="Times New Roman" w:hAnsi="Times New Roman" w:cs="Times New Roman" w:eastAsia="方正仿宋_GBK"/>
          <w:sz w:val="32"/>
          <w:szCs w:val="32"/>
        </w:rPr>
        <w:t>。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特色社会主义是在不断总结经验、探索规律中开辟和前进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时代对我们党提出的一个重大时代课题，就是从理论和实践的结合上系统回答新时代坚持和发展什么样的中国特色社会主义、怎样坚持和发展中国特色社会主义。习近平新时代中国特色社会主义思想强调中国特色社会主义是社会主义而不是其他什么主义，坚定了走中国特色社会主义道路的战略定力；提出统筹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体布局、协调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布局，丰富了中国特色社会主义的内涵；系统描绘了中国特色社会主义制度图谱，强调不断把我国制度优势更好转化为国家治理效能；等等。这些重要论述，标志着我们党对社会主义建设规律的认识和把握达到新高度，为新时代中国特色社会主义建设事业提供了科学指南和根本遵循。</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对人类社会发展规律作出新的深刻揭示</w:t>
      </w:r>
      <w:r>
        <w:rPr>
          <w:rFonts w:ascii="Times New Roman" w:hAnsi="Times New Roman" w:cs="Times New Roman" w:eastAsia="方正仿宋_GBK"/>
          <w:sz w:val="32"/>
          <w:szCs w:val="32"/>
        </w:rPr>
        <w:t>。人类社会的发展进程，是不断认识把握历史规律，从必然王国向自由王国迈进的过程。当前，世界之变、时代之变、历史之变正以前所未有的方式展开，世界进入新的动荡变革期。面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怎么了、我们怎么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时代之问，习近平新时代中国特色社会主义思想秉持正确的历史观、大局观、角色观，在回望历史中总结历史规律，在展望未来中把握前进趋势。提出推动构建人类命运共同体这一重大理念，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是各国人民的世界，世界面临的困难和挑战需要各国人民同舟共济、携手应对，和平发展、合作共赢才是人间正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站在历史正确的一边，站在人类进步的一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些重要论述，深化了我们党对人类社会发展规律的认识，为创造世界和平与发展的美好未来提供了中国智慧和中国方案。</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彰显人民的理论的真挚情怀</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马克思主义坚持实现人民解放、维护人民利益的立场，以实现人的自由而全面的发展和全人类解放为己任，第一次创立了人民实现自身解放的思想体系，因而具有跨越国度、跨越时代的影响力。人民性是习近平新时代中国特色社会主义思想鲜明的理论底色。</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把一切为了人民作为价值旨归</w:t>
      </w:r>
      <w:r>
        <w:rPr>
          <w:rFonts w:ascii="Times New Roman" w:hAnsi="Times New Roman" w:cs="Times New Roman" w:eastAsia="方正仿宋_GBK"/>
          <w:sz w:val="32"/>
          <w:szCs w:val="32"/>
        </w:rPr>
        <w:t>。习近平新时代中国特色社会主义思想是来自人民、为了人民、造福人民的理论，坚持人民至上是贯穿其中的一条红线。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对美好生活的向往，就是我们的奋斗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共产党人的初心和使命，就是为中国人民谋幸福，为中华民族谋复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百姓心为心，与人民同呼吸、共命运、心连心，是党的初心，也是党的恒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论是打赢脱贫攻坚战，解决人民最关心最直接最现实的利益问题，还是推进健康中国、平安中国、美丽中国建设，都充分彰显这一重要思想一切为了人民的根本立场，充分展现人民至上的价值取向。</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以促进共同富裕回应民生期盼</w:t>
      </w:r>
      <w:r>
        <w:rPr>
          <w:rFonts w:ascii="Times New Roman" w:hAnsi="Times New Roman" w:cs="Times New Roman" w:eastAsia="方正仿宋_GBK"/>
          <w:sz w:val="32"/>
          <w:szCs w:val="32"/>
        </w:rPr>
        <w:t>。共同富裕是中国特色社会主义的本质要求，也是人民群众的共同期盼。习近平新时代中国特色社会主义思想作出我国社会主要矛盾发生转化的重大政治论断，为解决我国发展不平衡不充分问题、逐步实现全体人民共同富裕奠定了理论基础；把脱贫攻坚作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大攻坚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之一，推动困扰中华民族千百年的绝对贫困问题历史性地画上了句号。党的十九届五中全会在制定到</w:t>
      </w:r>
      <w:r>
        <w:rPr>
          <w:rFonts w:eastAsia="方正仿宋_GBK" w:cs="Times New Roman"/>
          <w:sz w:val="32"/>
          <w:szCs w:val="32"/>
        </w:rPr>
        <w:t>2035</w:t>
      </w:r>
      <w:r>
        <w:rPr>
          <w:rFonts w:ascii="Times New Roman" w:hAnsi="Times New Roman" w:cs="Times New Roman" w:eastAsia="方正仿宋_GBK"/>
          <w:sz w:val="32"/>
          <w:szCs w:val="32"/>
        </w:rPr>
        <w:t>年基本实现社会主义现代化远景目标时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体人民共同富裕取得更为明显的实质性进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在改善人民生活品质部分突出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扎实推动共同富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习近平总书记深刻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在，已经到了扎实推动共同富裕的历史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充分表明我们党把促进全体人民共同富裕摆在更加突出的位置上。作为人口规模巨大的国家，中国实现共同富裕的宏伟目标将逐渐变成现实。</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为人类自由解放作出中国贡献</w:t>
      </w:r>
      <w:r>
        <w:rPr>
          <w:rFonts w:ascii="Times New Roman" w:hAnsi="Times New Roman" w:cs="Times New Roman" w:eastAsia="方正仿宋_GBK"/>
          <w:sz w:val="32"/>
          <w:szCs w:val="32"/>
        </w:rPr>
        <w:t>。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马克思主义博大精深，归根到底就是一句话，为人类求解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秉持这样的共产主义理想信念和天下情怀，习近平总书记提出构建人类命运共同体，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要实现的中国梦，不仅造福中国人民，而且造福各国人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起共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倡议，提出全球治理观、新安全观、新发展观、正确义利观等一系列占据国际道义制高点的全新理念；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开放的大门只会越开越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出一系列让更多国家搭乘中国发展快车的积极举措；提出并推动践行全球发展倡议、全球安全倡议、全球文明倡议，为促进共同发展繁荣作出中国贡献，也为探求人类自由解放道路作出中国探索。</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展现实践的理论的巨大威力</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马克思主义具有鲜明的实践品格，不仅致力于科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解释世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而且致力于积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变世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引着人民改造世界的行动。实践的观点是马克思主义认识论的基本观点，实践性是马克思主义理论区别于其他理论的显著特征，也是习近平新时代中国特色社会主义思想的鲜明品格。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种理论的产生，源泉只能是丰富生动的现实生活，动力只能是解决社会矛盾和问题的现实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与实践的良性互动中，习近平新时代中国特色社会主义思想为新时代中国正在进行的伟大实践提供了科学指引。</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以解决社会矛盾和问题为理论出发点</w:t>
      </w:r>
      <w:r>
        <w:rPr>
          <w:rFonts w:ascii="Times New Roman" w:hAnsi="Times New Roman" w:cs="Times New Roman" w:eastAsia="方正仿宋_GBK"/>
          <w:sz w:val="32"/>
          <w:szCs w:val="32"/>
        </w:rPr>
        <w:t>。习近平新时代中国特色社会主义思想是在扎根现实土壤、回应实践需求、回答时代课题中萌发、形成和不断发展的。习近平总书记作出的重大判断和重大结论，都是基于对社会矛盾和问题的科学分析。比如，针对我国发展不平衡不充分，不能完全满足人民日益增长的美好生活需要的问题，作出我国社会主要矛盾发生变化的科学判断，明确了今后一个时期全党工作的战略重点和主攻方向；基于对我国经济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期叠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分析，作出经济发展进入新常态的判断，提出贯彻新发展理念、推动经济高质量发展、建设现代化经济体系、推进供给侧结构性改革等一系列重要思想，为我国经济长期稳定发展提供了根本遵循；针对我国意识形态领域一度出现的被动局面，提出加强党对意识形态工作的领导等重要思想，使我国意识形态领域形势发生了全局性、根本性转变。这样的问题导向，充分彰显了习近平新时代中国特色社会主义思想直面问题的政治勇气、理论魅力和唯实务实的思想品格。</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在实践中发挥巨大引领作用</w:t>
      </w:r>
      <w:r>
        <w:rPr>
          <w:rFonts w:ascii="Times New Roman" w:hAnsi="Times New Roman" w:cs="Times New Roman" w:eastAsia="方正仿宋_GBK"/>
          <w:sz w:val="32"/>
          <w:szCs w:val="32"/>
        </w:rPr>
        <w:t>。习近平新时代中国特色社会主义思想的实践性特征，突出体现为其巨大的现实解释力和实践引领力。党的十八大以来，正是在这一重要思想指引下，党和国家事业取得历史性成就、发生历史性变革，解决了许多长期想解决而没有解决的难题，办成了许多过去想办而没有办成的大事，把新时代中国特色社会主义更加有力地推向前进。过去十年，我们经受住了来自政治、经济、意识形态、自然界等方面的风险挑战考验，完成了脱贫攻坚、全面建成小康社会的历史任务，实现了第一个百年奋斗目标，我国经济实力、科技实力、综合国力跃上新的大台阶，人民群众获得感、幸福感、安全感显著增强，中国共产党领导和我国社会主义制度优势进一步彰显，推动我国迈上全面建设社会主义现代化国家新征程，中华民族伟大复兴向前迈出了新的一大步。</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在与实践的良性互动中不断丰富发展</w:t>
      </w:r>
      <w:r>
        <w:rPr>
          <w:rFonts w:ascii="Times New Roman" w:hAnsi="Times New Roman" w:cs="Times New Roman" w:eastAsia="方正仿宋_GBK"/>
          <w:sz w:val="32"/>
          <w:szCs w:val="32"/>
        </w:rPr>
        <w:t>。习近平新时代中国特色社会主义思想坚持把人民的创造性实践作为理论创新的不竭源泉，始终在实践中吸收养分，不断进行理论创新创造。比如，习近平总书记从中国特色社会主义发展和当代中国发展进步的全局出发，进一步深化对我国国家制度和国家治理体系建设的规律性认识，把制度建设摆到更加突出的位置、进行系统总结并提出发展方向和工作要求；面对开启全面建设社会主义现代化国家新征程的要求，提出我国进入新发展阶段的重大判断；面对世界百年未有之大变局进入加速演变期、经济全球化遭遇逆流的国际形势，提出构建以国内大循环为主体、国内国际双循环相互促进的新发展格局的重大战略思想；等等。实践是多彩的，基于实践的理论之树常青。习近平新时代中国特色社会主义思想必将在与实践的良性互动中展现出更加强大的实践威力。</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凸显不断发展的开放的理论的鲜明品格</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马克思主义是随着时代、实践、科学发展而不断发展的开放的理论体系，它并没有结束真理，而是开辟了通向真理的道路。习近平新时代中国特色社会主义思想的开放性不仅体现在对人类创造的一切文明成果的学习借鉴上，更在于始终坚持把马克思主义基本原理同中国具体实际、同中华优秀传统文化相结合，坚持继承与发展、守正与创新相统一，不断开辟马克思主义中国化时代化新境界。</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坚持与时俱进的理论品格</w:t>
      </w:r>
      <w:r>
        <w:rPr>
          <w:rFonts w:ascii="Times New Roman" w:hAnsi="Times New Roman" w:cs="Times New Roman" w:eastAsia="方正仿宋_GBK"/>
          <w:sz w:val="32"/>
          <w:szCs w:val="32"/>
        </w:rPr>
        <w:t>。党的十八大以来，习近平总书记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必须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科学方法，结合新的时代条件和实践要求提出一系列新理念新思想新战略，为发展马克思主义哲学、政治经济学、科学社会主义作出原创性贡献。比如，在马克思主义哲学方面，准确把握矛盾运动的对立统一规律，强调发扬斗争精神、增强斗争本领，体现以自觉的斗争实践打开新天地、夺取新胜利的哲学思辨；在马克思主义政治经济学方面，运用马克思主义政治经济学基本原理和方法论认识经济运动过程，提出新发展阶段、新发展理念、新发展格局、高质量发展等概念范畴，开辟了当代中国马克思主义政治经济学发展的新境界；在科学社会主义方面，运用科学社会主义基本原则和马克思主义国家理论，探讨中国特色社会主义制度和国家治理现代化的关系，实现了马克思主义国家制度理论的创新发展；等等。随着时代条件的不断发展变化，习近平新时代中国特色社会主义思想还将为发展马克思主义作出更多原创性贡献。</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吸收人类一切优秀文明成果</w:t>
      </w:r>
      <w:r>
        <w:rPr>
          <w:rFonts w:ascii="Times New Roman" w:hAnsi="Times New Roman" w:cs="Times New Roman" w:eastAsia="方正仿宋_GBK"/>
          <w:sz w:val="32"/>
          <w:szCs w:val="32"/>
        </w:rPr>
        <w:t>。不拒众流，方为江海。习近平新时代中国特色社会主义思想坚持用宽广的视野、开放的胸怀吸收人类创造的一切优秀文明成果，从不同文明中寻求智慧、汲取营养。习近平总书记高度重视把马克思主义基本原理同中华优秀传统文化相结合，同时高度重视不同文明包容共存、交流互鉴，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明因多样而交流，因交流而互鉴，因互鉴而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更加积极主动地学习借鉴人类创造的一切优秀文明成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习近平新时代中国特色社会主义思想必将引领中国以更加开放的姿态拥抱世界，以更有活力的中华民族现代文明贡献世界。</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始终站在时代发展前沿</w:t>
      </w:r>
      <w:r>
        <w:rPr>
          <w:rFonts w:ascii="Times New Roman" w:hAnsi="Times New Roman" w:cs="Times New Roman" w:eastAsia="方正仿宋_GBK"/>
          <w:sz w:val="32"/>
          <w:szCs w:val="32"/>
        </w:rPr>
        <w:t>。马克思主义开放性的一个重要体现，就在于始终立于时代潮头，为回答前沿问题贡献理论智慧。习近平新时代中国特色社会主义思想始终站在时代发展前沿，不断探索时代提出的崭新课题，回应全人类共同面临的挑战。比如，密切关注新一轮科技革命和产业变革的深远影响，聚焦量子科技、区块链等前沿科技领域，强调加快基础研究突破和关键核心技术攻关，引领新一轮科技革命和产业变革方向；密切关注信息技术导致舆论生态、媒体格局、传播方式发生的深刻变化，强调加快推动媒体融合发展，形成网上网下同心圆；站在引领时代潮流和人类文明进步的高度，倡导建设持久和平、普遍安全、共同繁荣、开放包容、清洁美丽的世界，为解决全球性问题贡献了中国智慧、中国方案。</w:t>
      </w:r>
    </w:p>
    <w:p>
      <w:pPr>
        <w:pStyle w:val="Normal"/>
        <w:keepNext w:val="false"/>
        <w:keepLines w:val="false"/>
        <w:pageBreakBefore w:val="false"/>
        <w:kinsoku w:val="true"/>
        <w:bidi w:val="0"/>
        <w:spacing w:lineRule="exact" w:line="500"/>
        <w:jc w:val="right"/>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人民日报</w:t>
      </w:r>
      <w:r>
        <w:rPr>
          <w:rFonts w:ascii="Times New Roman" w:hAnsi="Times New Roman" w:cs="Times New Roman" w:eastAsia="方正楷体_GBK"/>
          <w:sz w:val="32"/>
          <w:szCs w:val="32"/>
        </w:rPr>
        <w:t>》</w:t>
      </w:r>
      <w:r>
        <w:rPr>
          <w:rFonts w:eastAsia="方正楷体_GBK" w:cs="Times New Roman"/>
          <w:sz w:val="32"/>
          <w:szCs w:val="32"/>
        </w:rPr>
        <w:t>202</w:t>
      </w:r>
      <w:r>
        <w:rPr>
          <w:rFonts w:eastAsia="方正楷体_GBK" w:cs="Times New Roman"/>
          <w:sz w:val="32"/>
          <w:szCs w:val="32"/>
          <w:lang w:val="en-US" w:eastAsia="zh-CN"/>
        </w:rPr>
        <w:t>3</w:t>
      </w:r>
      <w:r>
        <w:rPr>
          <w:rFonts w:ascii="Times New Roman" w:hAnsi="Times New Roman" w:cs="Times New Roman" w:eastAsia="方正楷体_GBK"/>
          <w:sz w:val="32"/>
          <w:szCs w:val="32"/>
        </w:rPr>
        <w:t>年</w:t>
      </w:r>
      <w:r>
        <w:rPr>
          <w:rFonts w:eastAsia="方正楷体_GBK" w:cs="Times New Roman"/>
          <w:sz w:val="32"/>
          <w:szCs w:val="32"/>
          <w:lang w:val="en-US" w:eastAsia="zh-CN"/>
        </w:rPr>
        <w:t>9</w:t>
      </w:r>
      <w:r>
        <w:rPr>
          <w:rFonts w:ascii="Times New Roman" w:hAnsi="Times New Roman" w:cs="Times New Roman" w:eastAsia="方正楷体_GBK"/>
          <w:sz w:val="32"/>
          <w:szCs w:val="32"/>
        </w:rPr>
        <w:t>月</w:t>
      </w:r>
      <w:r>
        <w:rPr>
          <w:rFonts w:eastAsia="方正楷体_GBK" w:cs="Times New Roman"/>
          <w:sz w:val="32"/>
          <w:szCs w:val="32"/>
          <w:lang w:val="en-US" w:eastAsia="zh-CN"/>
        </w:rPr>
        <w:t>19</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36"/>
          <w:highlight w:val="none"/>
          <w:lang w:eastAsia="zh-CN"/>
        </w:rPr>
      </w:pPr>
      <w:r>
        <w:rPr>
          <w:rFonts w:ascii="方正小标宋_GBK" w:hAnsi="方正小标宋_GBK" w:cs="方正小标宋_GBK" w:eastAsia="方正小标宋_GBK"/>
          <w:sz w:val="44"/>
          <w:szCs w:val="36"/>
        </w:rPr>
        <w:t>中国特色的关键就在于</w:t>
      </w:r>
      <w:r>
        <w:rPr>
          <w:rFonts w:ascii="方正小标宋_GBK" w:hAnsi="方正小标宋_GBK" w:cs="方正小标宋_GBK" w:eastAsia="方正小标宋_GBK"/>
          <w:sz w:val="44"/>
          <w:szCs w:val="36"/>
          <w:lang w:eastAsia="zh-CN"/>
        </w:rPr>
        <w:t>“</w:t>
      </w:r>
      <w:r>
        <w:rPr>
          <w:rFonts w:ascii="方正小标宋_GBK" w:hAnsi="方正小标宋_GBK" w:cs="方正小标宋_GBK" w:eastAsia="方正小标宋_GBK"/>
          <w:sz w:val="44"/>
          <w:szCs w:val="36"/>
        </w:rPr>
        <w:t>两个结合</w:t>
      </w:r>
      <w:r>
        <w:rPr>
          <w:rFonts w:ascii="方正小标宋_GBK" w:hAnsi="方正小标宋_GBK" w:cs="方正小标宋_GBK" w:eastAsia="方正小标宋_GBK"/>
          <w:sz w:val="44"/>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杨子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highlight w:val="yellow"/>
        </w:rPr>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方向决定道路，道路决定命运。习近平总书记在文化传承发展座谈会上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的社会主义为什么不一样？为什么能够生机勃勃、充满活力？关键就在于中国特色。中国特色的关键就在于‘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一重要论断深刻揭示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意义，彰显我们党的历史自信、文化自信，深化了我们党对坚持和发展中国特色社会主义的规律性认识，为新征程上不断推进马克思主义中国化时代化、建设中华民族现代文明提供了科学指引。</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rPr>
        <w:t>两个结合</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是开辟和发展中国特色社会主义的必由之路</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江河万里总有源，树高千尺也有根。中国特色社会主义不是从天上掉下来的，是党和人民历尽千辛万苦、付出各种代价取得的根本成就。一个国家实行什么样的主义，关键要看这个主义能否解决这个国家面临的历史性课题。百余年前，在中华民族积贫积弱、任人宰割的时期，为了拯救民族危亡，中国人民奋起反抗，仁人志士奔走呐喊，各种主义和思潮都进行过尝试，但都没能解决中国的前途和命运问题。</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月革命一声炮响，给中国送来了马克思列宁主义。在中国人民和中华民族的伟大觉醒中，在马克思列宁主义同中国工人运动的紧密结合中，中国共产党应运而生。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产党怎么能成功呢？当年在石库门，在南湖上那么一条船，那么十几个人，到今天这一步。这里面的道路一定要搞清楚，一定要把真理本土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翻开风雷激荡的百年史册，我们党历经一次次实践、一次次突破，把马克思主义基本原理同中国具体实际、同中华优秀传统文化相结合，不断推进马克思主义中国化时代化。历史和实践证明，马克思主义只有植根本国、本民族历史文化沃土，才能始终保持蓬勃生机和旺盛活力，指引我们开创、坚持、捍卫和发展中国特色社会主义。</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国特色社会主义进入新时代，习近平总书记鲜明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论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我们党对马克思主义中国化时代化历史经验的深刻总结，是对中华文明发展规律的深刻把握，表明我们党对中国道路、理论、制度的认识达到了新高度，表明我们党的历史自信、文化自信达到了新高度，表明我们</w:t>
      </w:r>
      <w:r>
        <w:rPr>
          <w:rFonts w:ascii="Times New Roman" w:hAnsi="Times New Roman" w:cs="Times New Roman" w:eastAsia="方正仿宋_GBK"/>
          <w:spacing w:val="-11"/>
          <w:sz w:val="32"/>
          <w:szCs w:val="32"/>
        </w:rPr>
        <w:t>党在传承中华优秀传统文化中推进文化创新的自觉性达到了新高度</w:t>
      </w:r>
      <w:r>
        <w:rPr>
          <w:rFonts w:ascii="Times New Roman" w:hAnsi="Times New Roman" w:cs="Times New Roman" w:eastAsia="方正仿宋_GBK"/>
          <w:spacing w:val="-6"/>
          <w:sz w:val="32"/>
          <w:szCs w:val="32"/>
        </w:rPr>
        <w:t>。</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践证明，在五千多年中华文明深厚基础上开辟和发展中国特色社会主义，把马克思主义基本原理同中国具体实际、同中华优秀传统文化相结合是必由之路。这是我们在探索中国特色社会主义道路中得出的规律性认识。正是经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断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真理本土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马克思主义日益同我国传承了几千年的优秀历史文化和广大人民日用而不觉的价值观念相融通，在中国大地展现出更强大、更有说服力的真理力量，引领中国特色社会主义伟大事业不断开创新局面。</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rPr>
        <w:t>两个结合</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是我们取得成功的最大法宝</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如果没有中华五千年文明，哪里有什么中国特色？如果不是中国特色，哪有我们今天这么成功的中国特色社会主义道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特色社会主义道路是在马克思主义指导下走出来的，也是从五千多年中华文明史中走出来的。立足波澜壮阔的中华五千多年文明史，才能深刻理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何以成为我们取得成功的最大法宝。</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两个结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赋予中国特色社会主义道路独特性</w:t>
      </w:r>
      <w:r>
        <w:rPr>
          <w:rFonts w:ascii="Times New Roman" w:hAnsi="Times New Roman" w:cs="Times New Roman" w:eastAsia="方正仿宋_GBK"/>
          <w:sz w:val="32"/>
          <w:szCs w:val="32"/>
        </w:rPr>
        <w:t>。独特的文化传统，独特的历史命运，独特的基本国情，注定了中华民族必然要走适合自己特点的发展道路，这条道路就是中国特色社会主义道路。中国特色社会主义是科学社会主义理论逻辑和中国社会发展历史逻辑的辩证统一；同时，中华优秀传统文化与马克思主义的相互契合也为马克思主义在中国扎根提供了文化基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前提是彼此契合，相互契合才能有机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结果是互相成就，通过深刻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化学反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造就了一个有机统一的新的文化生命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筑牢了道路根基。特别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让中国特色社会主义道路有了更加宏阔深远的历史纵深，拓展了中国特色社会主义道路的文化根基。</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两个结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激活中国特色社会主义理论体系创造性</w:t>
      </w:r>
      <w:r>
        <w:rPr>
          <w:rFonts w:ascii="Times New Roman" w:hAnsi="Times New Roman" w:cs="Times New Roman" w:eastAsia="方正仿宋_GBK"/>
          <w:sz w:val="32"/>
          <w:szCs w:val="32"/>
        </w:rPr>
        <w:t>。中国共产党为什么能，中国特色社会主义为什么好，归根到底是马克思主义行，是中国化时代化的马克思主义行。这是历史的结论。马克思主义中国化时代化这个重大命题本身就决定，我们决不能抛弃马克思主义这个魂脉，决不能抛弃中华优秀传统文化这个根脉。只有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才能坚守好这个魂和根，才能以马克思主义为指导对中华五千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两个结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增强中国特色社会主义制度优越性</w:t>
      </w:r>
      <w:r>
        <w:rPr>
          <w:rFonts w:ascii="Times New Roman" w:hAnsi="Times New Roman" w:cs="Times New Roman" w:eastAsia="方正仿宋_GBK"/>
          <w:sz w:val="32"/>
          <w:szCs w:val="32"/>
        </w:rPr>
        <w:t>。选择什么样的国家制度和国家治理体系，是由这个国家的历史文化、社会性质、经济发展水平决定的，是由这个国家的人民决定的。我们党在长期探索中始终掌握思想和文化主动，注重历史和现实、理论和实践、形式和内容有机统一，使中国特色社会主义制度既体现科学社会主义基本原则，又具有鲜明的中国特色、民族特色、时代特色。只有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才能在更广阔的文化空间中，充分运用中华优秀传统文化的宝贵资源探索面向未来的理论和制度创新，用中国化时代化的马克思主义指导制度建设，在自我完善和发展中长期保持和不断增强中国特色社会主义制度优越性。</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两个结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巩固中国特色社会主义文化主体性</w:t>
      </w:r>
      <w:r>
        <w:rPr>
          <w:rFonts w:ascii="Times New Roman" w:hAnsi="Times New Roman" w:cs="Times New Roman" w:eastAsia="方正仿宋_GBK"/>
          <w:sz w:val="32"/>
          <w:szCs w:val="32"/>
        </w:rPr>
        <w:t>。没有高度的文化自信，就没有中华民族伟大复兴。文化自信就来自我们的文化主体性。我们党历来重视文化建设，始终坚持以马克思主义为指导，推动中华优秀传统文化创造性转化、创新性发展，继承革命文化，发展社会主义先进文化，不忘本来、吸收外来、面向未来，更好构筑中国精神、中国价值、中国力量，持续涵养、提炼升华并不断巩固中华民族的文化主体性。创立习近平新时代中国特色社会主义思想，就是这一文化主体性的最有力体现。有了文化主体性，就有了文化意义上坚定的自我，文化自信就有了根本依托，中国共产党就有了引领时代的强大文化力量，中华民族和中国人民就有了国家认同的坚实文化基础，中华文明就有了和世界其他文明交流互鉴的鲜明文化特性。</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中国式现代化理论是</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两个结合</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的重大成果</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新时代新征程，中国共产党的中心任务就是团结带领全国各族人民全面建成社会主义现代化强国、实现第二个百年奋斗目标，以中国式现代化全面推进中华民族伟大复兴。中国式现代化深深植根于中华优秀传统文化，充分体现科学社会主义的先进本质，借鉴吸收一切人类优秀文明成果，代表人类文明进步的发展方向，展现了不同于西方现代化模式的新图景，是一种全新的人类文明形态。概括提出并深入阐述中国式现代化理论，是我们党把马克思主义基本原理同中国具体实际、同中华优秀传统文化相结合的重大理论创新，是科学社会主义的最新重大成果，彰显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意义。</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文脉贯通，斯文在兹。中华文明赋予中国式现代化以深厚底蕴，以中华优秀传统文化充实马克思主义的文化生命，推动马克思主义不断实现中国化时代化的新飞跃，显示出日益鲜明的中国风格与中国气派，中国化马克思主义成为中华文化和中国精神的时代精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让马克思主义成为中国的，中华优秀传统文化成为现代的，让经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而形成的新文化成为中国式现代化的文化形态，丰富和发展了马克思主义文化理论，推动形成了习近平新时代中国特色社会主义思想的文化篇，也就是习近平文化思想。中国式现代化是赓续古老文明的现代化，而不是消灭古老文明的现代化；是从中华大地长出来的现代化，不是照搬照抄其他国家的现代化；是文明更新的结果，不是文明断裂的产物。中国式现代化是中华民族的旧邦新命，必将推动中华文明重焕荣光。</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乘风好去，长空万里，直下看山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普遍真理只有同具体实际相结合，才能转化为摧枯拉朽、改天换地的物质力量；科学理论只有同优秀文化相结合，才能内化为润泽万物、凝聚人心的精神力量。在推进中国式现代化的伟大实践中，我们要学习、研究、阐释好习近平文化思想，始终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更加深入地发现彼此契合、推动互相成就、筑牢道路根基、打开创新空间，更好担负起新的文化使命，在新的起点上继续推动文化繁荣、建设文化强国、建设中华民族现代文明。</w:t>
      </w:r>
    </w:p>
    <w:p>
      <w:pPr>
        <w:pStyle w:val="Normal"/>
        <w:keepNext w:val="false"/>
        <w:keepLines w:val="false"/>
        <w:pageBreakBefore w:val="false"/>
        <w:kinsoku w:val="true"/>
        <w:bidi w:val="0"/>
        <w:spacing w:lineRule="exact" w:line="500"/>
        <w:jc w:val="righ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 人民日报》</w:t>
      </w:r>
      <w:r>
        <w:rPr>
          <w:rFonts w:eastAsia="方正楷体_GBK" w:cs="Times New Roman"/>
          <w:sz w:val="32"/>
          <w:szCs w:val="32"/>
        </w:rPr>
        <w:t>20</w:t>
      </w:r>
      <w:r>
        <w:rPr>
          <w:rFonts w:eastAsia="方正楷体_GBK" w:cs="Times New Roman"/>
          <w:sz w:val="32"/>
          <w:szCs w:val="32"/>
          <w:lang w:val="en-US" w:eastAsia="zh-CN"/>
        </w:rPr>
        <w:t>23</w:t>
      </w:r>
      <w:r>
        <w:rPr>
          <w:rFonts w:ascii="Times New Roman" w:hAnsi="Times New Roman" w:cs="Times New Roman" w:eastAsia="方正楷体_GBK"/>
          <w:sz w:val="32"/>
          <w:szCs w:val="32"/>
        </w:rPr>
        <w:t>年</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26</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深入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36"/>
        </w:rPr>
        <w:t>用新的伟大奋斗创造新的伟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任理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时代，江山如画，大潮奔涌。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谱写了新时代中国特色社会主义的绚丽华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征程，人民豪迈，前程远大。在全党全国各族人民迈上全面建设社会主义现代化国家新征程、向第二个百年奋斗目标进军的关键时刻召开的党的二十大，吹响了奋进新征程的时代号角。习近平总书记在党的二十大上发出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谱写新时代中国特色社会主义更加绚丽的华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伟大号召。这是什么样的更加绚丽的华章？面对风高浪急的国际环境和艰巨繁重的国内改革发展稳定任务，我们能否谱写、怎样谱写更加绚丽的华章？奋进新征程，必须把握好、回答好这些重大问题，用新的伟大奋斗创造新的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党的二十大描绘了新时代中国特色社会主义更加绚丽华章的壮美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胸怀千秋伟业，恰是百年风华。党的二十大对全面建成社会主义现代化强国两步走战略安排进行宏观展望，进一步明确了到</w:t>
      </w:r>
      <w:r>
        <w:rPr>
          <w:rFonts w:eastAsia="方正仿宋_GBK" w:cs="Times New Roman"/>
          <w:sz w:val="32"/>
          <w:szCs w:val="32"/>
        </w:rPr>
        <w:t>2035</w:t>
      </w:r>
      <w:r>
        <w:rPr>
          <w:rFonts w:ascii="Times New Roman" w:hAnsi="Times New Roman" w:cs="Times New Roman" w:eastAsia="方正仿宋_GBK"/>
          <w:sz w:val="32"/>
          <w:szCs w:val="32"/>
        </w:rPr>
        <w:t>年我国发展的总体目标，描绘了实现第二个百年奋斗目标的美好图景，重点部署了未来</w:t>
      </w:r>
      <w:r>
        <w:rPr>
          <w:rFonts w:eastAsia="方正仿宋_GBK" w:cs="Times New Roman"/>
          <w:sz w:val="32"/>
          <w:szCs w:val="32"/>
        </w:rPr>
        <w:t>5</w:t>
      </w:r>
      <w:r>
        <w:rPr>
          <w:rFonts w:ascii="Times New Roman" w:hAnsi="Times New Roman" w:cs="Times New Roman" w:eastAsia="方正仿宋_GBK"/>
          <w:sz w:val="32"/>
          <w:szCs w:val="32"/>
        </w:rPr>
        <w:t>年的战略任务和重大举措。这一系列战略安排和目标任务，明确了全面建成社会主义现代化强国的时间表、路线图，擘画了全面建设社会主义现代化国家、以中国式现代化全面推进中华民族伟大复兴的宏伟蓝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党的二十大开始的</w:t>
      </w:r>
      <w:r>
        <w:rPr>
          <w:rFonts w:eastAsia="方正仿宋_GBK" w:cs="Times New Roman"/>
          <w:sz w:val="32"/>
          <w:szCs w:val="32"/>
        </w:rPr>
        <w:t>5</w:t>
      </w:r>
      <w:r>
        <w:rPr>
          <w:rFonts w:ascii="Times New Roman" w:hAnsi="Times New Roman" w:cs="Times New Roman" w:eastAsia="方正仿宋_GBK"/>
          <w:sz w:val="32"/>
          <w:szCs w:val="32"/>
        </w:rPr>
        <w:t>年是全面建设社会主义现代化国家开局起步的关键时期。党的二十大报告对各领域各方面工作作出部署。这些重要部署涵盖改革发展稳定、内政外交国防、治党治国治军等各领域，是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体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布局确定的一个有机整体，深刻体现中国式现代化的中国特色、本质要求和重大原则，是引领和推动全面建设社会主义现代化国家开好局起好步的行动指南。紧密联系我国发展面临的新的战略机遇、新的战略任务、新的战略阶段、新的战略要求、新的战略环境，以创造性工作贯彻落实好各项战略部署，将推动我国经济高质量发展取得新突破、改革开放迈出新步伐、全过程人民民主不断发展、中国特色社会主义法治体系更加完善、人民精神文化生活更加丰富、中华民族凝聚力和中华文化影响力不断增强、全体人民共同富裕迈出坚实步伐、美丽中国建设取得显著成效、国家安全更为巩固、全面从严治党向纵深发展。届时，我国人民生活水平将进一步提高，我国发展的质和量将进一步提升，全面建设社会主义现代化国家将具备更坚实的基础、获得更强劲的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的二十大着眼于不断实现人民对美好生活的向往，对</w:t>
      </w:r>
      <w:r>
        <w:rPr>
          <w:rFonts w:eastAsia="方正仿宋_GBK" w:cs="Times New Roman"/>
          <w:sz w:val="32"/>
          <w:szCs w:val="32"/>
        </w:rPr>
        <w:t>2035</w:t>
      </w:r>
      <w:r>
        <w:rPr>
          <w:rFonts w:ascii="Times New Roman" w:hAnsi="Times New Roman" w:cs="Times New Roman" w:eastAsia="方正仿宋_GBK"/>
          <w:sz w:val="32"/>
          <w:szCs w:val="32"/>
        </w:rPr>
        <w:t>年我国发展的目标任务提出了新的更高要求，进一步彰显党的初心使命和社会主义制度优越性。到</w:t>
      </w:r>
      <w:r>
        <w:rPr>
          <w:rFonts w:eastAsia="方正仿宋_GBK" w:cs="Times New Roman"/>
          <w:sz w:val="32"/>
          <w:szCs w:val="32"/>
        </w:rPr>
        <w:t>2035</w:t>
      </w:r>
      <w:r>
        <w:rPr>
          <w:rFonts w:ascii="Times New Roman" w:hAnsi="Times New Roman" w:cs="Times New Roman" w:eastAsia="方正仿宋_GBK"/>
          <w:sz w:val="32"/>
          <w:szCs w:val="32"/>
        </w:rPr>
        <w:t>年社会主义现代化基本实现时，我国经济实力、科技实力、综合国力将大幅跃升，人均国内生产总值迈上新的大台阶，达到中等发达国家水平。在经济建设上，我们将实现高水平科技自立自强，建成科技强国，进入创新型国家前列；建成现代化经济体系，形成新发展格局，基本实现新型工业化、信息化、城镇化、农业现代化。在政治建设上，我们将基本实现国家治理体系和治理能力现代化，全过程人民民主制度更加健全，基本建成法治国家、法治政府、法治社会。在文化建设上，我们将建成文化强国，国家文化软实力显著增强，中华文化影响更加广泛深入。在社会建设上，我国人民生活将更加幸福美好，居民人均可支配收入再上新台阶，中等收入群体比重明显提高，基本公共服务实现均等化，农村基本具备现代生活条件，社会保持长期稳定，建成教育强国、人才强国、体育强国、健康中国，人的全面发展、全体人民共同富裕取得更为明显的实质性进展。在生态文明建设上，我国将广泛形成绿色生产生活方式，碳排放达峰后稳中有降，生态环境根本好转，美丽中国目标基本实现。在统筹发展和安全上，我国国家安全体系和能力将全面加强，基本实现国防和军队现代化。基本实现社会主义现代化的远景目标，充分体现新时代是全国各族人民团结奋斗、不断创造美好生活、逐步实现全体人民共同富裕的时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两步走的战略安排，从</w:t>
      </w:r>
      <w:r>
        <w:rPr>
          <w:rFonts w:eastAsia="方正仿宋_GBK" w:cs="Times New Roman"/>
          <w:sz w:val="32"/>
          <w:szCs w:val="32"/>
        </w:rPr>
        <w:t>2035</w:t>
      </w:r>
      <w:r>
        <w:rPr>
          <w:rFonts w:ascii="Times New Roman" w:hAnsi="Times New Roman" w:cs="Times New Roman" w:eastAsia="方正仿宋_GBK"/>
          <w:sz w:val="32"/>
          <w:szCs w:val="32"/>
        </w:rPr>
        <w:t>年到本世纪中叶，在基本实现现代化的基础上继续奋斗，到新中国成立一百年时，把我国建设成为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具有</w:t>
      </w:r>
      <w:r>
        <w:rPr>
          <w:rFonts w:eastAsia="方正仿宋_GBK" w:cs="Times New Roman"/>
          <w:sz w:val="32"/>
          <w:szCs w:val="32"/>
        </w:rPr>
        <w:t>5000</w:t>
      </w:r>
      <w:r>
        <w:rPr>
          <w:rFonts w:ascii="Times New Roman" w:hAnsi="Times New Roman" w:cs="Times New Roman" w:eastAsia="方正仿宋_GBK"/>
          <w:sz w:val="32"/>
          <w:szCs w:val="32"/>
        </w:rPr>
        <w:t>多年文明历史的中华民族焕发出前所未有的生机活力，将为全人类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时代中国特色社会主义更加绚丽华章的壮美图景已经展开，强国建设、民族复兴的新征程令人鼓舞、催人奋进。完成好中心任务、落实好两步走战略安排，我国</w:t>
      </w:r>
      <w:r>
        <w:rPr>
          <w:rFonts w:eastAsia="方正仿宋_GBK" w:cs="Times New Roman"/>
          <w:sz w:val="32"/>
          <w:szCs w:val="32"/>
        </w:rPr>
        <w:t>14</w:t>
      </w:r>
      <w:r>
        <w:rPr>
          <w:rFonts w:ascii="Times New Roman" w:hAnsi="Times New Roman" w:cs="Times New Roman" w:eastAsia="方正仿宋_GBK"/>
          <w:sz w:val="32"/>
          <w:szCs w:val="32"/>
        </w:rPr>
        <w:t>亿多人口整体迈入现代化社会，规模超过现有发达国家人口的总和，将彻底改写世界现代化的进程、版图和态势，拓展发展中国家走向现代化的途径，使科学社会主义在</w:t>
      </w:r>
      <w:r>
        <w:rPr>
          <w:rFonts w:eastAsia="方正仿宋_GBK" w:cs="Times New Roman"/>
          <w:sz w:val="32"/>
          <w:szCs w:val="32"/>
        </w:rPr>
        <w:t>21</w:t>
      </w:r>
      <w:r>
        <w:rPr>
          <w:rFonts w:ascii="Times New Roman" w:hAnsi="Times New Roman" w:cs="Times New Roman" w:eastAsia="方正仿宋_GBK"/>
          <w:sz w:val="32"/>
          <w:szCs w:val="32"/>
        </w:rPr>
        <w:t>世纪的中国焕发出新的蓬勃生机，书写人类发展史上前所未有的辉煌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6"/>
          <w:sz w:val="32"/>
          <w:szCs w:val="32"/>
        </w:rPr>
        <w:t>我们有充足底气谱写新时代中国特色社会主义更加绚丽的华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入新时代，在以习近平同志为核心的党中央坚强领导下，在习近平新时代中国特色社会主义思想科学指引下，我们稳经济、促发展，战贫困、建小康，控疫情、抗大灾，应变局、化危机，在极不寻常的历程中铸就极不平凡的成就。那些举世瞩目的人间奇迹，那些迎难而上的砥砺奋斗，那些风雨无阻的顽强拼搏，都镌刻在历史行进的足迹中，为我们踔厉奋发、勇毅前行提供强大定力和动力。奋进新征程，前景无比光明；谱写新华章，底气更加充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两个确立</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是最大底气</w:t>
      </w:r>
      <w:r>
        <w:rPr>
          <w:rFonts w:ascii="Times New Roman" w:hAnsi="Times New Roman" w:cs="Times New Roman" w:eastAsia="方正仿宋_GBK"/>
          <w:sz w:val="32"/>
          <w:szCs w:val="32"/>
        </w:rPr>
        <w:t>。行进壮阔征程，需要领导核心掌舵定向；成就千秋伟业，需要科学理论指引领航。新时代以来，引领和保证党和国家事业战胜接踵而至的难关险阻、取得举世瞩目成就的正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期叠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济发展进入新常态，提出贯彻新发展理念、构建新发展格局、推动高质量发展，中国经济爬坡过坎，实现历史性跃升；面对世纪疫情，提出始终坚持人民至上、生命至上，高效统筹疫情防控和经济社会发展，我国创造了人类文明史上人口大国成功走出疫情大流行的奇迹；面对百年变局中的逆风逆流，提出坚定站在历史正确的一边、站在人类文明进步的一边，推动构建人类命运共同体，在变局中开新局、在乱局中化危为机……一次次运筹帷幄的关键抉择、一项项总揽全局的战略谋划、一系列高瞻远瞩的新理念新思想新战略，充分彰显了习近平总书记作为马克思主义政治家、思想家、战略家的历史主动精神、非凡理论勇气、卓越政治智慧、强烈使命担当，充分彰显了习近平新时代中国特色社会主义思想的真理力量和实践伟力。实践充分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推动党和国家事业取得历史性成就、发生历史性变革的决定性因素，是战胜一切艰难险阻、应对一切不确定性的最大确定性、最大底气、最大保证，对新时代党和国家事业发展、对推进中华民族伟大复兴历史进程具有决定性意义。栉风沐雨、淬火成钢。我们把全面从严治党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布局，全面加强党的领导，系统完善党的领导制度体系，经过新时代以来的革命性锻造，党更加坚强有力、更加充满活力，党的政治领导力、思想引领力、群众组织力、社会号召力显著增强，在坚持和发展中国特色社会主义的历史进程中始终成为坚强领导核心。前进道路上，只要我们坚定拥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更加紧密地团结在以习近平同志为核心的党中央周围，全面贯彻习近平新时代中国特色社会主义思想，团结一心、步调一致，就一定能战胜各种风险挑战，创造新的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人民是最坚实依托</w:t>
      </w:r>
      <w:r>
        <w:rPr>
          <w:rFonts w:ascii="Times New Roman" w:hAnsi="Times New Roman" w:cs="Times New Roman" w:eastAsia="方正仿宋_GBK"/>
          <w:sz w:val="32"/>
          <w:szCs w:val="32"/>
        </w:rPr>
        <w:t>。江山就是人民，人民就是江山。新时代的伟大成就，是党和人民一道拼出来、干出来、奋斗出来的。从时代楷模到最美人物，从凡人微光到英雄壮举，一个个圆梦追梦的身影，每一个拼搏奋进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你、我、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展现新时代中国人民的进取之姿、奋斗之志、创造之力。新时代，我们党牢牢坚持一切为了人民、一切依靠人民，坚持为人民执政、靠人民执政，不断解决人民急难愁盼问题，不断实现人民对美好生活的向往；发展全过程人民民主，尊重人民群众主体地位和首创精神，让人民更广泛更深入参与到国家和社会事务管理之中，把蕴藏在人民群众中的智慧和力量充分激发出来。新时代中国人民更加自信自立自强，极大增强志气骨气底气，焕发出前所未有的历史自觉和主动精神，成为推动党和国家事业发展的不竭力量源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能用众力，则无敌于天下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人民所具有的顽强生命力、深厚凝聚力、坚韧忍耐力、巨大创造力是我们风雨无阻、高歌行进的根本力量。只要始终把增进人民福祉、促进人的全面发展和全体人民共同富裕作为出发点和落脚点，尊重人民创造、集中人民智慧，与人民心心相印、与人民同甘共苦、与人民团结奋斗，就一定能以中国式现代化全面推进中华民族伟大复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伟大斗争积累宝贵经验</w:t>
      </w:r>
      <w:r>
        <w:rPr>
          <w:rFonts w:ascii="Times New Roman" w:hAnsi="Times New Roman" w:cs="Times New Roman" w:eastAsia="方正仿宋_GBK"/>
          <w:sz w:val="32"/>
          <w:szCs w:val="32"/>
        </w:rPr>
        <w:t>。看似寻常最奇崛，成如容易却艰辛。新时代以来，我们面临的形势之复杂、斗争之严峻、改革发展稳定任务之艰巨世所罕见、史所罕见。中华民族伟大复兴战略全局和世界百年未有之大变局相互激荡，我国改革发展进入攻坚期、深水区，改革发展稳定任务艰巨繁重。党团结带领人民攻坚克难、开拓进取，推动党和国家事业站在了新的历史起点上。我们始终保持战略定力、发扬斗争精神，沉着应对国内外多重超预期因素冲击，坚定不移走自己的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凭风浪起，稳坐钓鱼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对各种矛盾相互交织的复杂局面，我们坚持问题导向，抓住主要矛盾，以解决实际问题为突破口打开工作局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子落而满盘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对许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牵一发而动全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两难、多难问题，我们坚持运用系统观念观察形势、分析问题，科学论证、比较选优，以统筹兼顾之谋驾驭复杂局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乱云飞渡仍从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领导人民进行具有许多新的历史特点的伟大斗争，为我们在新征程上勇毅前行积累了宝贵经验。只要坚定战略自信、增强必胜信念，敢于正视问题、善于发现问题、勇于解决问题，处理好全局和局部、当前和长远、宏观和微观、主要矛盾和次要矛盾、特殊和一般的关系，做好系统谋划和战略擘画，集中精力办好自己的事情，即使面对风高浪急甚至惊涛骇浪，中国号巨轮也能破浪前行、行稳致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物质基础更为坚实</w:t>
      </w:r>
      <w:r>
        <w:rPr>
          <w:rFonts w:ascii="Times New Roman" w:hAnsi="Times New Roman" w:cs="Times New Roman" w:eastAsia="方正仿宋_GBK"/>
          <w:sz w:val="32"/>
          <w:szCs w:val="32"/>
        </w:rPr>
        <w:t>。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国发展仍然处于重要战略机遇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国经济潜力足、韧性强、回旋空间大、政策工具多的基本特点没有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大的物质基础、充沛的发展动能、巨大的发展潜力，让我们在一个不稳定不确定的世界谋求自身发展的底气更加充足。底气来源于实力、活力、潜力。今日之中国，稳居世界第二大经济体，制造业第一大国、货物贸易第一大国、外汇储备第一大国的地位持续巩固提升。</w:t>
      </w:r>
      <w:r>
        <w:rPr>
          <w:rFonts w:eastAsia="方正仿宋_GBK" w:cs="Times New Roman"/>
          <w:sz w:val="32"/>
          <w:szCs w:val="32"/>
        </w:rPr>
        <w:t>2020</w:t>
      </w:r>
      <w:r>
        <w:rPr>
          <w:rFonts w:ascii="Times New Roman" w:hAnsi="Times New Roman" w:cs="Times New Roman" w:eastAsia="方正仿宋_GBK"/>
          <w:sz w:val="32"/>
          <w:szCs w:val="32"/>
        </w:rPr>
        <w:t>年至</w:t>
      </w:r>
      <w:r>
        <w:rPr>
          <w:rFonts w:eastAsia="方正仿宋_GBK" w:cs="Times New Roman"/>
          <w:sz w:val="32"/>
          <w:szCs w:val="32"/>
        </w:rPr>
        <w:t>2022</w:t>
      </w:r>
      <w:r>
        <w:rPr>
          <w:rFonts w:ascii="Times New Roman" w:hAnsi="Times New Roman" w:cs="Times New Roman" w:eastAsia="方正仿宋_GBK"/>
          <w:sz w:val="32"/>
          <w:szCs w:val="32"/>
        </w:rPr>
        <w:t>年，在全球疫情蔓延和通胀高企的艰难境况下，中国不仅稳住经济大盘、守住民生底线、保持社会稳定，更以</w:t>
      </w:r>
      <w:r>
        <w:rPr>
          <w:rFonts w:eastAsia="方正仿宋_GBK" w:cs="Times New Roman"/>
          <w:sz w:val="32"/>
          <w:szCs w:val="32"/>
        </w:rPr>
        <w:t>4.5%</w:t>
      </w:r>
      <w:r>
        <w:rPr>
          <w:rFonts w:ascii="Times New Roman" w:hAnsi="Times New Roman" w:cs="Times New Roman" w:eastAsia="方正仿宋_GBK"/>
          <w:sz w:val="32"/>
          <w:szCs w:val="32"/>
        </w:rPr>
        <w:t>左右的年均增速在世界主要经济体中保持领先，在高基数基础上实现了中高速增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太空之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遨游苍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奋斗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号万米深潜，线上消费、云上课堂如火如荼，</w:t>
      </w:r>
      <w:r>
        <w:rPr>
          <w:rFonts w:eastAsia="方正仿宋_GBK" w:cs="Times New Roman"/>
          <w:sz w:val="32"/>
          <w:szCs w:val="32"/>
        </w:rPr>
        <w:t>22</w:t>
      </w:r>
      <w:r>
        <w:rPr>
          <w:rFonts w:ascii="Times New Roman" w:hAnsi="Times New Roman" w:cs="Times New Roman" w:eastAsia="方正仿宋_GBK"/>
          <w:sz w:val="32"/>
          <w:szCs w:val="32"/>
        </w:rPr>
        <w:t>个自由贸易试验区覆盖东西南北中、海南自由贸易港扬帆起航，首批设立的</w:t>
      </w:r>
      <w:r>
        <w:rPr>
          <w:rFonts w:eastAsia="方正仿宋_GBK" w:cs="Times New Roman"/>
          <w:sz w:val="32"/>
          <w:szCs w:val="32"/>
        </w:rPr>
        <w:t>5</w:t>
      </w:r>
      <w:r>
        <w:rPr>
          <w:rFonts w:ascii="Times New Roman" w:hAnsi="Times New Roman" w:cs="Times New Roman" w:eastAsia="方正仿宋_GBK"/>
          <w:sz w:val="32"/>
          <w:szCs w:val="32"/>
        </w:rPr>
        <w:t>个国家公园铺展人与自然和谐共生画卷……我国全球创新指数排名在</w:t>
      </w:r>
      <w:r>
        <w:rPr>
          <w:rFonts w:eastAsia="方正仿宋_GBK" w:cs="Times New Roman"/>
          <w:sz w:val="32"/>
          <w:szCs w:val="32"/>
        </w:rPr>
        <w:t>2023</w:t>
      </w:r>
      <w:r>
        <w:rPr>
          <w:rFonts w:ascii="Times New Roman" w:hAnsi="Times New Roman" w:cs="Times New Roman" w:eastAsia="方正仿宋_GBK"/>
          <w:sz w:val="32"/>
          <w:szCs w:val="32"/>
        </w:rPr>
        <w:t>年达到第十二位，</w:t>
      </w:r>
      <w:r>
        <w:rPr>
          <w:rFonts w:eastAsia="方正仿宋_GBK" w:cs="Times New Roman"/>
          <w:sz w:val="32"/>
          <w:szCs w:val="32"/>
        </w:rPr>
        <w:t>2022</w:t>
      </w:r>
      <w:r>
        <w:rPr>
          <w:rFonts w:ascii="Times New Roman" w:hAnsi="Times New Roman" w:cs="Times New Roman" w:eastAsia="方正仿宋_GBK"/>
          <w:sz w:val="32"/>
          <w:szCs w:val="32"/>
        </w:rPr>
        <w:t>年新产业新业态新模式增加值占国内生产总值的比重达到</w:t>
      </w:r>
      <w:r>
        <w:rPr>
          <w:rFonts w:eastAsia="方正仿宋_GBK" w:cs="Times New Roman"/>
          <w:sz w:val="32"/>
          <w:szCs w:val="32"/>
        </w:rPr>
        <w:t>17%</w:t>
      </w:r>
      <w:r>
        <w:rPr>
          <w:rFonts w:ascii="Times New Roman" w:hAnsi="Times New Roman" w:cs="Times New Roman" w:eastAsia="方正仿宋_GBK"/>
          <w:sz w:val="32"/>
          <w:szCs w:val="32"/>
        </w:rPr>
        <w:t>以上，社会保障网越织越密、保障水平稳步提高，迈上了更高质量、更有效率、更加公平、更可持续、更为安全的发展之路。只要牢牢把握高质量发展这个首要任务，切实贯彻新发展理念、加快构建新发展格局，就一定能开辟发展新领域新赛道，为中国式现代化开辟更广阔的发展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制度保证更为完善</w:t>
      </w:r>
      <w:r>
        <w:rPr>
          <w:rFonts w:ascii="Times New Roman" w:hAnsi="Times New Roman" w:cs="Times New Roman" w:eastAsia="方正仿宋_GBK"/>
          <w:sz w:val="32"/>
          <w:szCs w:val="32"/>
        </w:rPr>
        <w:t>。国之兴衰系于制。新时代以来，我们党全面深化改革，把制度建设摆到更加突出的位置，敢于突进深水区、敢于啃硬骨头，推动重要领域和关键环节改革走实走深。从夯基垒台、立柱架梁到全面推进、积厚成势，再到系统集成、协同高效，各领域基础性制度框架基本确立，许多领域实现历史性变革、系统性重塑、整体性重构，中国特色社会主义制度更加成熟更加定型，国家治理体系和治理能力现代化水平明显提高。新型举国体制汇聚各方合力、积蓄创新动能，推动高水平科技自立自强不断迈出新步伐；全面从严治党体系科学规范、运行高效，管党治党宽松软状况得到根本扭转，把全面从严治党不断引向深入……我国国家制度和国家治理体系的显著优势转化为强大治理效能，以雄浑制度伟力战胜风险挑战、办成大事要事。制度优势是一个国家的最大优势，制度竞争是国家间最根本的竞争。更加成熟更加定型的制度体系为我们在激烈国际竞争中站稳脚跟、发展壮大提供根本保障。只要坚定制度自信，坚持守正创新，着眼于发挥和增强我国制度优势，不断完善和发展中国特色社会主义制度，推进国家治理体系和治理能力现代化，就能不断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之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气象续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之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把中国式现代化宏伟蓝图一步步变成美好现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道至简，实干为要。坚持和发展中国特色社会主义，我们已走过千山万水，仍需跋山涉水。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征程是充满光荣和梦想的远征，没有捷径，唯有实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要用新的伟大奋斗创造新的伟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要全面贯彻习近平新时代中国特色社会主义思想，倍加珍惜、始终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个必由之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把推进中国式现代化作为最大的政治，在党的统一领导下，团结最广大人民，聚焦经济建设这一中心工作和高质量发展这一首要任务，把中国式现代化宏伟蓝图一步步变成美好现实，谱写新时代中国特色社会主义更加绚丽的华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增强必胜信心</w:t>
      </w:r>
      <w:r>
        <w:rPr>
          <w:rFonts w:ascii="Times New Roman" w:hAnsi="Times New Roman" w:cs="Times New Roman" w:eastAsia="方正仿宋_GBK"/>
          <w:sz w:val="32"/>
          <w:szCs w:val="32"/>
        </w:rPr>
        <w:t>。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有信心，国家才有未来，国家才有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只要有信心，黄土变成金。我们要善于从走过的路中汲取智慧、提振信心、增添力量。新时代以来，在百年变局和世纪疫情交织的复杂形势下，中国特色社会主义道路、理论、制度、文化焕发出强大生机活力，中华民族伟大复兴进入了不可逆转的历史进程，中国人民更加自信自立自强。实践证明，科学理论是我们推动工作、解决问题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金钥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越学越有信心，越学越有力量。我们要学懂弄通做实习近平新时代中国特色社会主义思想，坚持学思用贯通、知信行统一，把这一重要思想转化为坚定理想、锤炼党性和指导实践、推动工作的强大力量，巩固拓展学习贯彻习近平新时代中国特色社会主义思想主题教育成果，并转化为推动高质量发展的成效。坚持用全面、辩证、长远的眼光科学分析形势、把握发展大势，坚定发展信心，既要看到我国发展的外部环境急剧变化，不确定难预料因素增多；又要看到我国已迈上高质量发展之路，发展具备更为完善的制度保证、更为坚实的物质基础、更为主动的精神力量，面临的有利条件强于不利因素，经济韧性强、潜力足、回旋余地广，长期向好的基本面没有变也不会变。我们有信心、更有能力实现长期稳定发展，并不断以中国新发展为世界带来新动力、新机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始终团结奋斗</w:t>
      </w:r>
      <w:r>
        <w:rPr>
          <w:rFonts w:ascii="Times New Roman" w:hAnsi="Times New Roman" w:cs="Times New Roman" w:eastAsia="方正仿宋_GBK"/>
          <w:sz w:val="32"/>
          <w:szCs w:val="32"/>
        </w:rPr>
        <w:t>。力量生于团结，幸福源自奋斗。围绕明确奋斗目标形成的团结是最牢固的团结，依靠紧密团结进行的奋斗是最有力的奋斗。为全面建设社会主义现代化国家、全面推进中华民族伟大复兴而团结奋斗，必须坚持不懈用习近平新时代中国特色社会主义思想凝心铸魂，用党的创新理论指引团结奋斗的正确方向，巩固团结奋斗的共同思想基础。要巩固和加强党的团结统一，更加自觉深刻领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决定性意义，在思想上政治上行动上始终同以习近平同志为核心的党中央保持高度一致，认真贯彻执行民主集中制，严格遵守党的政治纪律和政治规矩。巩固和加强党同人民的团结，践行以人民为中心的发展思想，推动改革发展成果更多更公平惠及全体人民，始终与群众想在一起、干在一起，始终保持党同人民群众的血肉联系，把人民群众最广泛地团结在党的周围。巩固和加强海内外中华儿女大团结，坚持大团结大联合，团结一切可以团结的力量，调动一切可以调动的积极因素，凝聚起万众一心、一往无前的奋斗力量，形成携手并肩、团结奋斗的生动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继续真抓实干。</w:t>
      </w:r>
      <w:r>
        <w:rPr>
          <w:rFonts w:ascii="Times New Roman" w:hAnsi="Times New Roman" w:cs="Times New Roman" w:eastAsia="方正仿宋_GBK"/>
          <w:sz w:val="32"/>
          <w:szCs w:val="32"/>
        </w:rPr>
        <w:t>中国人民拥有伟大梦想，更拥有为实现伟大梦想而吃苦耐劳、实干苦干的伟大精神。新时代党和国家事业取得历史性成就、发生历史性变革，充分证明伟大成就是拼出来的，社会主义是干出来的。实干方能兴邦、实干方能强国、实干方能富民，历史不会辜负实干者。新征程上，我们要大力弘扬自力更生、艰苦奋斗精神，知重负重、勇挑重担，坚韧不拔、吃苦耐劳，苦干实干、勤奋工作，不怕累、不怕难，努力创造经得起实践、人民、历史检验的实绩。要不折不扣抓落实、雷厉风行抓落实、求真务实抓落实、敢作善为抓落实，把党中央决策部署落到实处。以钉钉子精神干事创业，一件事情接着一件事情办，一年接着一年干，坚持一张蓝图绘到底，滴水穿石、久久为功，把伟大梦想一步步变成现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勇于顽强斗争</w:t>
      </w:r>
      <w:r>
        <w:rPr>
          <w:rFonts w:ascii="Times New Roman" w:hAnsi="Times New Roman" w:cs="Times New Roman" w:eastAsia="方正仿宋_GBK"/>
          <w:sz w:val="32"/>
          <w:szCs w:val="32"/>
        </w:rPr>
        <w:t>。敢于斗争、敢于胜利是中国共产党和中国人民不可战胜的强大精神力量。以斗争求安全则安全存，以妥协求安全则安全亡；以斗争谋发展则发展兴，以妥协谋发展则发展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面临的各种斗争不是短期的而是长期的，至少要伴随我们实现第二个百年奋斗目标全过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党依靠斗争走到今天，也必然要依靠斗争赢得未来。新征程上，我们要始终保持狭路相逢勇者胜、越是艰险越向前的大无畏气概，居安思危、未雨绸缪，准备经受风高浪急甚至惊涛骇浪的重大考验。对事关政治原则的错误言行要敢于发声亮剑，对经济社会发展中的各种困难矛盾要敢于啃硬骨头，对党内各种不正之风和消极腐败现象要敢于刮骨疗毒，对敌对势力抹黑党和国家形象、损害国家和人民利益的各种行径要毫不手软、敢战能胜。要增强斗争本领，既敢于斗争、敢于碰硬，又善于斗争，讲求斗争艺术，善于抓住主要矛盾和矛盾的主要方面，把握大局大势，分清轻重缓急，合理选择斗争方式，全力战胜前进道路上各种困难和挑战，依靠顽强斗争打开事业发展新天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焕发主动精神</w:t>
      </w:r>
      <w:r>
        <w:rPr>
          <w:rFonts w:ascii="Times New Roman" w:hAnsi="Times New Roman" w:cs="Times New Roman" w:eastAsia="方正仿宋_GBK"/>
          <w:sz w:val="32"/>
          <w:szCs w:val="32"/>
        </w:rPr>
        <w:t>。习近平总书记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坚持独立自主、自立自强，坚持把国家和民族发展放在自己力量的基点上，坚持把我国发展进步的命运牢牢掌握在自己手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只有把握历史发展规律和大势，才能始终掌握党和国家事业发展的历史主动。新征程上，我们要更加紧密地团结在以习近平同志为核心的党中央周围，坚持运用习近平新时代中国特色社会主义思想观察时代、把握时代、引领时代，更好统筹中华民族伟大复兴战略全局和世界百年未有之大变局，深刻洞察时与势、危与机，积极识变应变求变。更加主动担当作为，在困难面前迎难而上，以主动作为、奋发有为的创造性工作履职尽责。更加主动应对变局，大力推进改革创新，不断塑造发展新动能新优势，充分激发全社会创造活力。更加主动防范化解风险，在应对风险中掌握工作主动权、打好发展主动仗。只要我们一步一个脚印把党的二十大作出的重大决策部署付诸行动、见之于成效，坚定信心、同心同德，埋头苦干、奋勇前进，就一定能赢得优势、赢得主动、赢得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蓝图鼓舞人心，号角催人奋进，征程未有穷期。面对无比重大的责任、无上光荣的使命，全党同志务必不忘初心、牢记使命，务必谦虚谨慎、艰苦奋斗，务必敢于斗争、善于斗争，坚定历史自信，增强历史主动，谱写新时代中国特色社会主义更加绚丽的华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人民日报》</w:t>
      </w:r>
      <w:r>
        <w:rPr>
          <w:rFonts w:eastAsia="方正楷体_GBK" w:cs="Times New Roman"/>
          <w:sz w:val="32"/>
          <w:szCs w:val="32"/>
        </w:rPr>
        <w:t>20</w:t>
      </w:r>
      <w:r>
        <w:rPr>
          <w:rFonts w:eastAsia="方正楷体_GBK" w:cs="Times New Roman"/>
          <w:sz w:val="32"/>
          <w:szCs w:val="32"/>
          <w:lang w:val="en-US" w:eastAsia="zh-CN"/>
        </w:rPr>
        <w:t>23</w:t>
      </w:r>
      <w:r>
        <w:rPr>
          <w:rFonts w:ascii="Times New Roman" w:hAnsi="Times New Roman" w:cs="Times New Roman" w:eastAsia="方正楷体_GBK"/>
          <w:sz w:val="32"/>
          <w:szCs w:val="32"/>
        </w:rPr>
        <w:t>年</w:t>
      </w:r>
      <w:r>
        <w:rPr>
          <w:rFonts w:eastAsia="方正楷体_GBK" w:cs="Times New Roman"/>
          <w:sz w:val="32"/>
          <w:szCs w:val="32"/>
          <w:lang w:val="en-US" w:eastAsia="zh-CN"/>
        </w:rPr>
        <w:t>12</w:t>
      </w:r>
      <w:r>
        <w:rPr>
          <w:rFonts w:ascii="Times New Roman" w:hAnsi="Times New Roman" w:cs="Times New Roman" w:eastAsia="方正楷体_GBK"/>
          <w:sz w:val="32"/>
          <w:szCs w:val="32"/>
        </w:rPr>
        <w:t>月</w:t>
      </w:r>
      <w:r>
        <w:rPr>
          <w:rFonts w:eastAsia="方正楷体_GBK" w:cs="Times New Roman"/>
          <w:sz w:val="32"/>
          <w:szCs w:val="32"/>
          <w:lang w:val="en-US" w:eastAsia="zh-CN"/>
        </w:rPr>
        <w:t>31</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sectPr>
          <w:headerReference w:type="default" r:id="rId2"/>
          <w:footerReference w:type="default" r:id="rId3"/>
          <w:type w:val="nextPage"/>
          <w:pgSz w:w="11906" w:h="16838"/>
          <w:pgMar w:left="1418" w:right="1418" w:gutter="0" w:header="851" w:top="1871"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r>
        <w:br w:type="page"/>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习近平对宣传思想文化工作作出重要指示</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坚定文化自信秉持开放包容坚持守正创新</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为全面建设社会主义现代化国家全面推进中华民族伟大复兴</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提供坚强思想保证强大精神力量有利文化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中央总书记、国家主席、中央军委主席习近平近日对宣传思想文化工作作出重要指示指出，宣传思想文化工作事关党的前途命运，事关国家长治久安，事关民族凝聚力和向心力，是一项极端重要的工作。党的十八大以来，党中央从全局和战略高度，对宣传思想文化工作作出系统谋划和部署，推动新时代宣传思想文化事业取得历史性成就，意识形态领域形势发生全局性、根本性转变，全党全国各族人民文化自信明显增强、精神面貌更加奋发昂扬。</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总书记</w:t>
      </w:r>
      <w:r>
        <w:rPr>
          <w:rFonts w:ascii="方正黑体_GBK" w:hAnsi="方正黑体_GBK" w:cs="方正黑体_GBK" w:eastAsia="方正黑体_GBK"/>
          <w:sz w:val="32"/>
          <w:szCs w:val="32"/>
        </w:rPr>
        <w:t>强调</w:t>
      </w:r>
      <w:r>
        <w:rPr>
          <w:rFonts w:ascii="方正仿宋_GBK" w:hAnsi="方正仿宋_GBK" w:cs="方正仿宋_GBK" w:eastAsia="方正仿宋_GBK"/>
          <w:sz w:val="32"/>
          <w:szCs w:val="32"/>
        </w:rPr>
        <w:t>，新时代新征程，世界百年未有之大变局加速演进，中华民族伟大复兴进入关键时期，战略机遇和风险挑战并存，宣传思想文化工作面临新形势新任务，必须要有新气象新作为。要坚持以新时代中国特色社会主义思想为指导，全面贯彻党的二十大精神，聚焦用党的创新理论武装全党、教育人民这个首要政治任务，围绕在新的历史起点上继续推动文化繁荣、建设文化强国、建设中华民族现代文明这一新的文化使命，坚定文化自信，秉持开放包容，坚持守正创新，着力加强党对宣传思想文化工作的领导，着力建设具有强大凝聚力和引领力的社会主义意识形态，着力培育和践行社会主义核心价值观，着力提升新闻舆论传播力引导力影响力公信力，着力赓续中华文脉、推动中华优秀传统文化创造性转化和创新性发展，着力推动文化事业和文化产业繁荣发展，着力加强国际传播能力建设、促进文明交流互鉴，充分激发全民族文化创新创造活力，不断巩固全党全国各族人民团结奋斗的共同思想基础，不断提升国家文化软实力和中华文化影响力，为全面建设社会主义现代化国家、全面推进中华民族伟大复兴提供坚强思想保证、强大精神力量、有利文化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总书记</w:t>
      </w:r>
      <w:r>
        <w:rPr>
          <w:rFonts w:ascii="方正黑体_GBK" w:hAnsi="方正黑体_GBK" w:cs="方正黑体_GBK" w:eastAsia="方正黑体_GBK"/>
          <w:sz w:val="32"/>
          <w:szCs w:val="32"/>
        </w:rPr>
        <w:t>强调</w:t>
      </w:r>
      <w:r>
        <w:rPr>
          <w:rFonts w:ascii="方正仿宋_GBK" w:hAnsi="方正仿宋_GBK" w:cs="方正仿宋_GBK" w:eastAsia="方正仿宋_GBK"/>
          <w:sz w:val="32"/>
          <w:szCs w:val="32"/>
        </w:rPr>
        <w:t>，各级党委（党组）要把做好宣传思想文化工作作为重大政治责任扛在肩上，确保党中央关于文化建设的决策部署落到实处。各级宣传文化部门要强化政治担当，勇于改革创新，敢于善于斗争，不断开创新时代宣传思想文化工作新局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国宣传思想文化工作会议</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rPr>
        <w:t>10</w:t>
      </w:r>
      <w:r>
        <w:rPr>
          <w:rFonts w:ascii="方正仿宋_GBK" w:hAnsi="方正仿宋_GBK" w:cs="方正仿宋_GBK" w:eastAsia="方正仿宋_GBK"/>
          <w:sz w:val="32"/>
          <w:szCs w:val="32"/>
        </w:rPr>
        <w:t>月</w:t>
      </w:r>
      <w:r>
        <w:rPr>
          <w:rFonts w:eastAsia="方正仿宋_GBK" w:cs="Times New Roman"/>
          <w:sz w:val="32"/>
          <w:szCs w:val="32"/>
        </w:rPr>
        <w:t>7</w:t>
      </w:r>
      <w:r>
        <w:rPr>
          <w:rFonts w:ascii="方正仿宋_GBK" w:hAnsi="方正仿宋_GBK" w:cs="方正仿宋_GBK" w:eastAsia="方正仿宋_GBK"/>
          <w:sz w:val="32"/>
          <w:szCs w:val="32"/>
        </w:rPr>
        <w:t>日至</w:t>
      </w:r>
      <w:r>
        <w:rPr>
          <w:rFonts w:eastAsia="方正仿宋_GBK" w:cs="Times New Roman"/>
          <w:sz w:val="32"/>
          <w:szCs w:val="32"/>
        </w:rPr>
        <w:t>8</w:t>
      </w:r>
      <w:r>
        <w:rPr>
          <w:rFonts w:ascii="方正仿宋_GBK" w:hAnsi="方正仿宋_GBK" w:cs="方正仿宋_GBK" w:eastAsia="方正仿宋_GBK"/>
          <w:sz w:val="32"/>
          <w:szCs w:val="32"/>
        </w:rPr>
        <w:t>日在京召开。会上传达了习近平重要指示。中共中央政治局常委、中央书记处书记蔡奇出席会议并讲话。</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指出</w:t>
      </w:r>
      <w:r>
        <w:rPr>
          <w:rFonts w:ascii="方正仿宋_GBK" w:hAnsi="方正仿宋_GBK" w:cs="方正仿宋_GBK" w:eastAsia="方正仿宋_GBK"/>
          <w:sz w:val="32"/>
          <w:szCs w:val="32"/>
        </w:rPr>
        <w:t>，习近平总书记的重要指示高屋建瓴、精辟深邃，具有很强的政治性、思想性、指导性，为进一步做好宣传思想文化工作指明了方向，必须深入学习领会、坚决贯彻落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认为</w:t>
      </w:r>
      <w:r>
        <w:rPr>
          <w:rFonts w:ascii="方正仿宋_GBK" w:hAnsi="方正仿宋_GBK" w:cs="方正仿宋_GBK" w:eastAsia="方正仿宋_GBK"/>
          <w:sz w:val="32"/>
          <w:szCs w:val="32"/>
        </w:rPr>
        <w:t>，党的十八大以来，宣传思想文化工作之所以取得历史性成就，最根本就在于有习近平总书记领航掌舵，有习近平新时代中国特色社会主义思想科学指引。习近平总书记在新时代文化建设方面的新思想新观点新论断，内涵十分丰富、论述极为深刻，是新时代党领导文化建设实践经验的理论总结，丰富和发展了马克思主义文化理论，构成了习近平新时代中国特色社会主义思想的文化篇，形成了习近平文化思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提出</w:t>
      </w:r>
      <w:r>
        <w:rPr>
          <w:rFonts w:ascii="方正仿宋_GBK" w:hAnsi="方正仿宋_GBK" w:cs="方正仿宋_GBK" w:eastAsia="方正仿宋_GBK"/>
          <w:sz w:val="32"/>
          <w:szCs w:val="32"/>
        </w:rPr>
        <w:t>，习近平文化思想既有文化理论观点上的创新和突破，又有文化工作布局上的部署要求，明体达用、体用贯通，明确了新时代文化建设的路线图和任务书，标志着我们党对中国特色社会主义文化建设规律的认识达到了新高度，表明我们党的历史自信、文化自信达到了新高度，并在我国社会主义文化建设中展现出了强大伟力，为做好新时代新征程宣传思想文化工作、担负起新的文化使命提供了强大思想武器和科学行动指南。习近平文化思想是一个不断展开的、开放式的思想体系，必将随着实践深入不断丰富发展。要深刻领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确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决定性意义，增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自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续加强对习近平文化思想的学习、研究、阐释，并自觉贯彻落实到宣传思想文化工作各方面和全过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强调</w:t>
      </w:r>
      <w:r>
        <w:rPr>
          <w:rFonts w:ascii="方正仿宋_GBK" w:hAnsi="方正仿宋_GBK" w:cs="方正仿宋_GBK" w:eastAsia="方正仿宋_GBK"/>
          <w:sz w:val="32"/>
          <w:szCs w:val="32"/>
        </w:rPr>
        <w:t>，要紧紧围绕学习贯彻习近平文化思想，围绕贯彻党的二十大关于文化建设的战略部署，切实增强做好新时代新征程宣传思想文化工作的责任感使命感，推动各项工作落地见效。坚持不懈用习近平新时代中国特色社会主义思想凝心铸魂，在真学真懂真信真用、深化内化转化上下功夫。巩固壮大奋进新时代的主流思想舆论，以强信心为重点加强正面宣传，提高舆论引导能力。广泛践行社会主义核心价值观，改进创新精神文明建设工作。促进文化事业和文化产业繁荣发展，推动中华优秀传统文化保护传承。加强和改进对外宣传工作，增强中华文明传播力影响力。坚决有效防范化解意识形态风险，敢于亮剑、敢于斗争。加强党对宣传思想文化工作的全面领导，落实政治责任，勇于改革创新，强化法治保障，建强干部人才队伍，为担负起新的文化使命提供坚强政治保证。要以钉钉子精神把各项任务要求落到实处，不断增强工作能力本领，提高工作质量效能，在建设社会主义文化强国、建设中华民族现代文明的奋斗和实践中展现新气象新作为。</w:t>
      </w:r>
    </w:p>
    <w:p>
      <w:pPr>
        <w:pStyle w:val="Normal"/>
        <w:keepNext w:val="false"/>
        <w:keepLines w:val="false"/>
        <w:pageBreakBefore w:val="false"/>
        <w:kinsoku w:val="true"/>
        <w:overflowPunct w:val="true"/>
        <w:autoSpaceDE w:val="true"/>
        <w:bidi w:val="0"/>
        <w:snapToGrid w:val="true"/>
        <w:spacing w:lineRule="exact" w:line="500"/>
        <w:ind w:firstLine="640"/>
        <w:jc w:val="right"/>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学习强国”学习平台</w:t>
      </w:r>
      <w:r>
        <w:rPr>
          <w:rFonts w:ascii="Times New Roman" w:hAnsi="Times New Roman" w:cs="Times New Roman" w:eastAsia="Times New Roman"/>
          <w:sz w:val="32"/>
          <w:szCs w:val="32"/>
          <w:lang w:val="en-US" w:eastAsia="zh-CN"/>
        </w:rPr>
        <w:t xml:space="preserve"> </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8</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全省宣传思想文化工作会议召开</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信长星在全省宣传思想文化工作会议上强调</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坚持以习近平文化思想为引领 </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楷体_GBK" w:hAnsi="方正楷体_GBK" w:cs="方正楷体_GBK" w:eastAsia="方正楷体_GBK"/>
          <w:sz w:val="32"/>
          <w:szCs w:val="32"/>
        </w:rPr>
        <w:t>在建设中华民族现代文明上探索新经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rPr>
        <w:t>11</w:t>
      </w:r>
      <w:r>
        <w:rPr>
          <w:rFonts w:ascii="方正仿宋_GBK" w:hAnsi="方正仿宋_GBK" w:cs="方正仿宋_GBK" w:eastAsia="方正仿宋_GBK"/>
          <w:sz w:val="32"/>
          <w:szCs w:val="32"/>
        </w:rPr>
        <w:t>月</w:t>
      </w:r>
      <w:r>
        <w:rPr>
          <w:rFonts w:eastAsia="方正仿宋_GBK" w:cs="方正仿宋_GBK"/>
          <w:sz w:val="32"/>
          <w:szCs w:val="32"/>
        </w:rPr>
        <w:t>22</w:t>
      </w:r>
      <w:r>
        <w:rPr>
          <w:rFonts w:ascii="方正仿宋_GBK" w:hAnsi="方正仿宋_GBK" w:cs="方正仿宋_GBK" w:eastAsia="方正仿宋_GBK"/>
          <w:sz w:val="32"/>
          <w:szCs w:val="32"/>
        </w:rPr>
        <w:t>日，全省宣传思想文化工作会议在南京召开。省委书记信长星出席会议并讲话。</w:t>
      </w:r>
      <w:r>
        <w:rPr>
          <w:rFonts w:ascii="方正黑体_GBK" w:hAnsi="方正黑体_GBK" w:cs="方正黑体_GBK" w:eastAsia="方正黑体_GBK"/>
          <w:sz w:val="32"/>
          <w:szCs w:val="32"/>
          <w:lang w:eastAsia="zh-CN"/>
        </w:rPr>
        <w:t>信长星</w:t>
      </w:r>
      <w:r>
        <w:rPr>
          <w:rFonts w:ascii="方正黑体_GBK" w:hAnsi="方正黑体_GBK" w:cs="方正黑体_GBK" w:eastAsia="方正黑体_GBK"/>
          <w:sz w:val="32"/>
          <w:szCs w:val="32"/>
        </w:rPr>
        <w:t>强调</w:t>
      </w:r>
      <w:r>
        <w:rPr>
          <w:rFonts w:ascii="方正仿宋_GBK" w:hAnsi="方正仿宋_GBK" w:cs="方正仿宋_GBK" w:eastAsia="方正仿宋_GBK"/>
          <w:sz w:val="32"/>
          <w:szCs w:val="32"/>
        </w:rPr>
        <w:t>，要深入学习贯彻习近平文化思想和习近平总书记对江苏工作重要讲话精神，全面落实全国宣传思想文化工作会议部署，以社会主义文化强省建设为总揽，勇担新的文化使命，着力把江苏打造成为习近平文化思想的生动实践地、中华民族现代文明建设成果的重要展示地，为中国式现代化江苏新实践提供坚强思想保证、强大精神力量、有利文化条件。省委副书记、省委组织部部长沈莹出席会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信长星指出</w:t>
      </w:r>
      <w:r>
        <w:rPr>
          <w:rFonts w:ascii="方正仿宋_GBK" w:hAnsi="方正仿宋_GBK" w:cs="方正仿宋_GBK" w:eastAsia="方正仿宋_GBK"/>
          <w:sz w:val="32"/>
          <w:szCs w:val="32"/>
        </w:rPr>
        <w:t>，宣传思想文化工作是一项极端重要的工作。习近平总书记从全局和战略高度对宣传思想文化工作作出系统谋划部署，提出一系列新思想新观点新论断，是新时代党领导文化建设实践经验的理论总结，构成了习近平新时代中国特色社会主义思想的文化篇，形成了习近平文化思想。总书记对江苏宣传思想文化事业发展十分关注、寄予厚望，每次到江苏考察都有对文化发展的把脉定向，是习近平文化思想在江苏的具体化，是现在和未来指引江苏文化建设的根本遵循和行动指南。要深入学习领会这一重要思想蕴含的重大创新观点、关于文化建设的战略部署、贯穿其中的科学方法论，加强系统性、整体性把握，真正做到学深悟透、融会贯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总结新时代以来全省宣传思想文化工作取得的成绩、分析当前面临的新形势新任务后，</w:t>
      </w:r>
      <w:r>
        <w:rPr>
          <w:rFonts w:ascii="方正黑体_GBK" w:hAnsi="方正黑体_GBK" w:cs="方正黑体_GBK" w:eastAsia="方正黑体_GBK"/>
          <w:sz w:val="32"/>
          <w:szCs w:val="32"/>
          <w:lang w:eastAsia="zh-CN"/>
        </w:rPr>
        <w:t>信长星指出</w:t>
      </w:r>
      <w:r>
        <w:rPr>
          <w:rFonts w:ascii="方正仿宋_GBK" w:hAnsi="方正仿宋_GBK" w:cs="方正仿宋_GBK" w:eastAsia="方正仿宋_GBK"/>
          <w:sz w:val="32"/>
          <w:szCs w:val="32"/>
        </w:rPr>
        <w:t>，江苏要在推进中国式现代化中走在前、做示范，宣传思想文化工作必须走在前列。在建设中华民族现代文明上探索新经验，是习近平总书记赋予的光荣使命。我们要将其作为江苏义不容辞的时代责任，作为全省宣传思想文化工作最重要的任务。要在巩固共同思想基础上探索新经验、展现新作为，坚持不懈用党的创新理论凝心铸魂，理论学习拓展深度广度，研究阐释注重体系化学理化，宣传普及增强针对性实效性，更好地统一思想、统一意志、统一行动。要在塑造主流舆论格局上探索新经验、展现新作为，以强信心为重点加强正面宣传，提高舆论引导能力，推进媒体深度融合发展，始终守牢主阵地、把握主动权。要在推动文化创新创造上探索新经验、展现新作为，把保护与传承作为前提、弘扬与创新作为关键，积极构建城乡历史文化保护传承体系，推出更多思想精深、艺术精湛、制作精良的精品力作，进一步繁荣发展文化事业和文化产业。要在加快提高社会文明程度上探索新经验、展现新作为，在核心价值观培育、道德风尚建设、精神文明创建、公民文明素质提升上打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合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会文明程度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新江苏展现更加清晰模样。要在增强文明传播力影响力上探索新经验、展现新作为，精心讲好发生在江苏大地的中国故事，打造适合国际传播的文化艺术精品、文化贸易产品、文化交流项目，更好助力中华文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走出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信长星强调</w:t>
      </w:r>
      <w:r>
        <w:rPr>
          <w:rFonts w:ascii="方正仿宋_GBK" w:hAnsi="方正仿宋_GBK" w:cs="方正仿宋_GBK" w:eastAsia="方正仿宋_GBK"/>
          <w:sz w:val="32"/>
          <w:szCs w:val="32"/>
        </w:rPr>
        <w:t>，宣传思想文化工作是政治工作，是领风气之先的工作。全省各级党组织要切实加强对宣传思想文化工作的全面领导，坚持党管宣传、党管意识形态、党管媒体，坚持党管互联网，形成党委领导、宣传部门牵头、各部门协作、全社会参与的工作格局。要矢志改革创新、建强人才队伍，打造政治过硬、本领高强、求实创新、能打胜仗的宣传思想文化干部队伍，造就一批德才兼备的文化优青、文化英才、文化名家，奋力开创新时代宣传思想文化工作新局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议表彰了全省宣传系统先进工作者暨全省宣传思想工作先进集体和优秀宣传思想工作者。省委网信办、省委教育工委、省文化和旅游厅、省社科联和南京、苏州、盐城、泰州市委宣传部交流发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委常委、省委宣传部部长张爱军作总结讲话，指出，全省宣传思想文化战线要永葆忠诚本色、加强能力建设、锻造过硬作风、夯实基层基础，为建设社会主义文化强省、担负起新的文化使命作出更大贡献。</w:t>
      </w:r>
    </w:p>
    <w:p>
      <w:pPr>
        <w:pStyle w:val="Normal"/>
        <w:keepNext w:val="false"/>
        <w:keepLines w:val="false"/>
        <w:pageBreakBefore w:val="false"/>
        <w:kinsoku w:val="true"/>
        <w:overflowPunct w:val="true"/>
        <w:autoSpaceDE w:val="true"/>
        <w:bidi w:val="0"/>
        <w:snapToGrid w:val="true"/>
        <w:spacing w:lineRule="exact" w:line="500"/>
        <w:ind w:firstLine="640"/>
        <w:jc w:val="right"/>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新华日报</w:t>
      </w:r>
      <w:r>
        <w:rPr>
          <w:rFonts w:ascii="Times New Roman" w:hAnsi="Times New Roman" w:cs="Times New Roman" w:eastAsia="方正楷体_GBK"/>
          <w:sz w:val="32"/>
          <w:szCs w:val="32"/>
        </w:rPr>
        <w:t>》</w:t>
      </w:r>
      <w:r>
        <w:rPr>
          <w:rFonts w:eastAsia="方正楷体_GBK" w:cs="Times New Roman"/>
          <w:sz w:val="32"/>
          <w:szCs w:val="32"/>
        </w:rPr>
        <w:t>202</w:t>
      </w: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1</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23</w:t>
      </w:r>
      <w:r>
        <w:rPr>
          <w:rFonts w:ascii="Times New Roman" w:hAnsi="Times New Roman" w:cs="Times New Roman"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方正楷体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全市宣传思想文化工作会议召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杜小刚在全市宣传思想文化工作会议上强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坚决扛起勇担新使命探索新经验时代责任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奋力书写中华民族现代文明无锡实践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全市宣传思想文化工作会议召开。市委书记杜小刚强调，要深入学习贯彻习近平文化思想和习近平总书记对江苏工作重要讲话重要指示精神，全面落实全国、全省宣传思想文化工作会议部署要求，以文化强市建设为总揽，勇担新使命、探索新经验，奋力在江苏打造习近平文化思想的生动实践地、中华民族现代文明建设成果的重要展示地中走在前、做示范、多作贡献，书写中华民族现代文明的无锡实践篇章。市委副书记、秘书长陆志坚，副市长秦咏薪出席会议。市委常委、宣传部部长李秋峰主持。</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杜小刚指出</w:t>
      </w:r>
      <w:r>
        <w:rPr>
          <w:rFonts w:ascii="Times New Roman" w:hAnsi="Times New Roman" w:cs="Times New Roman" w:eastAsia="方正仿宋_GBK"/>
          <w:sz w:val="32"/>
          <w:szCs w:val="32"/>
        </w:rPr>
        <w:t>，党的十八大以来，习近平总书记把宣传思想文化工作摆在治国理政的重要位置，系统回答了新时代文化建设一系列重大理论和实践问题，形成了习近平文化思想，为做好新时代新征程宣传思想文化工作、担负起新的文化使命提供了强大思想武器和科学行动指南。省委书记信长星在全省宣传思想文化工作会议上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在建设中华民族现代文明上探索新经验’作为江苏义不容辞的时代责任，作为全省宣传思想文化工作最重要的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个探索新经验、展现新作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工作要求。要深入学习贯彻习近平文化思想，并与习近平总书记对江苏工作重要讲话重要指示精神结合起来，大力实施《在社会主义文化强省建设中多作无锡贡献行动方案》，加快建设繁荣兴盛的文化强市，精心描绘令人会心一笑的精彩城市的文化图景。</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杜小刚充分肯定近年来全市宣传思想文化工作取得的积极成效。</w:t>
      </w:r>
      <w:r>
        <w:rPr>
          <w:rFonts w:ascii="方正黑体_GBK" w:hAnsi="方正黑体_GBK" w:cs="方正黑体_GBK" w:eastAsia="方正黑体_GBK"/>
          <w:sz w:val="32"/>
          <w:szCs w:val="32"/>
          <w:lang w:eastAsia="zh-CN"/>
        </w:rPr>
        <w:t>杜小刚</w:t>
      </w:r>
      <w:r>
        <w:rPr>
          <w:rFonts w:ascii="方正黑体_GBK" w:hAnsi="方正黑体_GBK" w:cs="方正黑体_GBK" w:eastAsia="方正黑体_GBK"/>
          <w:sz w:val="32"/>
          <w:szCs w:val="32"/>
        </w:rPr>
        <w:t>表示</w:t>
      </w:r>
      <w:r>
        <w:rPr>
          <w:rFonts w:ascii="Times New Roman" w:hAnsi="Times New Roman" w:cs="Times New Roman" w:eastAsia="方正仿宋_GBK"/>
          <w:sz w:val="32"/>
          <w:szCs w:val="32"/>
        </w:rPr>
        <w:t>，近年来全市上下特别是宣传思想文化战线深入学习贯彻习近平总书记重要讲话重要指示精神，认真落实党中央和省委部署要求，聚焦建设新时代文化强市，思想理论武装不断深化、主流舆论引领更加有力、社会文明程度持续提升、文化事业产业竞相发展、文化传播能力日益增强，宣传思想文化工作取得新进展新成效。新时代新征程，要主动识变应变求变，着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在前、做示范、多作贡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使命定位，在统一思想、凝聚力量上展现新作为；着眼意识形态领域斗争的形势任务，在守牢阵地、维护安全上展现新作为；着眼两个文明协调发展的时代要求，在以文赋能、以文兴业上展现新作为；着眼无锡文脉生生不息的深厚底蕴，在传承根脉、创新发展上展现新作为，推动宣传思想文化工作不断开创新局面。</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杜小刚强调</w:t>
      </w:r>
      <w:r>
        <w:rPr>
          <w:rFonts w:ascii="Times New Roman" w:hAnsi="Times New Roman" w:cs="Times New Roman" w:eastAsia="方正仿宋_GBK"/>
          <w:sz w:val="32"/>
          <w:szCs w:val="32"/>
        </w:rPr>
        <w:t>，当前和今后一个时期，要坚持以习近平新时代中国特色社会主义思想为指导，全面贯彻党的二十大精神，深入学习贯彻习近平文化思想和习近平总书记对江苏工作重要讲话重要指示精神，深刻领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决定性意义，增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自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举旗帜、聚民心、育新人、兴文化、展形象，以文化强市建设为总揽，勇担新的文化使命，奋力在江苏打造习近平文化思想的生动实践地、中华民族现代文明建设成果的重要展示地中走在前、做示范、多作贡献，为无锡争当中国式现代化建设的城市范例提供强大思想文化支撑。</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杜小刚对做好全市宣传思想文化工作提出具体要求。</w:t>
      </w:r>
      <w:r>
        <w:rPr>
          <w:rFonts w:ascii="方正黑体_GBK" w:hAnsi="方正黑体_GBK" w:cs="方正黑体_GBK" w:eastAsia="方正黑体_GBK"/>
          <w:sz w:val="32"/>
          <w:szCs w:val="32"/>
          <w:lang w:eastAsia="zh-CN"/>
        </w:rPr>
        <w:t>一要</w:t>
      </w:r>
      <w:r>
        <w:rPr>
          <w:rFonts w:ascii="Times New Roman" w:hAnsi="Times New Roman" w:cs="Times New Roman" w:eastAsia="方正仿宋_GBK"/>
          <w:sz w:val="32"/>
          <w:szCs w:val="32"/>
        </w:rPr>
        <w:t>高举思想旗帜，坚持不懈用党的创新理论凝心铸魂。坚持用习近平新时代中国特色社会主义思想武装全党、教育人民，持续巩固拓展主题教育成果，加强对党的创新理论的系统性、整体性研究阐释，注重总结理论传播品牌建设经验，打造更多年轻人喜爱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爆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理论产品，做到理论学习内化转化、研究阐释求实求深、宣传普及入脑入心。</w:t>
      </w:r>
      <w:r>
        <w:rPr>
          <w:rFonts w:ascii="方正黑体_GBK" w:hAnsi="方正黑体_GBK" w:cs="方正黑体_GBK" w:eastAsia="方正黑体_GBK"/>
          <w:sz w:val="32"/>
          <w:szCs w:val="32"/>
          <w:lang w:eastAsia="zh-CN"/>
        </w:rPr>
        <w:t>二要</w:t>
      </w:r>
      <w:r>
        <w:rPr>
          <w:rFonts w:ascii="Times New Roman" w:hAnsi="Times New Roman" w:cs="Times New Roman" w:eastAsia="方正仿宋_GBK"/>
          <w:sz w:val="32"/>
          <w:szCs w:val="32"/>
        </w:rPr>
        <w:t>壮大主流声势，汇聚奋进新时代的强大正能量。始终站在群众立场上思考问题，精心组织主题宣传、形势政策宣传、成就宣传、典型宣传，压紧压实意识形态工作主体责任，加快市级媒体深度融合发展，构建与城市发展能级相匹配的全媒体传播体系，提升新闻舆论传播力、引导力、影响力、公信力，巩固壮大奋进新时代的主流思想舆论。</w:t>
      </w:r>
      <w:r>
        <w:rPr>
          <w:rFonts w:ascii="方正黑体_GBK" w:hAnsi="方正黑体_GBK" w:cs="方正黑体_GBK" w:eastAsia="方正黑体_GBK"/>
          <w:sz w:val="32"/>
          <w:szCs w:val="32"/>
          <w:lang w:eastAsia="zh-CN"/>
        </w:rPr>
        <w:t>三要</w:t>
      </w:r>
      <w:r>
        <w:rPr>
          <w:rFonts w:ascii="Times New Roman" w:hAnsi="Times New Roman" w:cs="Times New Roman" w:eastAsia="方正仿宋_GBK"/>
          <w:sz w:val="32"/>
          <w:szCs w:val="32"/>
        </w:rPr>
        <w:t>激发创新活力，展现历史文脉与现代文明交相辉映的崭新风貌。守护传承好生生不息的江南文脉，大力推动优秀传统文化创造性转化、创新性发展，高质量推进大运河、长江国家文化公园建设，统筹做好文艺创作，加快公共文化设施建设，深入实施国家文化数字化战略，支持重大文化项目建设，大力发展多元融合的文旅新业态，促进文化事业和文化产业繁荣发展，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太湖明珠</w:t>
      </w:r>
      <w:r>
        <w:rPr>
          <w:rFonts w:eastAsia="方正仿宋_GBK" w:cs="Times New Roman"/>
          <w:sz w:val="32"/>
          <w:szCs w:val="32"/>
        </w:rPr>
        <w:t>·</w:t>
      </w:r>
      <w:r>
        <w:rPr>
          <w:rFonts w:ascii="Times New Roman" w:hAnsi="Times New Roman" w:cs="Times New Roman" w:eastAsia="方正仿宋_GBK"/>
          <w:sz w:val="32"/>
          <w:szCs w:val="32"/>
        </w:rPr>
        <w:t>江南盛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展现出永久魅力和时代风采。</w:t>
      </w:r>
      <w:r>
        <w:rPr>
          <w:rFonts w:ascii="方正黑体_GBK" w:hAnsi="方正黑体_GBK" w:cs="方正黑体_GBK" w:eastAsia="方正黑体_GBK"/>
          <w:sz w:val="32"/>
          <w:szCs w:val="32"/>
          <w:lang w:eastAsia="zh-CN"/>
        </w:rPr>
        <w:t>四要</w:t>
      </w:r>
      <w:r>
        <w:rPr>
          <w:rFonts w:ascii="Times New Roman" w:hAnsi="Times New Roman" w:cs="Times New Roman" w:eastAsia="方正仿宋_GBK"/>
          <w:sz w:val="32"/>
          <w:szCs w:val="32"/>
        </w:rPr>
        <w:t>提升文明程度，构筑向上向善的社会风尚。用好革命文化资源，推动理想信念教育常态化制度化，深入实施公民道德建设工程，大力选树培育时代楷模、道德模范、最美人物等新时代先进人物，把文明创建同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干净城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市精细化管理有机结合起来，着力在核心价值观培育、道德风尚建设、精神文明创建等方面系统施策，不断提升公民文明素质和城市文明程度。</w:t>
      </w:r>
      <w:r>
        <w:rPr>
          <w:rFonts w:ascii="方正黑体_GBK" w:hAnsi="方正黑体_GBK" w:cs="方正黑体_GBK" w:eastAsia="方正黑体_GBK"/>
          <w:sz w:val="32"/>
          <w:szCs w:val="32"/>
          <w:lang w:eastAsia="zh-CN"/>
        </w:rPr>
        <w:t>五要</w:t>
      </w:r>
      <w:r>
        <w:rPr>
          <w:rFonts w:ascii="Times New Roman" w:hAnsi="Times New Roman" w:cs="Times New Roman" w:eastAsia="方正仿宋_GBK"/>
          <w:sz w:val="32"/>
          <w:szCs w:val="32"/>
        </w:rPr>
        <w:t>讲好无锡故事，提升城市文化传播力影响力。注重挖掘无锡的创新实践，创新话语表达方式，精心策划城市文化品牌营销活动，提升展会论坛的国际影响力，争取更多国际文化节展、体育赛事资源落地，探索更多传播无锡文化、展示无锡魅力的有效载体，着力打造适合国际传播的文化艺术精品、文化贸易产品、文化交流项目，在推动中华文化走出去上作出更大贡献，打造世界看中国的标志性窗口。</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杜小刚要求</w:t>
      </w:r>
      <w:r>
        <w:rPr>
          <w:rFonts w:ascii="Times New Roman" w:hAnsi="Times New Roman" w:cs="Times New Roman" w:eastAsia="方正仿宋_GBK"/>
          <w:sz w:val="32"/>
          <w:szCs w:val="32"/>
        </w:rPr>
        <w:t>，要坚持党的全面领导，坚定不移地贯彻党管宣传、党管意识形态、党管媒体原则，选优配强各级宣传思想文化单位领导班子，着力打造政治过硬、本领高强、求实创新、能打胜仗的宣传思想文化干部队伍，造就一批德才兼备的文化名家、文化英才、文化优青，更好担负新的文化使命，更好彰显新时代无锡独特文化魅力，为推进中国式现代化无锡新实践提供坚强思想保证、强大精神力量、有利文化条件。</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李秋峰在主持会议时要求，要把习近平文化思想与习近平总书记对江苏工作特别是关于文化建设的重要指示精神结合起来，紧扣省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习近平文化思想的生动实践地、中华民族现代文明建设成果的重要展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持续深化党的创新理论学习宣传贯彻，广泛践行社会主义核心价值观，系统推进文化传承发展和繁荣兴盛，着力提升国际传播能力，对外讲好无锡故事，在社会主义文化强省建设中多作无锡贡献。</w:t>
      </w:r>
    </w:p>
    <w:p>
      <w:pPr>
        <w:pStyle w:val="Normal"/>
        <w:keepNext w:val="false"/>
        <w:keepLines w:val="false"/>
        <w:pageBreakBefore w:val="false"/>
        <w:kinsoku w:val="true"/>
        <w:bidi w:val="0"/>
        <w:spacing w:lineRule="exact" w:line="500"/>
        <w:jc w:val="right"/>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hyperlink r:id="rId4" w:tgtFrame="http://politics.people.com.cn/n1/2022/1031/_blank">
        <w:r>
          <w:rPr>
            <w:rStyle w:val="InternetLink"/>
            <w:rFonts w:ascii="Times New Roman" w:hAnsi="Times New Roman" w:cs="Times New Roman" w:eastAsia="方正楷体_GBK"/>
            <w:sz w:val="32"/>
            <w:szCs w:val="32"/>
            <w:lang w:eastAsia="zh-CN"/>
          </w:rPr>
          <w:t>无锡</w:t>
        </w:r>
        <w:r>
          <w:rPr>
            <w:rStyle w:val="InternetLink"/>
            <w:rFonts w:ascii="Times New Roman" w:hAnsi="Times New Roman" w:cs="Times New Roman" w:eastAsia="方正楷体_GBK"/>
            <w:sz w:val="32"/>
            <w:szCs w:val="32"/>
          </w:rPr>
          <w:t>日报</w:t>
        </w:r>
      </w:hyperlink>
      <w:r>
        <w:rPr>
          <w:rFonts w:ascii="Times New Roman" w:hAnsi="Times New Roman" w:cs="Times New Roman" w:eastAsia="方正楷体_GBK"/>
          <w:sz w:val="32"/>
          <w:szCs w:val="32"/>
        </w:rPr>
        <w:t>》</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lang w:val="en-US" w:eastAsia="zh-CN"/>
        </w:rPr>
        <w:t>1</w:t>
      </w:r>
      <w:r>
        <w:rPr>
          <w:rFonts w:ascii="Times New Roman" w:hAnsi="Times New Roman" w:cs="Times New Roman" w:eastAsia="方正楷体_GBK"/>
          <w:sz w:val="32"/>
          <w:szCs w:val="32"/>
        </w:rPr>
        <w:t>月</w:t>
      </w:r>
      <w:r>
        <w:rPr>
          <w:rFonts w:eastAsia="方正楷体_GBK" w:cs="Times New Roman"/>
          <w:sz w:val="32"/>
          <w:szCs w:val="32"/>
          <w:lang w:val="en-US" w:eastAsia="zh-CN"/>
        </w:rPr>
        <w:t>10</w:t>
      </w:r>
      <w:r>
        <w:rPr>
          <w:rFonts w:ascii="Times New Roman" w:hAnsi="Times New Roman" w:cs="Times New Roman" w:eastAsia="方正楷体_GBK"/>
          <w:sz w:val="32"/>
          <w:szCs w:val="32"/>
        </w:rPr>
        <w:t>日）</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bookmarkStart w:id="0" w:name="OLE_LINK5"/>
      <w:bookmarkEnd w:id="0"/>
      <w:r>
        <w:rPr>
          <w:rFonts w:ascii="方正小标宋_GBK" w:hAnsi="方正小标宋_GBK" w:cs="Times New Roman" w:eastAsia="方正小标宋_GBK"/>
          <w:bCs/>
          <w:sz w:val="44"/>
          <w:szCs w:val="44"/>
          <w:lang w:eastAsia="zh-CN"/>
        </w:rPr>
        <w:t>全国宣传部长会议在京召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bookmarkStart w:id="1" w:name="OLE_LINK5"/>
      <w:bookmarkEnd w:id="1"/>
      <w:r>
        <w:rPr>
          <w:rFonts w:ascii="Times New Roman" w:hAnsi="Times New Roman" w:cs="Times New Roman" w:eastAsia="方正仿宋_GBK"/>
          <w:sz w:val="32"/>
          <w:szCs w:val="32"/>
        </w:rPr>
        <w:t>全国宣传部长会议</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rPr>
        <w:t>3</w:t>
      </w:r>
      <w:r>
        <w:rPr>
          <w:rFonts w:ascii="Times New Roman" w:hAnsi="Times New Roman" w:cs="Times New Roman" w:eastAsia="方正仿宋_GBK"/>
          <w:sz w:val="32"/>
          <w:szCs w:val="32"/>
        </w:rPr>
        <w:t>日在京召开。中共中央政治局常委、中央书记处书记蔡奇出席会议并讲话。他强调，要以习近平新时代中国特色社会主义思想为指导，全面贯彻落实党的二十大和二十届二中全会精神，深入学习贯彻习近平文化思想，深刻领悟“两个确立”的决定性意义，增强“四个意识”、坚定“四个自信”、做到“两个维护”，紧紧围绕推进中国式现代化这个最大的政治，牢牢把握新时代新的文化使命，聚焦聚力用党的创新理论武装全党、教育人民的首要政治任务，发展壮大主流价值、主流舆论、主流文化，为全面推进强国建设、民族复兴伟业提供坚强思想保证、强大精神力量、有利文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蔡奇指出，党的二十大以来，习近平总书记对做好新时代新征程宣传思想文化工作作出一系列新的重要论述，进一步回答了宣传思想文化工作一系列方向性、根本性、战略性重大问题，为我们做好宣传思想文化工作指明了方向。党中央召开全国宣传思想文化工作会议，会议正式提出习近平文化思想，在新征程上高举起我们党的文化旗帜。要坚持以习近平文化思想为引领，准确把握新的形势和任务，不断开创宣传思想文化工作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蔡奇强调，要巩固拓展主题教育成果，在真学真懂真信真用、深化内化转化上持续用力，不断把习近平新时代中国特色社会主义思想学习宣传贯彻引向深入。要围绕增强信心、凝聚共识构筑主流舆论新态势，持续加强正面宣传和舆论引导，唱响中国经济光明论。要广泛践行社会主义核心价值观，推进思想道德和精神文明建设，更好培育时代新风新貌。要加强文化精品创作生产和文化遗产保护传承，推动文化事业和文化产业高质量发展。要深化文明交流互鉴，提升国际传播效能。要坚持党的文化领导权，确保党的宣传思想文化工作始终沿着正确方向前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中央政治局委员、中宣部部长李书磊主持会议并作工作布置，强调要深入学习实践习近平文化思想，推动理论武装工作走深走实，提高舆论引导能力，深化社会主义核心价值观建设，繁荣文化创作生产，加强文化遗产保护传承，加快构建中国特色哲学社会科学，全面增强国际传播效能，有效防范化解意识形态风险，建设高水平文化人才队伍。要深刻领悟“两个确立”的决定性意义、坚决做到“两个维护”，以高度政治自觉、饱满精神状态、顽强斗争意志、科学思路方法做好工作，努力推动宣传思想文化工作展现新气象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国人大常委会副委员长铁凝、国务委员谌贻琴出席会议。</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楷体_GB2312" w:cs="Times New Roman"/>
          <w:sz w:val="32"/>
          <w:szCs w:val="32"/>
        </w:rPr>
      </w:pPr>
      <w:r>
        <w:rPr>
          <w:rFonts w:ascii="Times New Roman" w:hAnsi="Times New Roman" w:cs="Times New Roman" w:eastAsia="方正楷体_GBK"/>
          <w:sz w:val="32"/>
          <w:szCs w:val="32"/>
        </w:rPr>
        <w:t>（</w:t>
      </w:r>
      <w:r>
        <w:rPr>
          <w:rFonts w:ascii="方正楷体_GBK" w:hAnsi="方正楷体_GBK" w:cs="方正楷体_GBK" w:eastAsia="方正楷体_GBK"/>
          <w:sz w:val="32"/>
          <w:szCs w:val="32"/>
        </w:rPr>
        <w:t>“</w:t>
      </w:r>
      <w:r>
        <w:rPr>
          <w:rFonts w:ascii="Times New Roman" w:hAnsi="Times New Roman" w:cs="Times New Roman" w:eastAsia="方正楷体_GBK"/>
          <w:sz w:val="32"/>
          <w:szCs w:val="32"/>
        </w:rPr>
        <w:t>学习强国</w:t>
      </w:r>
      <w:r>
        <w:rPr>
          <w:rFonts w:ascii="方正楷体_GBK" w:hAnsi="方正楷体_GBK" w:cs="方正楷体_GBK" w:eastAsia="方正楷体_GBK"/>
          <w:sz w:val="32"/>
          <w:szCs w:val="32"/>
        </w:rPr>
        <w:t>”</w:t>
      </w:r>
      <w:r>
        <w:rPr>
          <w:rFonts w:ascii="Times New Roman" w:hAnsi="Times New Roman" w:cs="Times New Roman" w:eastAsia="方正楷体_GBK"/>
          <w:sz w:val="32"/>
          <w:szCs w:val="32"/>
        </w:rPr>
        <w:t>学习平台</w:t>
      </w:r>
      <w:r>
        <w:rPr>
          <w:rFonts w:ascii="Times New Roman" w:hAnsi="Times New Roman" w:cs="Times New Roman" w:eastAsia="Times New Roman"/>
          <w:sz w:val="32"/>
          <w:szCs w:val="32"/>
          <w:lang w:val="en-US" w:eastAsia="zh-CN"/>
        </w:rPr>
        <w:t xml:space="preserve"> </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rPr>
        <w:t>1</w:t>
      </w:r>
      <w:r>
        <w:rPr>
          <w:rFonts w:ascii="Times New Roman" w:hAnsi="Times New Roman" w:cs="Times New Roman" w:eastAsia="方正楷体_GBK"/>
          <w:sz w:val="32"/>
          <w:szCs w:val="32"/>
        </w:rPr>
        <w:t>月</w:t>
      </w:r>
      <w:r>
        <w:rPr>
          <w:rFonts w:eastAsia="方正楷体_GBK" w:cs="Times New Roman"/>
          <w:sz w:val="32"/>
          <w:szCs w:val="32"/>
          <w:lang w:val="en-US" w:eastAsia="zh-CN"/>
        </w:rPr>
        <w:t>3</w:t>
      </w:r>
      <w:r>
        <w:rPr>
          <w:rFonts w:ascii="Times New Roman" w:hAnsi="Times New Roman" w:cs="Times New Roman" w:eastAsia="方正楷体_GBK"/>
          <w:sz w:val="32"/>
          <w:szCs w:val="32"/>
        </w:rPr>
        <w:t>日）</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lang w:eastAsia="zh-CN"/>
        </w:rPr>
        <w:t>江苏</w:t>
      </w:r>
      <w:r>
        <w:rPr>
          <w:rFonts w:ascii="方正小标宋_GBK" w:hAnsi="方正小标宋_GBK" w:cs="Times New Roman" w:eastAsia="方正小标宋_GBK"/>
          <w:bCs/>
          <w:sz w:val="44"/>
          <w:szCs w:val="44"/>
        </w:rPr>
        <w:t>省宣传部长会议召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全省宣传部长会议在南京召开。会议深入学习贯彻习近平文化思想，按照全国、全省宣传思想文化工作会议，全国宣传部长会议和省委十四届五次全会部署要求，总结工作，分析形势，研究部署今年任务。省委常委、省委宣传部部长张爱军出席并讲话，副省长徐缨主持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爱军充分肯定全省宣传思想文化战线去年工作取得突出成绩，指出，要准确把握面临的新形势新任务，紧扣学习贯彻习近平文化思想这一贯穿全年的工作主线，切实增强担当新的文化使命的政治自觉。要推动文化强省《行动方案》提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八大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务落细落实，在建设中华民族现代文明上开局起势、聚力成势。要着力在学习实践习近平文化思想、推动思想理论武装持续深入、增强主流舆论引导能力、深化社会主义核心价值观建设、繁荣文化创作生产、加强文化传承发展、提升国际传播效能、防范化解意识形态风险等重点领域持续发力。要坚持党的文化领导权，有力推动全省宣传思想文化工作展现新气象，为中国式现代化江苏新实践提供坚强思想保证、强大精神力量、有利文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徐缨要求切实抓好本次会议的贯彻落实，在把准方向、狠抓落实、强化保证、紧抓当前上用功发力。要紧扣会议明确的重点任务，坚持清单化管理、项目化推进、常态化督导，务求取得实实在在成效。当前，要把握重大会议活动节点，加强宣传报道，精心组织基层文化活动，压实安全生产责任，营造良好社会氛围。</w:t>
      </w:r>
    </w:p>
    <w:p>
      <w:pPr>
        <w:pStyle w:val="Style15"/>
        <w:keepNext w:val="false"/>
        <w:keepLines w:val="false"/>
        <w:pageBreakBefore w:val="false"/>
        <w:kinsoku w:val="true"/>
        <w:overflowPunct w:val="true"/>
        <w:autoSpaceDE w:val="true"/>
        <w:bidi w:val="0"/>
        <w:snapToGrid w:val="true"/>
        <w:spacing w:lineRule="exact" w:line="500" w:before="0" w:after="0"/>
        <w:jc w:val="righ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新华日报</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rPr>
        <w:t>日）</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lang w:eastAsia="zh-CN"/>
        </w:rPr>
        <w:t xml:space="preserve">深入学习贯彻习近平文化思想 </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lang w:eastAsia="zh-CN"/>
        </w:rPr>
        <w:t>在社会主义文化强国建设中展现江苏担当</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张爱军</w:t>
      </w:r>
    </w:p>
    <w:p>
      <w:pPr>
        <w:pStyle w:val="Normal"/>
        <w:keepNext w:val="false"/>
        <w:keepLines w:val="false"/>
        <w:pageBreakBefore w:val="false"/>
        <w:kinsoku w:val="true"/>
        <w:bidi w:val="0"/>
        <w:spacing w:lineRule="exact" w:line="50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文化思想是在新时代中国特色社会主义文化建设伟大实践中形成并不断丰富发展的，是新时代党领导文化建设实践经验的理论总结。做好新时代新征程江苏宣传思想文化工作，必须深入学习贯彻习近平文化思想，认真贯彻落实习近平总书记对江苏工作重要讲话精神，着力在建设中华民族现代文明上探索新经验，在建设社会主义文化强国中展现更大担当作为。</w:t>
      </w:r>
    </w:p>
    <w:p>
      <w:pPr>
        <w:pStyle w:val="Normal"/>
        <w:keepNext w:val="false"/>
        <w:keepLines w:val="false"/>
        <w:pageBreakBefore w:val="false"/>
        <w:kinsoku w:val="true"/>
        <w:bidi w:val="0"/>
        <w:spacing w:lineRule="exact" w:line="5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深刻领会习近平文化思想的精髓要义，自觉贯彻落实到宣传思想文化工作各方面和全过程</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文化思想既有文化理论观点上的创新和突破，又有文化工作布局上的部署要求，明体达用、体用贯通，为做好新时代新征程宣传思想文化工作、担负起新的文化使命提供了强大思想武器和科学行动指南。我们要从坚定捍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政治高度，持续加强对这一重要思想的学习、研究、阐释，并自觉贯彻落实到宣传思想文化工作各方面和全过程。</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在促进学习宣传入脑入心上下功夫</w:t>
      </w:r>
      <w:r>
        <w:rPr>
          <w:rFonts w:ascii="Times New Roman" w:hAnsi="Times New Roman" w:cs="Times New Roman" w:eastAsia="方正仿宋_GBK"/>
          <w:sz w:val="32"/>
          <w:szCs w:val="32"/>
        </w:rPr>
        <w:t>。把习近平文化思想纳入县处级以上党委（党组）理论学习中心组和各级党校（行政学院）、干部学院培训教学重要内容，引导广大党员干部深刻把握这一重要思想的重大意义、丰富内涵和实践要求。宣传思想文化战线坚持先学一步、学深一层，通过开展全员培训等方式，努力做到学思用贯通、知信行统一。组织省主要媒体及其所属新媒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习强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苏学习平台等持续推出高质量的理论文章、新闻专题、融媒体产品，营造浓厚学习氛围。</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在拓展研究阐释深度广度上下功夫</w:t>
      </w:r>
      <w:r>
        <w:rPr>
          <w:rFonts w:ascii="Times New Roman" w:hAnsi="Times New Roman" w:cs="Times New Roman" w:eastAsia="方正仿宋_GBK"/>
          <w:sz w:val="32"/>
          <w:szCs w:val="32"/>
        </w:rPr>
        <w:t>。组织专家学者加强对习近平文化思想体系化研究、学理化阐释，特别是围绕坚持党的文化领导权、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定文化自信、巩固文化主体性等重要论断，深入阐述蕴含其中的道理学理哲理。充分发挥马克思主义理论研究和建设工程、习近平新时代中国特色社会主义思想研究机构、社科基金、新型智库等平台作用，设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习近平文化思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专项，推出一批高质量研究成果。</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在推动贯彻落实见行见效上下功夫</w:t>
      </w:r>
      <w:r>
        <w:rPr>
          <w:rFonts w:ascii="Times New Roman" w:hAnsi="Times New Roman" w:cs="Times New Roman" w:eastAsia="方正仿宋_GBK"/>
          <w:sz w:val="32"/>
          <w:szCs w:val="32"/>
        </w:rPr>
        <w:t>。坚持以习近平文化思想为引领，强化实践、抓好落实。制定印发《加快推进社会主义文化强省建设行动方案》，进一步明晰文化强省建设的努力方向和思路举措，列出任务书、路线图、时间表，发挥宣传部门牵头抓总作用，实行清单化管理、项目化推进，加强常态化督查，以钉钉子精神推动责任落实，确保各项部署落地见效。</w:t>
      </w:r>
    </w:p>
    <w:p>
      <w:pPr>
        <w:pStyle w:val="Normal"/>
        <w:keepNext w:val="false"/>
        <w:keepLines w:val="false"/>
        <w:pageBreakBefore w:val="false"/>
        <w:kinsoku w:val="true"/>
        <w:bidi w:val="0"/>
        <w:spacing w:lineRule="exact" w:line="5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准确把握宣传思想文化工作面临的新形势新任务，更好担负起新时代新的文化使命</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指出，新时代新征程，世界百年未有之大变局加速演进，中华民族伟大复兴进入关键时期，战略机遇和风险挑战并存，宣传思想文化工作面临新形势新任务，必须要有新气象新作为。我们要深刻把握这一重要论断，以高度的政治自觉和思想自觉，切实担负起新的文化使命。</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准确把握党中央关于宣传思想文化工作的部署要求</w:t>
      </w:r>
      <w:r>
        <w:rPr>
          <w:rFonts w:ascii="Times New Roman" w:hAnsi="Times New Roman" w:cs="Times New Roman" w:eastAsia="方正仿宋_GBK"/>
          <w:sz w:val="32"/>
          <w:szCs w:val="32"/>
        </w:rPr>
        <w:t>。习近平总书记对宣传思想文化工作的重要指示，站在全局和战略高度，深刻阐述了宣传思想文化工作的重要地位作用，对全面贯彻党的二十大精神、担负起新的文化使命、做好新时代新征程宣传思想文化工作提出了明确要求。这次全国宣传思想文化工作会议，围绕学习贯彻习近平文化思想，全面贯彻党的二十大关于文化建设的战略部署，进一步明确了做好新时代新征程宣传思想文化工作的重点任务。我们要把思想和行动统一到习近平总书记重要指示精神和党中央决策部署上来，深入学习贯彻习近平文化思想，聚焦首要政治任务，围绕新的文化使命，坚定文化自信，秉持开放包容，坚持守正创新，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个着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落到实处，不断开创新时代宣传思想文化工作新局面。</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准确把握宣传思想文化事业所处的历史方位</w:t>
      </w:r>
      <w:r>
        <w:rPr>
          <w:rFonts w:ascii="Times New Roman" w:hAnsi="Times New Roman" w:cs="Times New Roman" w:eastAsia="方正仿宋_GBK"/>
          <w:sz w:val="32"/>
          <w:szCs w:val="32"/>
        </w:rPr>
        <w:t>。明确方位才能找准方向，把握大势才能赢得未来。这次全国宣传思想文化工作会议，对新的形势和任务作了深入分析。我们要立足新方位、找准新坐标，更加主动面对全面建设社会主义现代化国家、全面推进中华民族伟大复兴的宏伟目标，面对推进中国式现代化提出的任务要求，面对迅猛发展的信息化浪潮，面对意识形态领域的复杂形势，面对世界百年未有之大变局加速演进的外部环境，牢牢把握目标所在、责任所在、担当所在，切实增强做好新时代新征程宣传思想文化工作的责任感使命感。</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准确把握新时代江苏文化建设的使命担当</w:t>
      </w:r>
      <w:r>
        <w:rPr>
          <w:rFonts w:ascii="Times New Roman" w:hAnsi="Times New Roman" w:cs="Times New Roman" w:eastAsia="方正仿宋_GBK"/>
          <w:sz w:val="32"/>
          <w:szCs w:val="32"/>
        </w:rPr>
        <w:t>。江苏是中华文化的重要发祥地和中华文明的重要承载地，文脉绵长、底蕴深厚。今年</w:t>
      </w:r>
      <w:r>
        <w:rPr>
          <w:rFonts w:eastAsia="方正仿宋_GBK" w:cs="Times New Roman"/>
          <w:sz w:val="32"/>
          <w:szCs w:val="32"/>
        </w:rPr>
        <w:t>7</w:t>
      </w:r>
      <w:r>
        <w:rPr>
          <w:rFonts w:ascii="Times New Roman" w:hAnsi="Times New Roman" w:cs="Times New Roman" w:eastAsia="方正仿宋_GBK"/>
          <w:sz w:val="32"/>
          <w:szCs w:val="32"/>
        </w:rPr>
        <w:t>月习近平总书记在江苏考察时，明确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推进中国式现代化中走在前、做示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定位，赋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任务，其中之一就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建设中华民族现代文明上探索新经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要把习近平文化思想和习近平总书记对江苏工作重要讲话精神融会贯通、一体落实，遵循文化建设内在规律，坚持高标准定位、高水平谋划、高站位统筹、高效能推进，着力补短板、强弱项、固底板、扬优势，在文化强国建设中抢占发展先机、赢得发展优势，为建设中华民族现代文明贡献江苏力量。</w:t>
      </w:r>
    </w:p>
    <w:p>
      <w:pPr>
        <w:pStyle w:val="Normal"/>
        <w:keepNext w:val="false"/>
        <w:keepLines w:val="false"/>
        <w:pageBreakBefore w:val="false"/>
        <w:kinsoku w:val="true"/>
        <w:bidi w:val="0"/>
        <w:spacing w:lineRule="exact" w:line="5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深入践行习近平总书记赋予的重大任务，加快在建设中华民族现代文明上探索新经验</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面对新形势新任务，江苏将深入学习贯彻习近平文化思想和习近平总书记对江苏工作重要讲话精神，全面落实全国宣传思想文化工作会议要求，坚持党的文化领导权，以社会主义文化强省建设为总揽，拿出勇担新的文化使命的江苏担当，努力在文化强国建设中走在前、做示范，着力打造习近平文化思想的生动实践地、中华民族现代文明建设成果的重要展示地。</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在巩固壮大主流思想舆论上探索新经验</w:t>
      </w:r>
      <w:r>
        <w:rPr>
          <w:rFonts w:ascii="Times New Roman" w:hAnsi="Times New Roman" w:cs="Times New Roman" w:eastAsia="方正仿宋_GBK"/>
          <w:sz w:val="32"/>
          <w:szCs w:val="32"/>
        </w:rPr>
        <w:t>。组织实施党的创新理论学习教育计划，进一步探索创新各层级学习制度，深化理论学习中心组巡学旁听工作。健全理论传播机制，打造全省理论宣讲共建共享平台。实施高峰学科建设和优势学科提升计划，大力支持新文科建设，着力推进社科强省建设。推动媒体深度融合发展，加快形成资源集约、结构合理、差异发展、协同高效的全媒体传播体系。加强主题宣传、形势政策宣传、成就宣传、典型宣传，更好强信心、聚民心、暖人心、筑同心。压紧压实各级党委（党组）主体责任和领导干部政治责任，坚决有效防范化解意识形态风险。</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在培育现代文明素质上探索新经验</w:t>
      </w:r>
      <w:r>
        <w:rPr>
          <w:rFonts w:ascii="Times New Roman" w:hAnsi="Times New Roman" w:cs="Times New Roman" w:eastAsia="方正仿宋_GBK"/>
          <w:sz w:val="32"/>
          <w:szCs w:val="32"/>
        </w:rPr>
        <w:t>。大力弘扬社会主义核心价值观，着眼立精神支柱、树价值标杆、育时代新人，不断提升社会现代文明程度。推动理想信念教育常态化制度化，持续抓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教育。持续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德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着力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志愿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诚信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尚德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品牌。加强和改进未成年人思想道德建设，丰富拓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童声里的中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系列活动内涵，让孩子们身心健康、快乐成长。持续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书香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把全民阅读有机融入群众日常生活中。以群众满意为根本标准，改进创新精神文明建设，统筹推动文明培育、文明实践、文明创建。建好用好新时代文明实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视界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和大数据管理平台，进一步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亮星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明实践活动。健全面向青少年群体的科学文化素质培育工作体系，持续提升全民科学文化素质。</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在传承发展优秀传统文化和革命文化上探索新经验</w:t>
      </w:r>
      <w:r>
        <w:rPr>
          <w:rFonts w:ascii="Times New Roman" w:hAnsi="Times New Roman" w:cs="Times New Roman" w:eastAsia="方正仿宋_GBK"/>
          <w:sz w:val="32"/>
          <w:szCs w:val="32"/>
        </w:rPr>
        <w:t>。深入实施江苏地域文明探源工程，加大淮河下游、太湖北部等考古工作力度。深化江苏文脉整理研究与传播工程，办好江南文脉论坛、汉文化论坛，持续高质量推进《江苏文库》出版及数字化工作。加强非遗保护传承，促进传统工艺振兴，活跃创新民间文艺，让更多文化遗产活起来。扎实推进长江和大运河两大国家文化公园江苏段建设，加快建设南京长江文化博物馆、淮安中国水工科技馆等重大项目，办好世界运河城市论坛、大运河文化旅游博览会、长江文化数字大展等活动。用好雨花台烈士陵园、周恩来纪念馆、新四军纪念馆、淮海战役纪念馆等革命文化资源，建好用好爱国主义教育基地，充分发挥红色旅游教育作用。</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在激发文化创新创造活力上探索新经验</w:t>
      </w:r>
      <w:r>
        <w:rPr>
          <w:rFonts w:ascii="Times New Roman" w:hAnsi="Times New Roman" w:cs="Times New Roman" w:eastAsia="方正仿宋_GBK"/>
          <w:sz w:val="32"/>
          <w:szCs w:val="32"/>
        </w:rPr>
        <w:t>。组织开展重大题材文艺创作生产，规划创作一批重大题材项目，提升推广一批影视、舞台艺术精品，推动转化一批优秀文学作品。建好用好网络文学谷和网络作家村，打造全国网络文学重镇。提高电影、电视剧、纪录片等高科技工业化制作水平，推动舞台艺术、书画精品等数字化呈现、网络化传播。培育认定一批基层文艺品牌活动、优秀群众文化团队、群众文化骨干，打造一批城乡最美公共文化空间。大力弘扬吴文化、楚汉文化、金陵文化、淮扬文化、江海文化，放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紫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扬子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学品牌影响力，用好大运河、扬子江、苏州园林、明孝陵、南京城墙以及昆曲、中医药、茶文化等文化符号，打响南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文学之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扬州淮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美食之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手工艺与民间艺术之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品牌，充分彰显江苏特色文化标识。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紫金文化人才培养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师带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划等引领作用，建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苏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在繁荣文化事业产业上探索新经验</w:t>
      </w:r>
      <w:r>
        <w:rPr>
          <w:rFonts w:ascii="Times New Roman" w:hAnsi="Times New Roman" w:cs="Times New Roman" w:eastAsia="方正仿宋_GBK"/>
          <w:sz w:val="32"/>
          <w:szCs w:val="32"/>
        </w:rPr>
        <w:t>。实施文化惠民工程，持续推进城乡公共文化服务标准化、均等化。完善公共文化设施网络，规划建设、改造提升一批城市文化客厅、乡村两级综合文化服务中心和便民惠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驿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各级各类公共文化场馆共建共享。深入实施文化数字化战略和重大文化产业项目带动战略，加快发展文化产业新技术、新业态、新模式，打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链、补链、延链、强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合拳，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w:t>
      </w:r>
      <w:r>
        <w:rPr>
          <w:rFonts w:eastAsia="方正仿宋_GBK" w:cs="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融合发展，做强做优做大国有文化企业，打造世界一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旗舰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企业集团，培育一批十亿级、百亿级文化企业。</w:t>
      </w:r>
    </w:p>
    <w:p>
      <w:pPr>
        <w:pStyle w:val="Normal"/>
        <w:keepNext w:val="false"/>
        <w:keepLines w:val="false"/>
        <w:pageBreakBefore w:val="false"/>
        <w:kinsoku w:val="true"/>
        <w:bidi w:val="0"/>
        <w:spacing w:lineRule="exact" w:line="5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在对外文化交流互鉴上探索新经验</w:t>
      </w:r>
      <w:r>
        <w:rPr>
          <w:rFonts w:ascii="Times New Roman" w:hAnsi="Times New Roman" w:cs="Times New Roman" w:eastAsia="方正仿宋_GBK"/>
          <w:sz w:val="32"/>
          <w:szCs w:val="32"/>
        </w:rPr>
        <w:t>。主动融入国家对外话语创新力量布局，建好用好对外话语创新协同平台、江苏高校国际传播能力建设联盟，积极参与构建中国话语和中国叙事体系。持续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昆曲江苏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品牌，精心举办和平文化主题海外传播，办好中欧班列国际合作论坛、东亚企业家太湖论坛、南京历史文化名城博览会、全球滨海论坛等活动。建强用好海外社交媒体账号矩阵，健全江苏</w:t>
      </w:r>
      <w:r>
        <w:rPr>
          <w:rFonts w:eastAsia="方正仿宋_GBK" w:cs="Times New Roman"/>
          <w:sz w:val="32"/>
          <w:szCs w:val="32"/>
        </w:rPr>
        <w:t>Now</w:t>
      </w:r>
      <w:r>
        <w:rPr>
          <w:rFonts w:ascii="Times New Roman" w:hAnsi="Times New Roman" w:cs="Times New Roman" w:eastAsia="方正仿宋_GBK"/>
          <w:sz w:val="32"/>
          <w:szCs w:val="32"/>
        </w:rPr>
        <w:t>国际传播中心、我苏国际传播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韵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球传播中心统筹协作机制，大力发展数字文化贸易，在交往交流交融中讲好发生在江苏大地的中国故事，不断提升江苏文化显示度和影响力。</w:t>
      </w:r>
    </w:p>
    <w:p>
      <w:pPr>
        <w:pStyle w:val="Normal"/>
        <w:keepNext w:val="false"/>
        <w:keepLines w:val="false"/>
        <w:pageBreakBefore w:val="false"/>
        <w:kinsoku w:val="true"/>
        <w:bidi w:val="0"/>
        <w:spacing w:lineRule="exact" w:line="500"/>
        <w:jc w:val="right"/>
        <w:rPr>
          <w:rFonts w:ascii="Times New Roman" w:hAnsi="Times New Roman" w:eastAsia="楷体_GB2312"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党建》杂志</w:t>
      </w:r>
      <w:r>
        <w:rPr>
          <w:rFonts w:eastAsia="方正楷体_GBK" w:cs="Times New Roman"/>
          <w:sz w:val="32"/>
          <w:szCs w:val="32"/>
        </w:rPr>
        <w:t>2023</w:t>
      </w:r>
      <w:r>
        <w:rPr>
          <w:rFonts w:ascii="Times New Roman" w:hAnsi="Times New Roman" w:cs="Times New Roman" w:eastAsia="方正楷体_GBK"/>
          <w:sz w:val="32"/>
          <w:szCs w:val="32"/>
        </w:rPr>
        <w:t>年第</w:t>
      </w:r>
      <w:r>
        <w:rPr>
          <w:rFonts w:eastAsia="方正楷体_GBK" w:cs="Times New Roman"/>
          <w:sz w:val="32"/>
          <w:szCs w:val="32"/>
        </w:rPr>
        <w:t>12</w:t>
      </w:r>
      <w:r>
        <w:rPr>
          <w:rFonts w:ascii="Times New Roman" w:hAnsi="Times New Roman" w:cs="Times New Roman" w:eastAsia="方正楷体_GBK"/>
          <w:sz w:val="32"/>
          <w:szCs w:val="32"/>
        </w:rPr>
        <w:t>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作者系中共江苏省委常委、宣传部部长</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lang w:eastAsia="zh-CN"/>
        </w:rPr>
        <w:t>担负起新的文化使命的强大思想武器</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lang w:eastAsia="zh-CN"/>
        </w:rPr>
        <w:t>和科学行动指南</w:t>
      </w:r>
    </w:p>
    <w:p>
      <w:pPr>
        <w:pStyle w:val="Style15"/>
        <w:keepNext w:val="false"/>
        <w:keepLines w:val="false"/>
        <w:pageBreakBefore w:val="false"/>
        <w:kinsoku w:val="true"/>
        <w:bidi w:val="0"/>
        <w:spacing w:lineRule="exact" w:line="500" w:before="0" w:after="0"/>
        <w:jc w:val="center"/>
        <w:rPr>
          <w:rFonts w:ascii="方正小标宋_GBK" w:hAnsi="方正小标宋_GBK" w:eastAsia="方正小标宋_GBK" w:cs="Times New Roman"/>
          <w:bCs/>
          <w:sz w:val="44"/>
          <w:szCs w:val="44"/>
        </w:rPr>
      </w:pPr>
      <w:r>
        <w:rPr>
          <w:rFonts w:ascii="方正楷体_GBK" w:hAnsi="方正楷体_GBK" w:cs="Times New Roman" w:eastAsia="方正楷体_GBK"/>
          <w:sz w:val="32"/>
          <w:szCs w:val="32"/>
          <w:lang w:val="en-US" w:eastAsia="zh-CN"/>
        </w:rPr>
        <w:t>曲青山</w:t>
      </w:r>
    </w:p>
    <w:p>
      <w:pPr>
        <w:pStyle w:val="Normal"/>
        <w:keepNext w:val="false"/>
        <w:keepLines w:val="false"/>
        <w:pageBreakBefore w:val="false"/>
        <w:kinsoku w:val="true"/>
        <w:bidi w:val="0"/>
        <w:spacing w:lineRule="exact" w:line="5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宣传思想文化工作事关党的前途命运，事关国家长治久安，事关民族凝聚力和向心力，是一项极端重要的工作。党的十八大以来，以习近平同志为核心的党中央统筹中华民族伟大复兴战略全局和世界百年未有之大变局，准确把握世界范围内思想文化相互激荡、我国社会思想观念深刻变化的趋势，从全局和战略高度对宣传思想文化工作作出系统谋划和部署。习近平总书记把宣传思想文化工作摆在治国理政的重要位置，围绕新时代文化建设提出一系列新思想新观点新论断，构成了习近平新时代中国特色社会主义思想的文化篇，形成了习近平文化思想。全国宣传思想文化工作会议正式提出和系统阐述习近平文化思想，在党的宣传思想文化事业发展史上具有里程碑意义。习近平文化思想丰富和发展了马克思主义文化理论，为做好新时代新征程宣传思想文化工作、担负起新的文化使命提供了强大思想武器和科学行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6"/>
          <w:sz w:val="32"/>
          <w:szCs w:val="32"/>
        </w:rPr>
        <w:t>习近平文化思想是新时代党领导文化建设实践经验的理论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化是民族生存和发展的重要力量。中国共产党从成立之日起，既是中国先进文化的积极引领者和践行者，又是中华优秀传统文化的忠实传承者和弘扬者。党的百余年奋斗凝结着我国文化奋进的历史。在领导革命、建设、改革的伟大历程中，我们党始终高度重视运用文化引领前进方向、凝聚奋斗力量，团结带领全国各族人民不断以思想文化新觉醒、理论创造新成果、文化建设新成就推动党和人民事业向前发展。早在新民主主义革命时期，我们党就深刻认识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是不可少的，任何社会没有文化就建设不起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鲜明提出要建立民族的科学的大众的新文化。在社会主义革命和建设时期，我们党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花齐放、百家争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促进社会主义文化繁荣的方针。在改革开放和社会主义现代化建设新时期，我们党坚持一手抓物质文明、一手抓精神文明，推动社会主义文化繁荣发展，振奋了民族精神，凝聚了民族力量。文化工作在各个历史时期都为推进中华民族伟大复兴发挥了不可替代的重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八大以来，面对新形势新任务新挑战，以习近平同志为核心的党中央在领导党和人民推进治国理政的实践中，把文化建设摆在全局工作的重要位置，举旗定向、谋篇布局，正本清源、守正创新，围绕在新的历史起点上继续推动文化繁荣、建设文化强国、建设中华民族现代文明这一新的文化使命，对宣传思想文化工作作出一系列重大决策部署，推动新时代宣传思想文化事业取得历史性成就，意识形态领域形势发生全局性、根本性转变。新时代党的创新理论深入人心，社会主义核心价值观广泛传播，中华优秀传统文化创造性转化、创新性发展不断推进，文化事业和文化产业日益繁荣，网络生态持续向好，全党全国各族人民文化自信明显增强、精神面貌更加奋发昂扬，焕发出更为强烈的历史自觉和主动精神，正在信心百倍书写着新时代中国发展的伟大历史，为实现中华民族伟大复兴注入了更为主动的精神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文化思想正是在继承发展党成立以来领导文化建设探索成果和宝贵经验的基础上，在新时代文化建设的伟大实践中形成并不断丰富发展的，是新时代党领导文化建设实践经验的理论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习近平文化思想是</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两个结合</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的重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五千多年中华文明深厚基础上开辟和发展中国特色社会主义，把马克思主义基本原理同中国具体实际、同中华优秀传统文化相结合是必由之路。这是我们在探索中国特色社会主义道路中得出的规律性认识，是我们取得成功的最大法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又一次的思想解放，让我们能够在更广阔的文化空间中，充分运用中华优秀传统文化的宝贵资源，探索面向未来的理论和制度创新。习近平文化思想坚守马克思主义这个魂脉和中华优秀传统文化这个根脉，有效把马克思主义思想精髓同中华优秀传统文化精华贯通起来，谱写了马克思主义文化理论发展新篇章，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马克思主义文化理论以人的实践为出发点，强调人在劳动中改造了自然、创造了自己，形成了人类文明。坚持文化来源于人的生产和生活实践，又对人的实践具有反作用；坚持文化本质上是社会意识的体现，人是文化发生发展的原因和动力；坚持只有进步的、先进的文化才会对社会和历史发展产生推动作用，从而被继承和发展；坚持客观世界是随着实践的发展不断变化的，文化也必然随着实践和时代的发展不断发展；等等。习近平文化思想的一系列新思想新观点新论断，丰富和发展了马克思主义文化理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马克思主义和中华优秀传统文化来源不同，但彼此存在高度的契合性。习近平文化思想坚持把马克思主义基本原理同中华优秀传统文化相结合，既自觉用中华优秀传统文化充实马克思主义的文化生命，推动马克思主义显示出日益鲜明的中国风格与中国气派，推动中国化马克思主义成为中华文化和中国精神的时代精华；又自觉用马克思主义的真理之光，激活中华优秀传统文化中富有生命力的优秀因子并赋予其新的时代内涵，使历史中国的深厚底蕴与现实中国的崭新气象相融通，让马克思主义成为中国的，中华优秀传统文化成为现代的，引领中华文化发展迈向新阶段，巩固了我们的文化主体性，让经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而形成的新文化成为中国式现代化的文化形态，造就了一个有机统一的新的文化生命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文化思想彰显了高度的文化自觉、深沉的文化自信、勇毅的文化担当，既是我们文化主体性的重要体现，也为我们坚守中华文化立场、立足当代中国现实、结合当今时代条件，在守正创新中构筑中华文化新气象、激扬中华文明新活力，在新的起点上不断巩固文化主体性，积极发展反映时代要求、具有时代特色的新文化，发展中华文明的现代形态，奠定了深厚的理论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习近平文化思想构成了习近平新时代中国特色社会主义思想的文化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学的理论总是与伟大的实践相互激荡、共进同行。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们中国共产党人能不能在日益复杂的国际国内环境下坚持住党的领导、坚持和发展中国特色社会主义，这个还需要我们一代一代共产党人继续作出回答。做好意识形态工作，做好宣传思想工作，要放到这个大背景下来认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领导新时代文化建设的伟大实践进程中，习近平总书记以马克思主义政治家、思想家、战略家的历史主动精神、非凡理论勇气、卓越政治智慧、强烈使命担当，深刻把握共产党执政规律、社会主义建设规律、人类社会发展规律，大力推进社会主义文化建设理论创新、实践创新、制度创新，创造性提出一系列富有中国特色、体现时代精神、引领人类文明发展的新思想新观点新论断，形成了习近平文化思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八大以来，围绕宣传思想文化工作，党中央召开的会议之密集、作出的决策部署之全面，习近平总书记论述之丰富系统、深刻厚重，在党的历史上是不多见的。习近平总书记先后出席一系列重要会议，围绕文艺工作、党的新闻舆论工作、网络安全和信息化工作、哲学社会科学工作、高校思想政治工作、文化传承发展等宣传思想文化工作各个领域，发表一系列重要讲话、作出一系列重要指示批示，多次主持召开中央政治局常委会会议、中央政治局会议审议通过一系列宣传思想文化工作改革发展方面的规划和方案，在各地考察各类文化传承发展项目并提出一系列要求，在多个重大国际场合阐明对全球文化、文明发展和交流互鉴的一系列中国立场、中国方案。</w:t>
      </w:r>
      <w:r>
        <w:rPr>
          <w:rFonts w:eastAsia="方正仿宋_GBK" w:cs="Times New Roman"/>
          <w:sz w:val="32"/>
          <w:szCs w:val="32"/>
        </w:rPr>
        <w:t>201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在党的十八大后首次召开的全国宣传思想工作会议上，习近平总书记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巩固马克思主义在意识形态领域的指导地位，巩固全党全国人民团结奋斗的共同思想基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根本任务。</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习近平总书记在党的十九大报告中首次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的文化使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一重大命题。在</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全国宣传思想工作会议上，习近平总书记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九个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度概括了我们党对宣传思想工作的规律性认识。</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在庆祝中国共产党成立</w:t>
      </w:r>
      <w:r>
        <w:rPr>
          <w:rFonts w:eastAsia="方正仿宋_GBK" w:cs="Times New Roman"/>
          <w:sz w:val="32"/>
          <w:szCs w:val="32"/>
        </w:rPr>
        <w:t>100</w:t>
      </w:r>
      <w:r>
        <w:rPr>
          <w:rFonts w:ascii="Times New Roman" w:hAnsi="Times New Roman" w:cs="Times New Roman" w:eastAsia="方正仿宋_GBK"/>
          <w:sz w:val="32"/>
          <w:szCs w:val="32"/>
        </w:rPr>
        <w:t>周年大会上，习近平总书记首次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论断。</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习近平总书记在党的二十大报告中从五个方面重点部署文化建设工作，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文化自信自强，铸就社会主义文化新辉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今年</w:t>
      </w:r>
      <w:r>
        <w:rPr>
          <w:rFonts w:eastAsia="方正仿宋_GBK" w:cs="Times New Roman"/>
          <w:sz w:val="32"/>
          <w:szCs w:val="32"/>
        </w:rPr>
        <w:t>6</w:t>
      </w:r>
      <w:r>
        <w:rPr>
          <w:rFonts w:ascii="Times New Roman" w:hAnsi="Times New Roman" w:cs="Times New Roman" w:eastAsia="方正仿宋_GBK"/>
          <w:sz w:val="32"/>
          <w:szCs w:val="32"/>
        </w:rPr>
        <w:t>月文化传承发展座谈会上，习近平总书记明确了文化建设方面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个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鲜明提出坚持党的文化领导权、深刻理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担负新的文化使命等重大创新观点，提出建设中华民族现代文明的重大任务。在这次对宣传思想文化工作作出的重要指示中，习近平总书记又对宣传思想文化工作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个着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这一系列重要论述深刻阐明了新时代文化建设的重大意义、丰富内涵、实践要求等重大问题，形成了系统完整、逻辑严密、相互贯通的科学理论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文化思想内涵十分丰富、论述极为深刻，是新时代党领导文化建设实践经验的理论总结，丰富和发展了马克思主义文化理论。这一重要思想是习近平新时代中国特色社会主义思想在文化建设领域的具体展开和集中体现，构成了习近平新时代中国特色社会主义思想的文化篇，标志着我们党对中国特色社会主义文化建设规律的认识达到了新高度，表明我们党的历史自信、文化自信达到了新高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习近平文化思想在我国社会主义文化建设中展现出强大伟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文化思想具有广阔时代背景、深厚理论基础和坚实实践基础，蕴含着坚定文化自信、宏阔历史视野、深远战略考量，体现了理论与实践相结合、历史与现实相贯通、认识论与方法论相统一等鲜明特点，在推动我国社会主义文化建设中展现出巨大真理力量和强大实践伟力，是指引全党全国各族人民在新的历史起点上继续推动文化繁荣、建设文化强国、建设中华民族现代文明的强大思想武器和科学行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具有鲜明的科学性</w:t>
      </w:r>
      <w:r>
        <w:rPr>
          <w:rFonts w:ascii="Times New Roman" w:hAnsi="Times New Roman" w:cs="Times New Roman" w:eastAsia="方正仿宋_GBK"/>
          <w:sz w:val="32"/>
          <w:szCs w:val="32"/>
        </w:rPr>
        <w:t>。马克思主义之所以影响深远，在于其以深刻的学理揭示人类社会发展的真理性、以完备的体系论证其理论的科学性。习近平文化思想坚持马克思主义立场观点方法，坚持和运用马克思主义文化理论，继承弘扬中华优秀传统文化精华，根据时代和实践发展变化，提出一系列新思想新观点新论断，形成了系统科学的理论体系。这一重要思想既坚持了老祖宗，又讲了很多新话，为丰富发展马克思主义文化理论作出了原创性贡献，为传承发展中华优秀传统文化作出了历史性贡献，为推动人类文明进步事业作出了世界性贡献，其科学性和真理性已经在实践中得到了充分检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具有鲜明的人民性</w:t>
      </w:r>
      <w:r>
        <w:rPr>
          <w:rFonts w:ascii="Times New Roman" w:hAnsi="Times New Roman" w:cs="Times New Roman" w:eastAsia="方正仿宋_GBK"/>
          <w:sz w:val="32"/>
          <w:szCs w:val="32"/>
        </w:rPr>
        <w:t>。一切脱离人民的理论都是苍白无力的，一切不为人民造福的理论都是没有生命力的。人民性是马克思主义的本质属性，也是贯穿习近平文化思想的根本政治立场。习近平文化思想强调坚持党性和人民性相统一，把体现党的主张和反映人民心声统一起来；强调坚持以人民为中心的工作导向，把服务群众同教育引导群众结合起来；强调坚持以人民为中心的创作导向，把社会效益放在首位、社会效益和经济效益相统一，推出更多增强人民精神力量的优秀作品；强调坚持以人民为中心的研究导向，形成为人民所喜爱、所认同、所拥有的理论。这一重要思想深深植根人民，是来自人民、为了人民、造福人民的理论，是指导人民不断铸就中华文化新辉煌的强大思想武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具有鲜明的实践性</w:t>
      </w:r>
      <w:r>
        <w:rPr>
          <w:rFonts w:ascii="Times New Roman" w:hAnsi="Times New Roman" w:cs="Times New Roman" w:eastAsia="方正仿宋_GBK"/>
          <w:sz w:val="32"/>
          <w:szCs w:val="32"/>
        </w:rPr>
        <w:t>。实践的观点是马克思主义认识论的基本观点，实践性是马克思主义理论区别于其他理论的显著特征。习近平文化思想坚持马克思主义科学性和实践性的有机统一，在研究问题、解决问题中丰富发展，在推动实践、指导实践中成熟完善。这一重要思想既有文化理论观点上的创新和突破，又有文化工作布局上的部署要求，明体达用、体用贯通。党的十八大以来，宣传思想文化工作之所以取得历史性成就，最根本就在于有习近平总书记领航掌舵，有习近平新时代中国特色社会主义思想科学指引。在新时代文化建设的伟大实践中，习近平文化思想作为习近平新时代中国特色社会主义思想的文化篇，已经展现出巨大的现实解释力和实践引领力，充分彰显出改造客观世界的强大实践伟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具有鲜明的开放性</w:t>
      </w:r>
      <w:r>
        <w:rPr>
          <w:rFonts w:ascii="Times New Roman" w:hAnsi="Times New Roman" w:cs="Times New Roman" w:eastAsia="方正仿宋_GBK"/>
          <w:sz w:val="32"/>
          <w:szCs w:val="32"/>
        </w:rPr>
        <w:t>。马克思主义不是一成不变的教条，而是随着时代的发展而不断发展。习近平文化思想站在时代前沿、把握时代脉搏，坚持用马克思主义观察时代、解读时代、引领时代，用宽广视野吸收人类创造的一切优秀文明成果，坚持在改革中守正出新、在开放中博采众长，探索时代课题、回应时代挑战，充分彰显出鲜明的时代性和开放性。新时代文化建设的实践创造是生动活泼的，理论创造也必然是生动活泼的。习近平文化思想是一个不断展开的、开放式的思想体系，必将随着实践深入不断丰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伟大的实践孕育伟大的思想，伟大的思想引领伟大的实践。习近平文化思想具有很强的政治性、思想性、指导性，大大深化了对中国特色社会主义文化建设的规律性认识，是做好宣传思想文化工作的根本遵循和行动指南。新时代新征程，世界百年未有之大变局加速演进，中华民族伟大复兴进入关键时期，战略机遇和风险挑战并存，宣传思想文化工作面临新形势新任务，必须要有新气象新作为。我们要深刻领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决定性意义，增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自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学习领会、坚决贯彻落实习近平文化思想，自觉担负起新的文化使命，不断巩固全党全国各族人民团结奋斗的共同思想基础，不断提升国家文化软实力和中华文化影响力，为全面建设社会主义现代化国家、全面推进中华民族伟大复兴提供坚强思想保证、强大精神力量、有利文化条件。</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楷体_GB2312" w:cs="Times New Roman"/>
          <w:sz w:val="32"/>
          <w:szCs w:val="32"/>
        </w:rPr>
      </w:pPr>
      <w:r>
        <w:rPr>
          <w:rFonts w:ascii="Times New Roman" w:hAnsi="Times New Roman" w:cs="Times New Roman" w:eastAsia="方正楷体_GBK"/>
          <w:sz w:val="32"/>
          <w:szCs w:val="32"/>
        </w:rPr>
        <w:t>（《</w:t>
      </w:r>
      <w:hyperlink r:id="rId5" w:tgtFrame="http://theory.people.com.cn/n1/2024/0110/_blank">
        <w:r>
          <w:rPr>
            <w:rStyle w:val="InternetLink"/>
            <w:rFonts w:ascii="Times New Roman" w:hAnsi="Times New Roman" w:cs="Times New Roman" w:eastAsia="方正楷体_GBK"/>
            <w:sz w:val="32"/>
            <w:szCs w:val="32"/>
            <w:lang w:eastAsia="zh-CN"/>
          </w:rPr>
          <w:t>人民日报</w:t>
        </w:r>
      </w:hyperlink>
      <w:r>
        <w:rPr>
          <w:rFonts w:ascii="Times New Roman" w:hAnsi="Times New Roman" w:cs="Times New Roman" w:eastAsia="方正楷体_GBK"/>
          <w:sz w:val="32"/>
          <w:szCs w:val="32"/>
        </w:rPr>
        <w:t>》</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rPr>
        <w:t>10</w:t>
      </w:r>
      <w:r>
        <w:rPr>
          <w:rFonts w:ascii="Times New Roman" w:hAnsi="Times New Roman" w:cs="Times New Roman" w:eastAsia="方正楷体_GBK"/>
          <w:sz w:val="32"/>
          <w:szCs w:val="32"/>
        </w:rPr>
        <w:t>月</w:t>
      </w:r>
      <w:r>
        <w:rPr>
          <w:rFonts w:eastAsia="方正楷体_GBK" w:cs="Times New Roman"/>
          <w:sz w:val="32"/>
          <w:szCs w:val="32"/>
        </w:rPr>
        <w:t>24</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rPr>
        <w:t>作者为中共中央党史和文献研究院院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lang w:eastAsia="zh-CN"/>
        </w:rPr>
        <w:t>深刻认识和把握习近平文化思想的实践特质</w:t>
      </w:r>
    </w:p>
    <w:p>
      <w:pPr>
        <w:pStyle w:val="Style15"/>
        <w:keepNext w:val="false"/>
        <w:keepLines w:val="false"/>
        <w:pageBreakBefore w:val="false"/>
        <w:kinsoku w:val="true"/>
        <w:bidi w:val="0"/>
        <w:spacing w:lineRule="exact" w:line="500" w:before="0" w:after="0"/>
        <w:jc w:val="center"/>
        <w:rPr>
          <w:rFonts w:ascii="方正小标宋_GBK" w:hAnsi="方正小标宋_GBK" w:eastAsia="方正小标宋_GBK" w:cs="Times New Roman"/>
          <w:bCs/>
          <w:sz w:val="44"/>
          <w:szCs w:val="44"/>
        </w:rPr>
      </w:pPr>
      <w:r>
        <w:rPr>
          <w:rFonts w:ascii="方正楷体_GBK" w:hAnsi="方正楷体_GBK" w:cs="Times New Roman" w:eastAsia="方正楷体_GBK"/>
          <w:sz w:val="32"/>
          <w:szCs w:val="32"/>
          <w:lang w:val="en-US" w:eastAsia="zh-CN"/>
        </w:rPr>
        <w:t>曹东勃 吕小宁</w:t>
      </w:r>
    </w:p>
    <w:p>
      <w:pPr>
        <w:pStyle w:val="Normal"/>
        <w:keepNext w:val="false"/>
        <w:keepLines w:val="false"/>
        <w:pageBreakBefore w:val="false"/>
        <w:kinsoku w:val="true"/>
        <w:bidi w:val="0"/>
        <w:spacing w:lineRule="exact" w:line="5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马克思主义文化理论作为马克思主义的重要组成部分，是经典作家们在对社会物质生产实践过程展开深入考察的基础上形成的。马克思主义文化理论认为，社会文化关系寓于生产力与生产关系、经济基础与上层建筑的辩证运动之中，是人民群众在物质生产和生活实践中创造出来的。同时，社会文化一经形成，便会对人的实践活动产生深刻影响，先进的社会文化推动生产力的进步和发展，落后的社会文化阻碍生产力的进步和发展，即社会文化反作用于社会物质生产实践，从而展示出社会文化所具有的强大物质力量。此外，马克思主义文化理论深刻阐释了在资本主义社会中，由资产阶级主导的物质生产过程决定了资本主义社会的文化发展方向，资产阶级对无产阶级的剥削和压迫不仅停留在强迫劳动、攫取剩余价值等物质层面，还上升到文化控制、资本逻辑输出等精神层面，进而巩固资产阶级统治地位。马克思主义文化理论对于我们分析资本主义文化的内在矛盾及其新形式，把握当代社会主义文化发展规律，理解习近平文化思想的丰富内涵和实践指向具有重大现实意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践性作为马克思主义的基本特征之一，是马克思主义永葆生机与活力的动力源泉。中国共产党自成立之日起，就坚持运用马克思主义实践观，推动马克思主义中国化时代化，持续不断地推进理论创新和实践创新。鸦片战争以后，在西方列强坚船利炮的冲击下，国家蒙辱、人民蒙难、文明蒙尘。在顽强抗争的岁月中，中华优秀传统文化给予全民族以强大的精神激励和思想滋养，对中华文明的坚定信念铸就了中华儿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不会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坚定信心。在党的坚强领导下，我们坚持将马克思主义基本原理与中国革命具体实际相结合，探寻中国革命之路，建立中华人民共和国，确立社会主义制度，走上中国特色社会主义发展道路，中华文明迎来了蓬勃复兴的曙光。中国特色社会主义进入新时代，以习近平同志为核心的党中央坚持在实践中贯彻和发展马克思主义文化理论，从国内经济社会发展形势出发，将文化建设置于治国理政的关键位置，尊重人民首创精神，团结带领广大人民群众在社会主义现代化强国建设的伟大实践中繁荣社会主义先进文化，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明互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实际行动有效抨击西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明冲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错误论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两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提出与实践是对马克思主义文化理论方法论的重大创新，其根本目的是提升马克思主义基本原理在中国的现实应用力。我国革命和建设的历史实践已经充分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符合我国发展需要，符合全体人民群众共同利益的重大抉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继承和发展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个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价值内核，坚持具体问题具体分析，坚持用发展的眼光、实践的眼光看问题，确保马克思主义在我国的根本性指导地位不动摇的同时，创造性地提出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马克思主义基本原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优秀传统文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纳入结合的范畴，极大拓展了马克思主义中国化时代化的文化阐释空间，极大推动了中华优秀传统文化创造性转化和创新性发展，促成了又一次的思想解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化是历史发展的产物，历史实践成就文化积淀。中国共产党成立以来，始终以弘扬先进文化为己任，在领导广大人民群众开展革命、建设和改革的伟大历史进程中坚持做马克思主义文化理论的坚定传播者、中华优秀传统文化的忠实传承者，形成了一系列适合中国社会文化发展需要、富有鲜明中国特色的原创性文化工作方法和思路。在新民主主义革命时期，我们党深刻认识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革命的文化运动对于革命的实践运动具有何等的重要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发展民族的、科学的、大众的新民主主义文化，使之成为满足中华民族自身革命需要，彰显人民群众根本利益的有力思想武器。在社会主义革命和建设时期，我们党坚持从历史唯物主义的视角出发，明确作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随着经济建设的高潮的到来，不可避免地将要出现一个文化建设的高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准确判断，并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需要迅速发展经济和文化的迫切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花齐放、百家争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古为今用、洋为中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社会主义文化建设方针。在改革开放和社会主义现代化建设新时期，我国文化建设面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出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进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双重机遇，我们党统筹物质文明和精神文明建设，深入推进文化体制改革，建立城乡协调的公共文化服务体系，营建蓬勃有序的文化产品消费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特色社会主义进入新时代，以习近平同志为核心的党中央锚定实现中华民族伟大复兴中国梦的宏伟目标，深入总结和汲取中国共产党百年来领导开展宣传思想文化工作的实践经验，在统筹推进我国经济建设、政治建设、文化建设、社会建设和生态文明建设的伟大实践中，寻找新时代文化建设的发力点和突破口，不断提升文化建设对经济建设、政治建设、社会建设和生态文明建设的支撑力和贡献度。文化是一个国家、一个民族的灵魂，没有高度的文化自信，没有文化的繁荣兴盛，就没有中华民族伟大复兴。面对意识形态领域日趋严峻的斗争形势，习近平总书记强调，一刻也不能放松和削弱意识形态工作。在习近平文化思想指引下，我们坚持马克思主义在意识形态领域的指导地位，坚持党对意识形态工作的领导权，弘扬以伟大建党精神为源头的中国共产党人精神谱系，培育和践行社会主义核心价值观，依法开展网络空间治理。面对人民群众日益增长的文化需要，习近平总书记强调，物质富足、精神富有是社会主义现代化的根本要求。中国特色社会主义是全面发展、全面进步的伟大事业，没有社会主义文化繁荣发展，就没有社会主义现代化。在习近平文化思想指引下，我们全面把握物质文明和精神文明的辩证关系，把文化建设提升到一个新的历史高度，把文化自信和道路自信、理论自信、制度自信并列为中国特色社会主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自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把繁荣发展社会主义文化事业和文化产业作为满足人民精神文化需求、保障人民文化权益的基本途径，推动中华优秀传统文化创造性转化、创新性发展，继承革命文化，发展社会主义先进文化，不断满足人民精神文化需求，持续增强实现中华民族伟大复兴的文化底气。面对纷繁复杂的国际形势，习近平总书记强调，必须坚持胸怀天下。在习近平文化思想指引下，大力弘扬全人类共同价值，发出全球文明倡议，积极搭建促进各国文明平等交流的国际合作平台，注重推动文明交流互鉴，为繁荣世界文明百花园注入思想和文化力量，从不同文明中寻求智慧、汲取营养，向世界贡献应对人类共同挑战的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文化思想既有文化理论观点上的创新和突破，又有文化工作布局上的部署要求，是对新时代开展社会主义文化建设具体实践的理论凝结和升华表达。实践表明，习近平文化思想在历史前进的逻辑中前进，在时代发展的潮流中发展，是一个不断展开的、开放式的、科学系统的思想体系。这一重要思想立足于时代又引领时代，来源于实践又指导实践，必将随着时代发展和实践深入而不断丰富发展，指导我们在实践创造中进行文化创造，在历史进步中实现文化进步，以守正创新的正气和锐气赓续历史文脉、谱写当代华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文化思想明体达用、体用贯通，在科学研判新时代新征程我国宣传思想文化工作面临的新形势新任务基础上，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个着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明确了新时代文化建设的路线图和任务书，为做好新时代新征程宣传思想文化工作、担负起新的文化使命提供了强大思想武器和科学行动指南。新时代新征程，必须自觉坚持以习近平文化思想为引领，推进文化自信自强，铸就社会主义文化新辉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要</w:t>
      </w:r>
      <w:r>
        <w:rPr>
          <w:rFonts w:ascii="Times New Roman" w:hAnsi="Times New Roman" w:cs="Times New Roman" w:eastAsia="方正仿宋_GBK"/>
          <w:sz w:val="32"/>
          <w:szCs w:val="32"/>
        </w:rPr>
        <w:t>聚焦用党的创新理论武装全党、教育人民这个首要政治任务，切实增强做好新时代新征程宣传思想文化工作的责任感使命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理论一经掌握群众，也会变成物质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习近平文化思想丰富和发展了马克思主义文化理论，不仅有深邃的观点、战略的谋划、科学的部署，还教给我们正确的立场、管用的方法。要全面学习领会，既准确理解其中的重要概念和提法，又加强系统性、整体性把握，吃透基本精神，领会核心要义，明确实践要求，做到学有所悟、融会贯通，切实把这一重要思想贯彻落实到宣传思想文化工作各方面和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要</w:t>
      </w:r>
      <w:r>
        <w:rPr>
          <w:rFonts w:ascii="Times New Roman" w:hAnsi="Times New Roman" w:cs="Times New Roman" w:eastAsia="方正仿宋_GBK"/>
          <w:sz w:val="32"/>
          <w:szCs w:val="32"/>
        </w:rPr>
        <w:t>促进文化事业和文化产业繁荣发展，扎实推进中国特色社会主义文化建设。学习贯彻习近平文化思想，要坚持历史唯物主义观点，弘扬历史自觉和历史主动精神，不断激发人民群众团结奋斗的实干热情，把习近平文化思想运用到贯彻落实党的二十大关于文化建设的战略部署中去，以钉钉子精神把各项任务要求落准落实落细。善于运用这一重要思想解决宣传思想文化工作领域的各种矛盾问题，巩固壮大奋进新时代的主流思想舆论。以着力推动文化事业和文化产业繁荣发展为契机，不断为人民群众提供高质量文化产品，培育文化产业经济增长点，以文化建设带动经济发展，凝聚起改造客观世界的强大实践力量。推动中华优秀传统文化创造性转化和创新性发展，大力弘扬革命文化，发展社会主义先进文化，更好推动文化繁荣、建设文化强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要</w:t>
      </w:r>
      <w:r>
        <w:rPr>
          <w:rFonts w:ascii="Times New Roman" w:hAnsi="Times New Roman" w:cs="Times New Roman" w:eastAsia="方正仿宋_GBK"/>
          <w:sz w:val="32"/>
          <w:szCs w:val="32"/>
        </w:rPr>
        <w:t>讲好中国故事，增强中华文明传播力影响力。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文明自古就以开放包容闻名于世，在同其他文明的交流互鉴中不断焕发新的生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习贯彻习近平文化思想，就要坚持弘扬平等、互鉴、对话、包容的文明观，畅通中华文明的国际传播渠道，用好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等为典型代表的多边合作平台，在国际经贸合作中向世界各国充分展示中华文明内在蕴含的连续性、创新性、统一性、包容性、和平性等突出特性，不断优化国际传播话语，让世界人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读懂中国、读懂中国人民、读懂中国共产党、读懂中华民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广泛汲取世界各国文明演进的宝贵成果，积极发出全球文明倡议，主动回应人类文明发展的共同难题，坚持以文明交流超越文明隔阂、文明互鉴超越文明冲突、文明共存超越文明优越，在实际行动中展现中国的大国形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思想与时俱进，文化代代传承。习近平文化思想在新时代中国特色社会主义文化建设的具体实践中生成，并将在全面建成社会主义现代化强国的伟大实践中进一步丰富和发展。新时代新征程，社会主义文化建设任重道远，必须始终坚持以习近平文化思想为指导，做好宣传思想文化工作，积极应对来自社会文化领域的战略机遇和风险挑战，自觉担负起新的文化使命，为全面建设社会主义现代化国家、全面推进中华民族伟大复兴提供坚强思想保证、强大精神力量、有利文化条件。</w:t>
      </w:r>
    </w:p>
    <w:p>
      <w:pPr>
        <w:sectPr>
          <w:headerReference w:type="default" r:id="rId7"/>
          <w:footerReference w:type="default" r:id="rId8"/>
          <w:type w:val="nextPage"/>
          <w:pgSz w:w="11906" w:h="16838"/>
          <w:pgMar w:left="1418" w:right="1418" w:gutter="0" w:header="851" w:top="1871"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楷体_GB2312" w:cs="Times New Roman"/>
          <w:sz w:val="32"/>
          <w:szCs w:val="32"/>
        </w:rPr>
      </w:pPr>
      <w:r>
        <w:rPr>
          <w:rFonts w:ascii="Times New Roman" w:hAnsi="Times New Roman" w:cs="Times New Roman" w:eastAsia="方正楷体_GBK"/>
          <w:sz w:val="32"/>
          <w:szCs w:val="32"/>
        </w:rPr>
        <w:t>（《</w:t>
      </w:r>
      <w:hyperlink r:id="rId6" w:tgtFrame="http://theory.people.com.cn/n1/2024/0110/_blank">
        <w:r>
          <w:rPr>
            <w:rStyle w:val="InternetLink"/>
            <w:rFonts w:ascii="Times New Roman" w:hAnsi="Times New Roman" w:cs="Times New Roman" w:eastAsia="方正楷体_GBK"/>
            <w:sz w:val="32"/>
            <w:szCs w:val="32"/>
            <w:lang w:eastAsia="zh-CN"/>
          </w:rPr>
          <w:t>光明日报</w:t>
        </w:r>
      </w:hyperlink>
      <w:r>
        <w:rPr>
          <w:rFonts w:ascii="Times New Roman" w:hAnsi="Times New Roman" w:cs="Times New Roman" w:eastAsia="方正楷体_GBK"/>
          <w:sz w:val="32"/>
          <w:szCs w:val="32"/>
        </w:rPr>
        <w:t>》</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lang w:val="en-US" w:eastAsia="zh-CN"/>
        </w:rPr>
        <w:t>1</w:t>
      </w:r>
      <w:r>
        <w:rPr>
          <w:rFonts w:ascii="Times New Roman" w:hAnsi="Times New Roman" w:cs="Times New Roman" w:eastAsia="方正楷体_GBK"/>
          <w:sz w:val="32"/>
          <w:szCs w:val="32"/>
        </w:rPr>
        <w:t>月</w:t>
      </w:r>
      <w:r>
        <w:rPr>
          <w:rFonts w:eastAsia="方正楷体_GBK" w:cs="Times New Roman"/>
          <w:sz w:val="32"/>
          <w:szCs w:val="32"/>
          <w:lang w:val="en-US" w:eastAsia="zh-CN"/>
        </w:rPr>
        <w:t>10</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习近平对党的建设和组织工作作出重要指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深刻领会党中央关于党的建设的重要思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不断提高组织工作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中共中央总书记、国家主席、中央军委主席习近平近日对党的建设和组织工作作出重要指示指出，全面建设社会主义现代化国家，全面推进中华民族伟大复兴，关键在党，关键在人。党的十八大以来，党中央坚持和加强党的全面领导，坚持党要管党、全面从严治党，提出并实施一系列新理念新思想新战略，开辟了百年大党自我革命新境界。各级党委及其组织部门深入贯彻落实党中央决策部署，紧紧围绕全面从严治党主题主线，以党的政治建设为统领，扎实做好理论武装、选贤任能、强基固本、育才聚才各项工作，为全面建成小康社会、开启全面建设社会主义现代化国家新征程作出了积极贡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lang w:eastAsia="zh-CN"/>
        </w:rPr>
        <w:t>总书记</w:t>
      </w:r>
      <w:r>
        <w:rPr>
          <w:rFonts w:ascii="方正黑体_GBK" w:hAnsi="方正黑体_GBK" w:cs="方正黑体_GBK" w:eastAsia="方正黑体_GBK"/>
          <w:sz w:val="32"/>
          <w:szCs w:val="32"/>
        </w:rPr>
        <w:t>强调</w:t>
      </w:r>
      <w:r>
        <w:rPr>
          <w:rFonts w:ascii="方正仿宋_GBK" w:hAnsi="方正仿宋_GBK" w:cs="方正仿宋_GBK" w:eastAsia="方正仿宋_GBK"/>
          <w:sz w:val="32"/>
          <w:szCs w:val="32"/>
        </w:rPr>
        <w:t>，实现党在新时代新征程的使命任务，党的建设和组织工作要有新担当新作为。要坚持以新时代中国特色社会主义思想为指导，全面贯彻党的二十大精神，深刻领会党中央关于党的建设的重要思想，深入落实新时代党的建设总要求和新时代党的组织路线，深入推进新时代党的建设新的伟大工程，以坚持和加强党中央集中统一领导为最高原则，以忠诚为党护党、全力兴党强党为根本使命，以解决大党独有难题、健全全面从严治党体系为重大任务，坚持不懈用党的创新理论统一全党思想意志行动，不断严密上下贯通、执行有力的组织体系，着力建强堪当民族复兴重任的高素质执政骨干队伍，加快建设世界重要人才中心和创新高地，持续深化模范部门和过硬队伍建设，不断提高组织工作质量，为更好地以党的伟大自我革命引领伟大社会革命，推进强国建设、民族复兴伟业提供坚强组织保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在即将迎来中国共产党成立</w:t>
      </w:r>
      <w:r>
        <w:rPr>
          <w:rFonts w:eastAsia="方正仿宋_GBK" w:cs="方正仿宋_GBK"/>
          <w:sz w:val="32"/>
          <w:szCs w:val="32"/>
        </w:rPr>
        <w:t>102</w:t>
      </w:r>
      <w:r>
        <w:rPr>
          <w:rFonts w:ascii="方正仿宋_GBK" w:hAnsi="方正仿宋_GBK" w:cs="方正仿宋_GBK" w:eastAsia="方正仿宋_GBK"/>
          <w:sz w:val="32"/>
          <w:szCs w:val="32"/>
        </w:rPr>
        <w:t>周年之际，习近平代表党中央，向全国广大共产党员致以节日的问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全国组织工作会议</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z w:val="32"/>
          <w:szCs w:val="32"/>
        </w:rPr>
        <w:t>6</w:t>
      </w:r>
      <w:r>
        <w:rPr>
          <w:rFonts w:ascii="方正仿宋_GBK" w:hAnsi="方正仿宋_GBK" w:cs="方正仿宋_GBK" w:eastAsia="方正仿宋_GBK"/>
          <w:sz w:val="32"/>
          <w:szCs w:val="32"/>
        </w:rPr>
        <w:t>月</w:t>
      </w:r>
      <w:r>
        <w:rPr>
          <w:rFonts w:eastAsia="方正仿宋_GBK" w:cs="方正仿宋_GBK"/>
          <w:sz w:val="32"/>
          <w:szCs w:val="32"/>
        </w:rPr>
        <w:t>28</w:t>
      </w:r>
      <w:r>
        <w:rPr>
          <w:rFonts w:ascii="方正仿宋_GBK" w:hAnsi="方正仿宋_GBK" w:cs="方正仿宋_GBK" w:eastAsia="方正仿宋_GBK"/>
          <w:sz w:val="32"/>
          <w:szCs w:val="32"/>
        </w:rPr>
        <w:t>日至</w:t>
      </w:r>
      <w:r>
        <w:rPr>
          <w:rFonts w:eastAsia="方正仿宋_GBK" w:cs="方正仿宋_GBK"/>
          <w:sz w:val="32"/>
          <w:szCs w:val="32"/>
        </w:rPr>
        <w:t>29</w:t>
      </w:r>
      <w:r>
        <w:rPr>
          <w:rFonts w:ascii="方正仿宋_GBK" w:hAnsi="方正仿宋_GBK" w:cs="方正仿宋_GBK" w:eastAsia="方正仿宋_GBK"/>
          <w:sz w:val="32"/>
          <w:szCs w:val="32"/>
        </w:rPr>
        <w:t>日在京召开。会上传达习近平重要指示。中共中央政治局常委、中央书记处书记蔡奇出席会议并讲话，中共中央政治局常委、中央纪委书记李希出席会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蔡奇在讲话中指出，习近平总书记重要指示高屋建瓴、立意深远，具有很强的政治性、思想性、指导性，为做好党的建设和组织工作指明了前进方向。我们要深入学习领会、认真贯彻落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蔡奇强调，新时代十年党的建设和组织工作取得突破性进展、发生格局性变化，根本在于有习近平总书记领航掌舵、有习近平新时代中国特色社会主义思想科学指引，充分彰显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确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决定性意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蔡奇指出，习近平总书记关于党的建设的重要思想，突出全面从严治党这个主题主线，以一系列原创性成果极大丰富和发展了马克思主义建党学说，标志着我们党对马克思主义执政党建设规律的认识达到了新高度，为深入推进新时代党的建设新的伟大工程、做好新时代组织工作提供了根本遵循，必须长期坚持、全面落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蔡奇强调，要在贯彻落实党的二十大战略部署中把准组织工作定位，在加强党的领导、推进党的事业、全面从严治党中充分发挥职能作用。完善党员、干部理论教育培训长效机制，坚持不懈用习近平新时代中国特色社会主义思想凝心铸魂。适应党和国家事业发展需要，建设堪当民族复兴重任的高素质干部队伍。着眼实现高水平科技自立自强，强化现代化建设人才支撑。围绕推动高质量发展、创新社会治理，增强基层党组织政治功能和组织功能。坚持从严管理党员，全面提高党员队伍素质。各级组织部门要努力建设讲政治、重公道、业务精、作风好的模范部门。各级党委（党组）要加强对组织工作的领导，为组织部门开展工作创造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中共中央政治局委员、中央组织部部长李干杰作总结讲话，表示要深入学习贯彻习近平新时代中国特色社会主义思想特别是关于党的建设的重要思想，认真落实习近平总书记重要指示，坚定拥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确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续加强党的创新理论武装，优化干部选育管用工作，全方位培养引进用好人才，从严从实抓好党员队伍建设，提升党的组织体系建设整体效能，为强国建设、民族复兴伟业提供坚强组织保证。</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新华日报</w:t>
      </w:r>
      <w:r>
        <w:rPr>
          <w:rFonts w:ascii="Times New Roman" w:hAnsi="Times New Roman" w:cs="Times New Roman" w:eastAsia="方正楷体_GBK"/>
          <w:sz w:val="32"/>
          <w:szCs w:val="32"/>
        </w:rPr>
        <w:t>》</w:t>
      </w:r>
      <w:r>
        <w:rPr>
          <w:rFonts w:eastAsia="方正楷体_GBK" w:cs="Times New Roman"/>
          <w:sz w:val="32"/>
          <w:szCs w:val="32"/>
        </w:rPr>
        <w:t>202</w:t>
      </w:r>
      <w:r>
        <w:rPr>
          <w:rFonts w:eastAsia="方正楷体_GBK" w:cs="Times New Roman"/>
          <w:sz w:val="32"/>
          <w:szCs w:val="32"/>
          <w:lang w:val="en-US" w:eastAsia="zh-CN"/>
        </w:rPr>
        <w:t>3</w:t>
      </w:r>
      <w:r>
        <w:rPr>
          <w:rFonts w:ascii="Times New Roman" w:hAnsi="Times New Roman" w:cs="Times New Roman" w:eastAsia="方正楷体_GBK"/>
          <w:sz w:val="32"/>
          <w:szCs w:val="32"/>
        </w:rPr>
        <w:t>年</w:t>
      </w:r>
      <w:r>
        <w:rPr>
          <w:rFonts w:eastAsia="方正楷体_GBK" w:cs="Times New Roman"/>
          <w:sz w:val="32"/>
          <w:szCs w:val="32"/>
          <w:lang w:val="en-US" w:eastAsia="zh-CN"/>
        </w:rPr>
        <w:t>6</w:t>
      </w:r>
      <w:r>
        <w:rPr>
          <w:rFonts w:ascii="Times New Roman" w:hAnsi="Times New Roman" w:cs="Times New Roman" w:eastAsia="方正楷体_GBK"/>
          <w:sz w:val="32"/>
          <w:szCs w:val="32"/>
        </w:rPr>
        <w:t>月</w:t>
      </w:r>
      <w:r>
        <w:rPr>
          <w:rFonts w:eastAsia="方正楷体_GBK" w:cs="Times New Roman"/>
          <w:sz w:val="32"/>
          <w:szCs w:val="32"/>
          <w:lang w:val="en-US" w:eastAsia="zh-CN"/>
        </w:rPr>
        <w:t>29</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全省组织工作会议在南京召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信长星在全省组织工作会议上强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在党的建设和组织工作上走在前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36"/>
        </w:rPr>
      </w:pPr>
      <w:r>
        <w:rPr>
          <w:rFonts w:ascii="方正楷体_GBK" w:hAnsi="方正楷体_GBK" w:cs="方正楷体_GBK" w:eastAsia="方正楷体_GBK"/>
          <w:bCs/>
          <w:sz w:val="32"/>
          <w:szCs w:val="32"/>
        </w:rPr>
        <w:t>为推进中国式现代化江苏新实践提供坚强保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上午，全省组织工作会议在南京召开。省委书记信长星出席会议并讲话，他强调，要深入学习贯彻习近平总书记关于党的建设的重要思想和对江苏工作重要讲话精神，深入落实新时代党的建设总要求和新时代党的组织路线，以坚持和加强党中央集中统一领导为最高原则，以忠诚为党护党、全力兴党强党为根本使命，以解决大党独有难题、健全全面从严治党体系为重大任务，守正创新、真抓实干，突出铸忠诚、选贤能、聚人才、强堡垒、树先锋，在提高组织工作质量上走在前列，为在推进中国式现代化中走在前做示范、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江苏现代化建设新篇章提供坚强保证。</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信长星指出</w:t>
      </w:r>
      <w:r>
        <w:rPr>
          <w:rFonts w:ascii="Times New Roman" w:hAnsi="Times New Roman" w:cs="Times New Roman" w:eastAsia="方正仿宋_GBK"/>
          <w:sz w:val="32"/>
          <w:szCs w:val="32"/>
        </w:rPr>
        <w:t>，党的十八大以来，习近平总书记站在党和国家事业发展全局高度，提出一系列管党治党、兴党强党新理念新思想新战略，构成了习近平新时代中国特色社会主义思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建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组织工作会议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个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中概括了习近平总书记关于党的建设的重要思想，深刻阐明了党的建设的根本原则、科学布局、价值追求、重点任务。我们要深入学习领会这一重要思想，深刻领悟其鲜明的理论原创性、强大的实践引领力、系统的科学方法论，通过坚强有力的党的建设和组织工作，坚决扛起坚定自觉拥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责任，坚决扛起先行探索解决百年大党独有难题的重大责任，坚决扛起率先健全全面从严治党体系的重大责任。</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总结新时代</w:t>
      </w:r>
      <w:r>
        <w:rPr>
          <w:rFonts w:eastAsia="方正仿宋_GBK" w:cs="Times New Roman"/>
          <w:sz w:val="32"/>
          <w:szCs w:val="32"/>
        </w:rPr>
        <w:t>10</w:t>
      </w:r>
      <w:r>
        <w:rPr>
          <w:rFonts w:ascii="Times New Roman" w:hAnsi="Times New Roman" w:cs="Times New Roman" w:eastAsia="方正仿宋_GBK"/>
          <w:sz w:val="32"/>
          <w:szCs w:val="32"/>
        </w:rPr>
        <w:t>年全省党的建设和组织工作取得的成绩、分析新征程上面临的新形势新任务后，</w:t>
      </w:r>
      <w:r>
        <w:rPr>
          <w:rFonts w:ascii="方正黑体_GBK" w:hAnsi="方正黑体_GBK" w:cs="方正黑体_GBK" w:eastAsia="方正黑体_GBK"/>
          <w:sz w:val="32"/>
          <w:szCs w:val="32"/>
        </w:rPr>
        <w:t>信长星指出</w:t>
      </w:r>
      <w:r>
        <w:rPr>
          <w:rFonts w:ascii="Times New Roman" w:hAnsi="Times New Roman" w:cs="Times New Roman" w:eastAsia="方正仿宋_GBK"/>
          <w:sz w:val="32"/>
          <w:szCs w:val="32"/>
        </w:rPr>
        <w:t>，在推进中国式现代化中走在前、做示范，就必须在党的建设和组织工作上走在前列。要突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铸忠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思想理论武装上走在前，坚持不懈用党的创新理论凝心铸魂，深入开展主题教育，推动党员干部始终保持统一的思想、坚定的意志、协调的行动、强大的战斗力。要突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选贤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干部队伍建设上走在前，健全干部工作体系，完善培养选拔优秀年轻干部常态化工作机制，造就一支堪当重任、勇立潮头的干部队伍。要突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人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引进培育高素质人才上走在前，坚持教育发展、科技创新、人才培养一体推进，大力引进海内外高水平创新人才，在人才强国建设上发挥江苏作用、展现江苏担当、作出江苏贡献。要突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堡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党的组织体系建设上走在前，深入实施基层党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聚焦五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化提升行动，深入推进抓党建促乡村振兴、以党建引领基层治理，推动党组织全面进步、全面过硬。要突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树先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全面提升党员队伍素质上走在前，严格党员日常教育管理，组织党员在完成重大任务中挑重担、打头阵，真正把先锋形象树起来、模范作用发挥出来。</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信长星强调</w:t>
      </w:r>
      <w:r>
        <w:rPr>
          <w:rFonts w:ascii="Times New Roman" w:hAnsi="Times New Roman" w:cs="Times New Roman" w:eastAsia="方正仿宋_GBK"/>
          <w:sz w:val="32"/>
          <w:szCs w:val="32"/>
        </w:rPr>
        <w:t>，走在前、做示范，干部是决定性因素，人才是战略性支撑。要着眼实现习近平总书记赋予江苏的使命任务，努力锻造更加坚强的领导力量、汇聚更为广泛的人才力量。在干部队伍建设上，坚持党管干部原则，坚持新时代好干部标准，善于透过政绩观看品质、精准考核看实绩、急难险重看担当，更好激励干部担当作为，真正把党和人民需要的好干部选出来、用起来。在人才队伍建设上，树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天下英才而用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人才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求贤若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觅人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顾茅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人才，深化人才发展体制机制改革，着力打造海纳百川、近悦远来的人才生态，让江苏成为天下英才汇聚的热土、各类人才共创未来的沃土。</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信长星强调</w:t>
      </w:r>
      <w:r>
        <w:rPr>
          <w:rFonts w:ascii="Times New Roman" w:hAnsi="Times New Roman" w:cs="Times New Roman" w:eastAsia="方正仿宋_GBK"/>
          <w:sz w:val="32"/>
          <w:szCs w:val="32"/>
        </w:rPr>
        <w:t>，全省各级党委（党组）要坚持把抓好党建作为最大政绩，在从严要求的同时注重关心关爱组工干部，为组织部门开展工作创造良好条件。组织部门要争做政治坚定、对党忠诚的排头兵，坚持原则、公道正派的排头兵，业务过硬、本领高强的排头兵，作风优良、清正廉洁的排头兵。组工干部要铸牢忠诚之魂、练就识人之能、紧绷纪律之弦，以实际行动扛起党和人民赋予的职责使命。</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委常委、省委组织部部长沈莹主持会议并作总结讲话，指出，要聚焦增强政治引领力、干部担当力、人才支撑力、基层组织力、党员战斗力和组工干部争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排头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断推动新时代新征程组织工作高质量发展走在前。</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新华日报</w:t>
      </w:r>
      <w:r>
        <w:rPr>
          <w:rFonts w:ascii="Times New Roman" w:hAnsi="Times New Roman" w:cs="Times New Roman" w:eastAsia="方正楷体_GBK"/>
          <w:sz w:val="32"/>
          <w:szCs w:val="32"/>
        </w:rPr>
        <w:t>》</w:t>
      </w:r>
      <w:r>
        <w:rPr>
          <w:rFonts w:eastAsia="方正楷体_GBK" w:cs="Times New Roman"/>
          <w:sz w:val="32"/>
          <w:szCs w:val="32"/>
          <w:lang w:val="en-US" w:eastAsia="zh-CN"/>
        </w:rPr>
        <w:t>2023</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8</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1</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Times New Roman"/>
          <w:bCs/>
          <w:color w:val="000000"/>
          <w:kern w:val="0"/>
          <w:sz w:val="44"/>
          <w:szCs w:val="44"/>
          <w:lang w:val="en-US" w:eastAsia="zh-CN" w:bidi="ar-SA"/>
        </w:rPr>
      </w:pPr>
      <w:r>
        <w:rPr>
          <w:rFonts w:ascii="方正小标宋_GBK" w:hAnsi="方正小标宋_GBK" w:cs="Times New Roman" w:eastAsia="方正小标宋_GBK"/>
          <w:bCs/>
          <w:color w:val="000000"/>
          <w:kern w:val="0"/>
          <w:sz w:val="44"/>
          <w:szCs w:val="44"/>
          <w:lang w:val="en-US" w:eastAsia="zh-CN" w:bidi="ar-SA"/>
        </w:rPr>
        <w:t>习近平总书记关于党的建设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Times New Roman"/>
          <w:bCs/>
          <w:color w:val="000000"/>
          <w:kern w:val="0"/>
          <w:sz w:val="44"/>
          <w:szCs w:val="44"/>
          <w:lang w:val="en-US" w:eastAsia="zh-CN" w:bidi="ar-SA"/>
        </w:rPr>
      </w:pPr>
      <w:r>
        <w:rPr>
          <w:rFonts w:ascii="方正小标宋_GBK" w:hAnsi="方正小标宋_GBK" w:cs="Times New Roman" w:eastAsia="方正小标宋_GBK"/>
          <w:bCs/>
          <w:color w:val="000000"/>
          <w:kern w:val="0"/>
          <w:sz w:val="44"/>
          <w:szCs w:val="44"/>
          <w:lang w:val="en-US" w:eastAsia="zh-CN" w:bidi="ar-SA"/>
        </w:rPr>
        <w:t>重要思想的方法论意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宋体"/>
          <w:color w:val="000000"/>
          <w:kern w:val="0"/>
          <w:sz w:val="32"/>
          <w:szCs w:val="32"/>
          <w:lang w:val="en-US" w:eastAsia="zh-CN" w:bidi="ar-SA"/>
        </w:rPr>
      </w:pPr>
      <w:r>
        <w:rPr>
          <w:rFonts w:ascii="方正楷体_GBK" w:hAnsi="方正楷体_GBK" w:cs="宋体" w:eastAsia="方正楷体_GBK"/>
          <w:color w:val="000000"/>
          <w:kern w:val="0"/>
          <w:sz w:val="32"/>
          <w:szCs w:val="32"/>
          <w:lang w:val="en-US" w:eastAsia="zh-CN" w:bidi="ar-SA"/>
        </w:rPr>
        <w:t>高立伟 金信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习近平总书记关于党的建设的重要思想作为习近平新时代中国特色社会主义思想的重要组成部分，体现了辩证唯物主义与历史唯物主义方法论在新时代推进党的建设新的伟大工程实践中的具体应用，既部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过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任务，又指导解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桥和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问题，既深刻阐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什么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什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又明确指出应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怎么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蕴含着深刻的方法论意蕴，为深入推进新时代党的建设新的伟大工程、做好新时代组织工作提供了根本遵循。</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一、坚持党的领导与坚持以人民为中心相统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坚持党的领导与坚持以人民为中心是一致的。现实的人是马克思主义基本立场的出发点，马克思和恩格斯将人类历史的前提确定为现实的人，同时认为人民群众是历史活动的主体。无产阶级政党为绝大多数人谋利益，最终实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每个人的自由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除了无产阶级和劳动人民的利益之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他们没有任何同整个无产阶级的利益不同的利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为无产阶级政党的中国共产党，既是人民群众利益的代表者，又是人民群众的领导者，领导人民群众去实现他们自身的利益。正如毛泽东同志所指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们这个队伍完全是为着解放人民的，是彻底地为人民的利益工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习近平总书记关于党的建设的重要思想，突出坚持和加强党的全面领导这一根本原则，强调坚持江山就是人民、人民就是江山这一根本立场，二者也是贯穿这一重要思想的基本方法论立场。首先，坚持和加强党的全面领导的根本是为了人民。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成立以来，我们党团结带领人民进行革命、建设、改革，根本目的就是为了让人民过上好日子，无论面临多大挑战和压力，无论付出多大牺牲和代价，这一点都始终不渝、毫不动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的性质宗旨、理想信念、奋斗目标，决定了党的一切实践活动必须坚持以人民为中心。同时，党的领导是全国各族人民的利益所系、命运所系。唯有不断坚持和加强党的全面领导，不断增强党的创造力、凝聚力、战斗力，才能更好带领和团结全国各族人民，凝聚实现中华民族伟大复兴的磅礴力量。其次，衡量党一切工作的最高标准是最广大人民的根本利益。民之所忧，我必念之；民之所盼，我必行之，中国共产党始终坚持把人民拥护不拥护、赞成不赞成、高兴不高兴、答应不答应作为衡量一切工作得失的根本标准。最后，人民是党的力量源泉。党的根基在人民，血脉在人民。习近平总书记关于党的建设的重要思想，始终坚持从群众中来到群众中去，尊重广大人民群众历史创造者的主体地位和作用，主动自觉拜人民群众为师，自觉接受人民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守正与创新相统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守正创新体现了变与不变、继承与发展、原则性与创造性的辩证统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是马克思主义立场观点方法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是马克思主义中国化时代化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马克思主义理论不是教条而是行动的指南。恩格斯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马克思的整个世界观不是教义，而是方法。它提供的不是现成的教条，而是进一步研究的出发点和供这种研究使用的方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守正创新是中国共产党人不断推进理论创新、进行理论创造、推动实践发展的重要方法。毛泽东同志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应当把马克思主义的理论当成死的教条。对于马克思主义的理论，要能够精通它、应用它，精通的目的全在于应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习近平总书记强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坚持守正和创新相统一，坚守党的性质宗旨、理想信念、初心使命不动摇，同时要以新的理念、思路、办法、手段解决好党内存在的各种矛盾和问题。</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面对中华民族伟大复兴的战略全局和世界百年未有之大变局，面对世情国情党情的深刻变化，建设什么样的长期执政的马克思主义政党、怎样建设长期执政的马克思主义政党成为新的重大时代课题。习近平总书记关于党的建设的重要思想，深刻反思和系统总结世界社会主义运动的经验教训，植根于党百年奋斗历史经验，来源于新时代党加强自身建设、领导人民建设中国特色社会主义的伟大实践，既继承了历史又发展了历史，既被实践所检验又指导推动实践，为深入推进新时代党的建设新的伟大工程提供了根本遵循。这一重要思想，坚持守正传承与开拓创新相统一，以一系列原创性成果丰富和发展了马克思主义建党学说，标志着我们党对马克思主义执政党建设规律的认识达到了新高度，谱写了马克思主义建党学说发展的新篇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三、使命引领与问题导向相统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人类认识世界、改造世界的过程，就是一个发现问题、解决问题的过程。马克思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问题就是公开的、无畏的、左右一切个人的时代声音。问题就是时代的口号，是它表现自己精神状态的最实际的呼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马克思主义所担当的改造世界的使命，决定了这一理论必须坚持问题导向，要勇于直面问题、深入研究问题、不断解决问题。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坚持使命引领和问题导向相统一，既要立足当前、直面问题，在解决人民群众最不满意的问题上下功夫；又要着眼未来、登高望远，在加强统筹谋划、强化顶层设计上着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使命引领，才能明确解决问题的方向，探寻解决问题的路径；坚持问题导向，才能更好地担起责任、完成使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中国共产党一经诞生，就把为中国人民谋幸福、为中华民族谋复兴确立为自己的初心使命。这决定了我们党能够以彻底的自我革命精神检视自身、直面矛盾问题，坚决同一切损害党的先进性和纯洁性的因素作斗争。经过党的十八大以来全面从严治党，党内许多突出问题得到解决，但与此同时，党面临的执政考验、改革开放考验、市场经济考验、外部环境考验将长期存在，精神懈怠危险、能力不足危险、脱离群众危险、消极腐败危险将长期存在，必须时刻保持解决大党独有难题的清醒和坚定。习近平总书记关于党的建设的重要思想，坚持解放思想、实事求是、与时俱进、求真务实，一切从实际出发，敢于正视问题、善于发现问题，瞄着问题去、迎着问题上，在发现问题和解决问题中不断开创党和国家事业发展新局面；鲜明指出要坚持持之以恒正风肃纪，坚持一体推进不敢腐、不能腐、不想腐，坚持完善党和国家监督体系，坚持制度治党、依规治党，坚持落实全面从严治党政治责任，彰显了中国共产党管党治党的政治担当，为完成党的使命任务提供了根本政治保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整体推进与重点突破相统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马克思主义系统论要求把事物作为一个系统，并从系统与要素、要素与要素、系统与环境之间的相互联系、相互作用中解决处理矛盾。而主要矛盾在事物整体发展中居于支配地位，抓住主要矛盾，找到问题的关键，才能有效地解决问题。善于抓住关键、找准重点，以重点突破带动整体推进，既是唯物辩证法的要求，也是党在长期实践中形成的科学思想方法和工作方法。毛泽东同志用弹钢琴比喻干工作，他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习近平总书记多次强调整体推进和重点突破的重要意义，并对二者关系作出深刻论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坚持重点突破，在整体推进的基础上抓主要矛盾和矛盾的主要方面，努力做到全局和局部相配套、治本和治标相结合、渐进和突破相衔接，实现整体推进和重点突破相统一。</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习近平总书记关于党的建设的重要思想是坚持两点论与重点论相统一的典范。社会革命是一项系统工程，涉及经济、政治、文化、社会、生态文明以及党的建设等多个方面，要以党的自我革命为引领，为其提供有力政治领导、科学思想指引、坚强组织保证、良好作风支撑。统筹推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伟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是一项系统工程，党的建设新的伟大工程起决定性作用，只有坚持和加强党的全面领导，把党建设得更加坚强有力，才能推进伟大事业、进行伟大斗争、实现伟大梦想。协调推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全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战略布局是一项系统工程，必须始终坚持党要管党、全面从严治党。全面从严治党是一项系统工程，覆盖党的建设各个领域、各个方面、各个部门，抓住领导干部这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键少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就抓住了主要矛盾。党的建设是一项系统工程，党的政治建设是党的根本性建设，决定党的建设方向和效果，抓住了党的政治建设，就抓住了党的建设的关键环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顶层设计与实践探索相统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实践是认识世界和改造世界的基础。马克思主义实践观认为，实践是认识的来源和归宿，认识对实践具有巨大的能动反作用。认识是一个发展过程。毛泽东同志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个正确的认识，往往需要经过由物质到精神，由精神到物质，即由实践到认识，由认识到实践这样多次的反复，才能够完成。这就是马克思主义的认识论，就是辩证唯物论的认识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国共产党人遵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践、认识、再实践、再认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螺旋上升的规律，形成了顶层设计与实践探索相结合的正确方法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习近平总书记关于党的建设的重要思想，站在全面建设社会主义现代化国家，实现中华民族伟大复兴的战略全局高度，紧密结合新的时代条件和实践要求，针对党的建设的现状和面临的问题作出深入思考，深刻回答了新时代党的建设面临的一系列重大问题。对新时代党的建设新的伟大工程进行系统性、整体性顶层设计和战略部署，使其中各个层次和各个要素形成合理的结构并发挥合力作用，提出了一系列新思想、新观点、新论述。这一重要思想来源于实践又指导实践，并在实践中不断发展丰富。党的十八大以来，以习近平同志为核心的党中央带领全党进行了波澜壮阔的全面从严治党实践，采取了一系列加强和改进党的建设的重大举措，取得了历史性、开创性成就，产生了全方位、深层次影响，党在革命性锻造中更加坚强有力，焕发出新的强大生机活力。</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光明日报》</w:t>
      </w:r>
      <w:r>
        <w:rPr>
          <w:rFonts w:eastAsia="方正楷体_GBK" w:cs="Times New Roman"/>
          <w:sz w:val="32"/>
          <w:szCs w:val="32"/>
        </w:rPr>
        <w:t>202</w:t>
      </w:r>
      <w:r>
        <w:rPr>
          <w:rFonts w:eastAsia="方正楷体_GBK" w:cs="Times New Roman"/>
          <w:sz w:val="32"/>
          <w:szCs w:val="32"/>
          <w:lang w:val="en-US" w:eastAsia="zh-CN"/>
        </w:rPr>
        <w:t>3</w:t>
      </w:r>
      <w:r>
        <w:rPr>
          <w:rFonts w:ascii="Times New Roman" w:hAnsi="Times New Roman" w:cs="Times New Roman" w:eastAsia="方正楷体_GBK"/>
          <w:sz w:val="32"/>
          <w:szCs w:val="32"/>
        </w:rPr>
        <w:t>年</w:t>
      </w:r>
      <w:r>
        <w:rPr>
          <w:rFonts w:eastAsia="方正楷体_GBK" w:cs="Times New Roman"/>
          <w:sz w:val="32"/>
          <w:szCs w:val="32"/>
          <w:lang w:val="en-US" w:eastAsia="zh-CN"/>
        </w:rPr>
        <w:t>9</w:t>
      </w:r>
      <w:r>
        <w:rPr>
          <w:rFonts w:ascii="Times New Roman" w:hAnsi="Times New Roman" w:cs="Times New Roman" w:eastAsia="方正楷体_GBK"/>
          <w:sz w:val="32"/>
          <w:szCs w:val="32"/>
        </w:rPr>
        <w:t>月</w:t>
      </w:r>
      <w:r>
        <w:rPr>
          <w:rFonts w:eastAsia="方正楷体_GBK" w:cs="Times New Roman"/>
          <w:sz w:val="32"/>
          <w:szCs w:val="32"/>
          <w:lang w:val="en-US" w:eastAsia="zh-CN"/>
        </w:rPr>
        <w:t>19</w:t>
      </w:r>
      <w:r>
        <w:rPr>
          <w:rFonts w:ascii="Times New Roman" w:hAnsi="Times New Roman" w:cs="Times New Roman" w:eastAsia="方正楷体_GBK"/>
          <w:sz w:val="32"/>
          <w:szCs w:val="32"/>
        </w:rPr>
        <w:t>日）</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深入学习领会习近平总书记</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关于党的建设的重要思想</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李智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全面建设社会主义现代化国家，全面推进中华民族伟大复兴，关键在党，关键在人。在全国组织工作会议召开之际，习近平总书记对党的建设和组织工作作出重要指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坚持以新时代中国特色社会主义思想为指导，全面贯彻党的二十大精神，深刻领会党中央关于党的建设的重要思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国组织工作会议从十三个方面对习近平总书记关于党的建设的重要思想作了系统阐述。我们要坚持以习近平新时代中国特色社会主义思想为指导，深入学习贯彻习近平总书记关于党的建设的重要思想，确保党在新时代坚持和发展中国特色社会主义的历史进程中始终成为坚强领导核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充分认识习近平总书记关于党的建设的重要思想的重大意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伟大的时代孕育伟大的思想，伟大的思想引领伟大的时代。习近平总书记关于党的建设的重要思想，深刻回答管党治党、兴党强党时代答卷，深刻总结世界社会主义运动经验教训，是应中华民族伟大复兴时代要求而生的重大理论创新成果。这一重要思想展现出了强大的真理力量和实践伟力，指引我们党在革命性锻造中更加坚强有力，推动党和国家事业取得历史性成就、发生历史性变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为丰富和发展马克思主义建党学说作出重大原创性贡献</w:t>
      </w:r>
      <w:r>
        <w:rPr>
          <w:rFonts w:ascii="方正仿宋_GBK" w:hAnsi="方正仿宋_GBK" w:cs="方正仿宋_GBK" w:eastAsia="方正仿宋_GBK"/>
          <w:sz w:val="32"/>
          <w:szCs w:val="32"/>
        </w:rPr>
        <w:t>。党的十八大以来，习近平总书记围绕建设什么样的长期执政的马克思主义政党、怎样建设长期执政的马克思主义政党的重大时代课题，提出全面从严治党战略方针、坚持和加强党的全面领导、以党的自我革命引领社会革命、新时代党的建设总要求、新时代党的组织路线等一系列原创性的新理念新思想新战略，讲出了经典作家没有讲过的新话，回答了前人没有回答过的课题，形成了习近平总书记关于党的建设的重要思想。这一重要思想，深刻阐明党的建设的根本原则、科学布局、价值追求、重点任务，继承和发展马克思列宁主义、毛泽东思想、邓小平理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个代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要思想、科学发展观中的党建理论，极大丰富和发展了马克思主义建党学说，谱写了马克思主义建党学说发展的新篇章，标志着我们党对马克思主义执政党建设规律的认识达到了新高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科学指引百年大党开辟自我革命新境界</w:t>
      </w:r>
      <w:r>
        <w:rPr>
          <w:rFonts w:ascii="方正仿宋_GBK" w:hAnsi="方正仿宋_GBK" w:cs="方正仿宋_GBK" w:eastAsia="方正仿宋_GBK"/>
          <w:sz w:val="32"/>
          <w:szCs w:val="32"/>
        </w:rPr>
        <w:t>。党的十八大以来，以习近平同志为核心的党中央以前所未有的勇气和定力深入推进全面从严治党。在习近平新时代中国特色社会主义思想特别是习近平总书记关于党的建设的重要思想科学指引下，我们党从制定和落实中央八项规定破题，提出和落实新时代党的建设总要求，以党的政治建设统领党的建设各项工作，坚持思想建党和制度治党同向发力，提出和坚持新时代党的组织路线，以正风肃纪激浊扬清，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打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拍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猎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惩治腐败，严明政治纪律和政治规矩，持续开展党内集中教育，刹住了一些长期没有刹住的歪风，纠治了一些多年未除的顽瘴痼疾，从根本上扭转了管党治党宽松软状况。经过艰苦努力，党的自我净化、自我完善、自我革新、自我提高能力显著增强，全面从严治党取得了历史性、开创性成就，产生了全方位、深层次影响，开辟了百年大党自我革命新境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对世界政党发展产生深远影响</w:t>
      </w:r>
      <w:r>
        <w:rPr>
          <w:rFonts w:ascii="方正仿宋_GBK" w:hAnsi="方正仿宋_GBK" w:cs="方正仿宋_GBK" w:eastAsia="方正仿宋_GBK"/>
          <w:sz w:val="32"/>
          <w:szCs w:val="32"/>
        </w:rPr>
        <w:t>。习近平总书记关于党的建设的重要思想指引中国共产党之治开创新局面、推动中国之治形成新气象，我们党和国家呈现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风景这边独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发展态势，创造了世界政党史上管党治党、兴党强党的成功经验。这一重要思想，以高度历史自觉为世界范围内的马克思主义政党建设和科学社会主义运动注入强大理论信心、必胜决心，为人类对更好社会制度、政治制度的探索提供了中国方案。在世界百年未有之大变局背景下，这一重要思想被越来越多的外国政党和政治组织学习借鉴，成为中国共产党国际影响力、感召力、引领力的重要来源。国际社会掀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东看、学中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热潮。世界观察中国的视角从重点关注建设成就，拓展到重点关注这些成就取得的政治原因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度秘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深入把握习近平总书记关于党的建设的重要思想的丰富内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习近平总书记关于党的建设的重要思想是一个科学系统、逻辑严密、有机统一的整体，涵盖党的建设方方面面，内涵十分丰富。全国组织工作会议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三个坚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系统阐述了这一重要思想，我们要以此为遵循，深入把握这一重要思想的丰富内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和加强党的全面领导</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国特色社会主义最本质的特征是中国共产党领导，中国特色社会主义制度的最大优势是中国共产党领导，中国共产党是最高政治领导力量，坚持党中央集中统一领导是最高政治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的领导是全面的、系统的、整体的，必须全面、系统、整体加以落实。健全总揽全局、协调各方的党的领导制度体系，完善党中央重大决策部署落实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深刻揭示了党的领导与中国特色社会主义的内在统一性，阐明了坚持和加强党的全面领导、加强党的建设、全面从严治党的逻辑关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以党的自我革命引领社会革命</w:t>
      </w:r>
      <w:r>
        <w:rPr>
          <w:rFonts w:ascii="方正仿宋_GBK" w:hAnsi="方正仿宋_GBK" w:cs="方正仿宋_GBK" w:eastAsia="方正仿宋_GBK"/>
          <w:sz w:val="32"/>
          <w:szCs w:val="32"/>
        </w:rPr>
        <w:t>。习近平总书记指出，党的自我革命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跳出治乱兴衰历史周期率的第二个答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党的自我革命制度规范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以伟大自我革命引领伟大社会革命，以伟大社会革命促进伟大自我革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面推进党的自我净化、自我完善、自我革新、自我提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鲜明宣示了建设长期执政的马克思主义政党的有效路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以党的政治建设统领党的建设各项工作</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的政治建设决定党的建设方向和效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的政治建设是党的根本性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把党的政治建设摆在首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党的政治建设统领党的建设各项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高各级党组织和党员干部政治判断力、政治领悟力、政治执行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强党内政治生活政治性、时代性、原则性、战斗性，用好批评和自我批评武器，持续净化党内政治生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清晰阐明了新时代党的建设的根本性问题和关键举措。</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江山就是人民、人民就是江山</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江山就是人民、人民就是江山，打江山、守江山，守的是人民的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把人民对美好生活的向往作为奋斗目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一切为了人民、一切依靠人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站稳人民立场、把握人民愿望、尊重人民创造、集中人民智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始终同人民同呼吸、共命运、心连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深刻回答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是谁、为了谁、依靠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根本问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思想建党、理论强党</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思想建设是党的基础性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注重思想建党、理论强党，是我们党的鲜明特色和光荣传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不懈用新时代中国特色社会主义思想凝心铸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弘扬伟大建党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理想信念教育，引导全党牢记党的宗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科学揭示了我们党历经挫折不断奋起、历经磨难淬火成钢的制胜密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严密党的组织体系</w:t>
      </w:r>
      <w:r>
        <w:rPr>
          <w:rFonts w:ascii="方正仿宋_GBK" w:hAnsi="方正仿宋_GBK" w:cs="方正仿宋_GBK" w:eastAsia="方正仿宋_GBK"/>
          <w:sz w:val="32"/>
          <w:szCs w:val="32"/>
        </w:rPr>
        <w:t>。习近平总书记提出新时代党的组织路线，并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的力量来自组织。党的全面领导、党的全部工作要靠党的坚强组织体系去实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组织体系建设为重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强党组织政治功能和组织功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断严密上下贯通、执行有力的组织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深刻揭示了党的建设和党的力量的坚实依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造就忠诚干净担当的高素质干部队伍</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好干部要做到信念坚定、为民服务、勤政务实、敢于担当、清正廉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新时代好干部标准，着力培养忠诚干净担当的高素质干部队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通过加强思想淬炼、政治历练、实践锻炼、专业训练，推动广大干部严格按照制度履行职责、行使权力、开展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把政治标准放在首位，做深做实干部政治素质考察，突出把好政治关、廉洁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明确了新时代怎样才是好干部、怎样成为好干部、怎样选用好干部的基本原则，明确了造就高素质干部队伍的根本标准和重要原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聚天下英才而用之</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才是第一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发展靠人才，民族振兴靠人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党对人才工作的全面领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面贯彻新时代人才工作新理念新战略新举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深入实施新时代人才强国战略，全方位培养、引进、用好人才，加快建设世界重要人才中心和创新高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深化人才发展体制机制改革，真心爱才、悉心育才、倾心引才、精心用才，求贤若渴，不拘一格，把各方面优秀人才集聚到党和人民事业中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明确了做好人才工作的根本保证，深刻回答了为什么建设人才强国、什么是人才强国、怎样建设人才强国的重要理论和实践问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持之以恒正风肃纪</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风问题关系执政党的生死存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风问题本质上是党性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风建设永远在路上，必须常抓不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纪律建设是全面从严治党的治本之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党性党风党纪一起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督促领导干部特别是高级干部严于律己、严负其责、严管所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把党的纪律刻印在全体党员特别是党员领导干部的心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确立了新形势下作风建设和纪律建设的目标思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一体推进不敢腐、不能腐、不想腐</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反腐败是最彻底的自我革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反腐败斗争就一刻不能停，必须永远吹冲锋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把不敢腐、不能腐、不想腐有效贯通起来，三者同时发力、同向发力、综合发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防止领导干部成为利益集团和权势团体的代言人、代理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展现了党中央对全面从严治党一以贯之、与时俱进、标本兼治的战略考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完善党和国家监督体系</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建党统一指挥、全面覆盖、权威高效的监督体系，把党内监督同国家机关监督、民主监督、司法监督、群众监督、舆论监督贯通起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健全党统一领导、全面覆盖、权威高效的监督体系，完善权力监督制约机制，以党内监督为主导，促进各类监督贯通协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开创了中国特色社会主义权力监督制约的一条新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制度治党、依规治党</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党内法规制度建设是全面从严治党的长远之策、根本之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健全全面从严治党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需要我们坚持制度治党、依规治党，更加突出党的各方面建设有机衔接、联动集成、协同协调，更加突出体制机制的健全完善和法规制度的科学有效，更加突出运用治理的理念、系统的观念、辩证的思维管党治党建设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这深刻阐明了新时代党的建设的根本性、全局性、稳定性、长期性保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落实全面从严治党政治责任</w:t>
      </w:r>
      <w:r>
        <w:rPr>
          <w:rFonts w:ascii="方正仿宋_GBK" w:hAnsi="方正仿宋_GBK" w:cs="方正仿宋_GBK" w:eastAsia="方正仿宋_GBK"/>
          <w:sz w:val="32"/>
          <w:szCs w:val="32"/>
        </w:rPr>
        <w:t>。习近平总书记指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面从严治党是各级党组织的职责所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级党组织要担负起全</w:t>
      </w:r>
      <w:r>
        <w:rPr>
          <w:rFonts w:ascii="方正仿宋_GBK" w:hAnsi="方正仿宋_GBK" w:cs="方正仿宋_GBK" w:eastAsia="方正仿宋_GBK"/>
          <w:spacing w:val="-6"/>
          <w:sz w:val="32"/>
          <w:szCs w:val="32"/>
        </w:rPr>
        <w:t>面从严治党主体责任</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必须增强管党治党意识、落实管党治党责任</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把抓好党建作为最大的政绩</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w:t>
      </w:r>
      <w:r>
        <w:rPr>
          <w:rFonts w:ascii="方正仿宋_GBK" w:hAnsi="方正仿宋_GBK" w:cs="方正仿宋_GBK" w:eastAsia="方正仿宋_GBK"/>
          <w:sz w:val="32"/>
          <w:szCs w:val="32"/>
        </w:rPr>
        <w:t>这深刻揭示了全面从严治党的关键所在，使得管党治党千头万绪的工作有了强有力的抓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把习近平总书记关于党的建设的重要思想学习领会好、贯彻落实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在强国建设、民族复兴的新征程上，要把党建设成为始终走在时代前列、人民衷心拥护、勇于自我革命、经得起各种风浪考验、朝气蓬勃的马克思主义执政党，必须坚持以习近平新时代中国特色社会主义思想特别是习近平总书记关于党的建设的重要思想为指导，确保全面从严治党永远在路上、党的自我革命永远在路上，深入推进新时代党的建设新的伟大工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全面深入学习</w:t>
      </w:r>
      <w:r>
        <w:rPr>
          <w:rFonts w:ascii="方正仿宋_GBK" w:hAnsi="方正仿宋_GBK" w:cs="方正仿宋_GBK" w:eastAsia="方正仿宋_GBK"/>
          <w:sz w:val="32"/>
          <w:szCs w:val="32"/>
        </w:rPr>
        <w:t>。要深入开展学习贯彻习近平新时代中国特色社会主义思想主题教育，把深入学习贯彻习近平总书记关于党的建设的重要思想作为广大党员干部理论学习的重要内容。及时跟进学习习近平总书记关于党的建设的最新重要讲话和重要指示批示精神，坚持读原著、学原文、悟原理，坚持学思用贯通、知信行统一。通过持之以恒的全面深入学习，推动广大党员干部更加深刻领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确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决定性意义，进一步增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自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深化研究阐释</w:t>
      </w:r>
      <w:r>
        <w:rPr>
          <w:rFonts w:ascii="方正仿宋_GBK" w:hAnsi="方正仿宋_GBK" w:cs="方正仿宋_GBK" w:eastAsia="方正仿宋_GBK"/>
          <w:sz w:val="32"/>
          <w:szCs w:val="32"/>
        </w:rPr>
        <w:t>。要坚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结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深化对马克思主义这个魂脉、中华优秀传统文化这个根脉的研究基础上，讲清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三个坚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理论渊源、发展脉络、立论依据、内在逻辑，推进对习近平总书记关于党的建设的重要思想的体系化、学理化研究阐释。坚持理论联系实际，结合新时代党的建设伟大实践，深化对全面从严治党的研究，在理论上拓展新视野、作出新概括，提炼出标识性概念、原创性观点，积极推进党的建设学科体系、学术体系、话语体系建设和创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推动贯彻落实</w:t>
      </w:r>
      <w:r>
        <w:rPr>
          <w:rFonts w:ascii="方正仿宋_GBK" w:hAnsi="方正仿宋_GBK" w:cs="方正仿宋_GBK" w:eastAsia="方正仿宋_GBK"/>
          <w:sz w:val="32"/>
          <w:szCs w:val="32"/>
        </w:rPr>
        <w:t>。把习近平总书记关于党的建设的重要思想贯彻落实到党的建设各领域全过程，特别要以当前正在做的事情为中心，用这一重要思想指导实际工作。全国党建研究会要加强前瞻性思考、全局性谋划，发挥好高端智库作用，整合资源、激发活力，形成研究宣传阐释习近平总书记关于党的建设的重要思想的强大合力。各级党建研究机构和广大党建研究工作者要结合本地区本单位实际，找准结合点，围绕党的建设工作中的热点难点问题深入研究，为推动实践基础上的党建理论创新贡献智慧和力量。</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人民日报</w:t>
      </w:r>
      <w:r>
        <w:rPr>
          <w:rFonts w:ascii="Times New Roman" w:hAnsi="Times New Roman" w:cs="Times New Roman" w:eastAsia="方正楷体_GBK"/>
          <w:sz w:val="32"/>
          <w:szCs w:val="32"/>
        </w:rPr>
        <w:t>》</w:t>
      </w:r>
      <w:r>
        <w:rPr>
          <w:rFonts w:eastAsia="方正楷体_GBK" w:cs="Times New Roman"/>
          <w:sz w:val="32"/>
          <w:szCs w:val="32"/>
        </w:rPr>
        <w:t>202</w:t>
      </w:r>
      <w:r>
        <w:rPr>
          <w:rFonts w:eastAsia="方正楷体_GBK" w:cs="Times New Roman"/>
          <w:sz w:val="32"/>
          <w:szCs w:val="32"/>
          <w:lang w:val="en-US" w:eastAsia="zh-CN"/>
        </w:rPr>
        <w:t>3</w:t>
      </w:r>
      <w:r>
        <w:rPr>
          <w:rFonts w:ascii="Times New Roman" w:hAnsi="Times New Roman" w:cs="Times New Roman" w:eastAsia="方正楷体_GBK"/>
          <w:sz w:val="32"/>
          <w:szCs w:val="32"/>
        </w:rPr>
        <w:t>年</w:t>
      </w:r>
      <w:r>
        <w:rPr>
          <w:rFonts w:eastAsia="方正楷体_GBK" w:cs="Times New Roman"/>
          <w:sz w:val="32"/>
          <w:szCs w:val="32"/>
          <w:lang w:val="en-US" w:eastAsia="zh-CN"/>
        </w:rPr>
        <w:t>7</w:t>
      </w:r>
      <w:r>
        <w:rPr>
          <w:rFonts w:ascii="Times New Roman" w:hAnsi="Times New Roman" w:cs="Times New Roman" w:eastAsia="方正楷体_GBK"/>
          <w:sz w:val="32"/>
          <w:szCs w:val="32"/>
        </w:rPr>
        <w:t>月</w:t>
      </w:r>
      <w:r>
        <w:rPr>
          <w:rFonts w:eastAsia="方正楷体_GBK" w:cs="Times New Roman"/>
          <w:sz w:val="32"/>
          <w:szCs w:val="32"/>
          <w:lang w:val="en-US" w:eastAsia="zh-CN"/>
        </w:rPr>
        <w:t>25</w:t>
      </w:r>
      <w:r>
        <w:rPr>
          <w:rFonts w:ascii="Times New Roman" w:hAnsi="Times New Roman" w:cs="Times New Roman" w:eastAsia="方正楷体_GBK"/>
          <w:sz w:val="32"/>
          <w:szCs w:val="32"/>
        </w:rPr>
        <w:t>日）</w:t>
      </w:r>
    </w:p>
    <w:p>
      <w:pPr>
        <w:pStyle w:val="2"/>
        <w:keepNext w:val="false"/>
        <w:keepLines w:val="false"/>
        <w:pageBreakBefore w:val="false"/>
        <w:kinsoku w:val="true"/>
        <w:bidi w:val="0"/>
        <w:spacing w:lineRule="exact" w:line="500"/>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pacing w:val="-28"/>
          <w:sz w:val="44"/>
          <w:szCs w:val="44"/>
        </w:rPr>
        <w:t>深入学习贯彻习近平总书记关于党的建设的重要思想</w:t>
      </w:r>
      <w:r>
        <w:rPr>
          <w:rFonts w:ascii="方正小标宋_GBK" w:hAnsi="方正小标宋_GBK" w:cs="Times New Roman" w:eastAsia="方正小标宋_GBK"/>
          <w:bCs/>
          <w:sz w:val="44"/>
          <w:szCs w:val="44"/>
        </w:rPr>
        <w:t>高质量做好新时代新征程党的组织工作</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中央组织部党建研究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全面建设社会主义现代化国家，全面推进中华民族伟大复兴，关键在党，关键在人。在中国共产党成立</w:t>
      </w:r>
      <w:r>
        <w:rPr>
          <w:rFonts w:eastAsia="方正仿宋_GBK" w:cs="方正仿宋_GBK"/>
          <w:sz w:val="32"/>
          <w:szCs w:val="32"/>
        </w:rPr>
        <w:t>102</w:t>
      </w:r>
      <w:r>
        <w:rPr>
          <w:rFonts w:ascii="方正仿宋_GBK" w:hAnsi="方正仿宋_GBK" w:cs="方正仿宋_GBK" w:eastAsia="方正仿宋_GBK"/>
          <w:sz w:val="32"/>
          <w:szCs w:val="32"/>
        </w:rPr>
        <w:t>周年之际，习近平总书记对党的建设和组织工作作出重要指示，提出明确要求。全国组织工作会议全面深入贯彻习近平新时代中国特色社会主义思想和党的二十大精神，系统阐述习近平总书记关于党的建设的重要思想，总结新时代</w:t>
      </w:r>
      <w:r>
        <w:rPr>
          <w:rFonts w:eastAsia="方正仿宋_GBK" w:cs="方正仿宋_GBK"/>
          <w:sz w:val="32"/>
          <w:szCs w:val="32"/>
        </w:rPr>
        <w:t>10</w:t>
      </w:r>
      <w:r>
        <w:rPr>
          <w:rFonts w:ascii="方正仿宋_GBK" w:hAnsi="方正仿宋_GBK" w:cs="方正仿宋_GBK" w:eastAsia="方正仿宋_GBK"/>
          <w:sz w:val="32"/>
          <w:szCs w:val="32"/>
        </w:rPr>
        <w:t>年重大成就，对当前和今后一个时期工作任务作出部署。贯彻落实好会议精神，我们要深刻领会习近平总书记关于党的建设的重要思想，以坚持和加强党中央集中统一领导为最高原则，以忠诚为党护党、全力兴党强党为根本使命，以解决大党独有难题、健全全面从严治党体系为重大任务，不断提高组织工作质量，为推进强国建设、民族复兴伟业提供坚强组织保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深入学习领会习近平总书记关于党的建设的重要思想，切实把思想和行动统一到党中央精神上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旗帜指引方向，思想凝聚力量。新时代</w:t>
      </w:r>
      <w:r>
        <w:rPr>
          <w:rFonts w:eastAsia="方正仿宋_GBK" w:cs="方正仿宋_GBK"/>
          <w:sz w:val="32"/>
          <w:szCs w:val="32"/>
        </w:rPr>
        <w:t>10</w:t>
      </w:r>
      <w:r>
        <w:rPr>
          <w:rFonts w:ascii="方正仿宋_GBK" w:hAnsi="方正仿宋_GBK" w:cs="方正仿宋_GBK" w:eastAsia="方正仿宋_GBK"/>
          <w:sz w:val="32"/>
          <w:szCs w:val="32"/>
        </w:rPr>
        <w:t>年党的建设和组织工作取得突破性进展、发生格局性变化，根本在于有习近平总书记领航掌舵、有习近平新时代中国特色社会主义思想科学指引。系统阐述习近平总书记关于党的建设的重要思想，是全国组织工作会议的灵魂所在、精髓所在。新征程上推动组织工作高质量发展，最紧要的就是把这一重要思想领会深、把握准、落到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深刻领会习近平总书记关于党的建设的重要思想的重大意义</w:t>
      </w:r>
      <w:r>
        <w:rPr>
          <w:rFonts w:ascii="方正仿宋_GBK" w:hAnsi="方正仿宋_GBK" w:cs="方正仿宋_GBK" w:eastAsia="方正仿宋_GBK"/>
          <w:sz w:val="32"/>
          <w:szCs w:val="32"/>
        </w:rPr>
        <w:t>。党和人民事业发展到什么阶段，党的建设就要推进到什么阶段。实践没有止境，理论创新也没有止境，我们党始终重视用党的科学理论指导党的建设。党的十八大以来，习近平总书记围绕建设什么样的长期执政的马克思主义政党、怎样建设长期执政的马克思主义政党的重大时代课题，突出全面从严治党这个主题主线，提出一系列管党治党、兴党强党的新理念新思想新战略，指引我们党成功开辟了百年大党自我革命新境界，开创了中国之治、中国共产党之治的新气象。习近平总书记关于党的建设的重要思想，以一系列原创性成果极大丰富和发展了马克思主义建党学说，标志着我们党对马克思主义执政党建设规律的认识达到了新高度，具有深远的理论意义、实践意义、时代意义，为深入推进新时代党的建设新的伟大工程、做好新时代组织工作提供了根本遵循。我们要坚定不移把这一重要思想贯彻好、落实好，不断开辟百年大党自我革命新境界，更好地引领保障强国建设、民族复兴伟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深入把握习近平总书记关于党的建设的重要思想的科学体系、丰富内涵、实践要求</w:t>
      </w:r>
      <w:r>
        <w:rPr>
          <w:rFonts w:ascii="方正仿宋_GBK" w:hAnsi="方正仿宋_GBK" w:cs="方正仿宋_GBK" w:eastAsia="方正仿宋_GBK"/>
          <w:sz w:val="32"/>
          <w:szCs w:val="32"/>
        </w:rPr>
        <w:t>。习近平总书记关于党的建设的重要思想，博大精深、内涵深邃、逻辑严密、有机统一。坚持和加强党的全面领导，坚持以党的自我革命引领社会革命，坚持以党的政治建设统领党的建设各项工作，坚持江山就是人民、人民就是江山，坚持思想建党、理论强党，坚持严密党的组织体系，坚持造就忠诚干净担当的高素质干部队伍，坚持聚天下英才而用之，坚持持之以恒正风肃纪，坚持一体推进不敢腐、不能腐、不想腐，坚持完善党和国家监督体系，坚持制度治党、依规治党，坚持落实全面从严治党政治责任，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三个坚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集中概括了习近平总书记关于党的建设的重要思想，深刻阐明了党的建设的根本原则、科学布局、价值追求、重点任务，贯穿着强烈的历史担当、深厚的人民情怀、坚定的问题导向、科学的思想方法。我们要全面深入理解，吃透精神实质、把握核心要义、明确工作要求，努力掌握好这一管党有方、治党有力、建党有效的锐利思想武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认真做好习近平总书记关于党的建设的重要思想的学习宣传研究工作，紧密结合组织部门职能职责抓好贯彻落实</w:t>
      </w:r>
      <w:r>
        <w:rPr>
          <w:rFonts w:ascii="方正仿宋_GBK" w:hAnsi="方正仿宋_GBK" w:cs="方正仿宋_GBK" w:eastAsia="方正仿宋_GBK"/>
          <w:sz w:val="32"/>
          <w:szCs w:val="32"/>
        </w:rPr>
        <w:t>。科学理论只有深入人心、落地生根，才能转化为巨大的物质力量。要突出抓好学习培训，把这一重要思想纳入党委（党组）理论学习中心组学习的重要内容，纳入党校（行政学院）、干部学院教学安排，作为组工干部学习培训的首课、主课，引导广大党员干部充分认识这一重要思想具有的鲜明的理论原创性、强大的实践引领力和系统的科学方法论，真正学深悟透用好。要深入开展宣传解读，持续深化研究阐释，讲清楚这一重要思想的理论渊源、发展脉络、立论依据、内在逻辑，不断增进党员干部群众的思想认同和理论认同，积极推动党的建设学科体系、学术体系、话语体系建设。要自觉对标对表，事不避难、义不逃责，把这一重要思想转化为具体政策、具体任务、具体措施，一项一项抓落地、抓到位、抓见效，为把党建设好建设强作出新的更大贡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围绕贯彻落实党的二十大战略部署，在党和国家工作大局中精准定位、积极作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实现党在新时代新征程的使命任务，党的建设和组织工作要有新担当新作为。党的二十大擘画了强国建设、民族复兴的宏伟蓝图，为党和国家事业发展指明了前进方向、确立了行动指南。深入学习贯彻习近平总书记关于党的建设的重要思想，做好新时代新征程党的组织工作，必须胸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之大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之大计，紧紧围绕党的二十大战略部署，提高政治站位，把准职能定位，奋力担当作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在加强党的领导中充分发挥职能作用</w:t>
      </w:r>
      <w:r>
        <w:rPr>
          <w:rFonts w:ascii="方正仿宋_GBK" w:hAnsi="方正仿宋_GBK" w:cs="方正仿宋_GBK" w:eastAsia="方正仿宋_GBK"/>
          <w:sz w:val="32"/>
          <w:szCs w:val="32"/>
        </w:rPr>
        <w:t>。加强党的组织建设，根本目的是坚持和加强党的全面领导，为推进中国特色社会主义事业提供坚强保证。要把坚定拥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确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为最高政治原则和根本政治责任，把坚持和加强党的全面领导和党中央集中统一领导作为首要政治任务，落实到党的组织建设实践之中。要推动进一步健全总揽全局、协调各方的党的领导制度体系，完善习近平总书记重要指示批示精神和党中央重大决策部署落实机制，健全维护党的集中统一的组织制度。要加强政治忠诚教育和党性教育，严明党的政治纪律和组织纪律，教育引导广大党员干部深刻领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确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决定性意义，增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自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着力解决一些党组织和党员干部在贯彻落实党中央决策部署方面存在的不用心、不务实、不尽力，有令不行、有禁不止，打折扣、搞变通、不到位等问题，确保全党在思想上政治上行动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在推进党的事业中充分发挥职能作用</w:t>
      </w:r>
      <w:r>
        <w:rPr>
          <w:rFonts w:ascii="方正仿宋_GBK" w:hAnsi="方正仿宋_GBK" w:cs="方正仿宋_GBK" w:eastAsia="方正仿宋_GBK"/>
          <w:sz w:val="32"/>
          <w:szCs w:val="32"/>
        </w:rPr>
        <w:t>。党的组织路线服务保证党的政治路线。围绕中心、服务大局是组织工作的使命所系、价值所在。全面建成社会主义现代化强国、实现第二个百年奋斗目标，以中国式现代化全面推进中华民族伟大复兴，是一项前无古人的开创性事业，艰巨性复杂性前所未有，对各级党组织的创造力凝聚力战斗力，对领导班子和党员干部队伍的素质能力、工作作风、精神状态，对人才队伍的创新创造活力等提出了新的更高要求。要聚焦强国建设、民族复兴伟业，把事业为上落实到组织工作各方面全过程，通过建强组织、配强班子、用好干部、盘活人才，把党员干部和各方面人才有效组织起来，把广大人民群众广泛凝聚起来，把组织力量、组织优势有效转化为发展动力、发展优势，以高质量党建促进高质量发展，为推进中国式现代化建设凝聚起磅礴力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在全面从严治党中充分发挥职能作用</w:t>
      </w:r>
      <w:r>
        <w:rPr>
          <w:rFonts w:ascii="方正仿宋_GBK" w:hAnsi="方正仿宋_GBK" w:cs="方正仿宋_GBK" w:eastAsia="方正仿宋_GBK"/>
          <w:sz w:val="32"/>
          <w:szCs w:val="32"/>
        </w:rPr>
        <w:t>。我们党作为世界上最大的马克思主义执政党，要始终赢得人民拥护、巩固长期执政地位，必须时刻保持解决大党独有难题的清醒和坚定。党的二十大对坚定不移全面从严治党、深入推进新时代党的建设新的伟大工程作出重要部署。做好新时代新征程党的组织工作，要从中找准着力点，紧紧围绕健全全面从严治党体系，落实全的要求、严的基调、治的理念，着力固根基、扬优势、补短板、强弱项，着力健全上下贯通、执行有力的组织体系，素质培养、知事识人、选拔任用、从严管理、正向激励的干部工作体系，严把入口、优化结构、提高质量、发挥作用的党员管理体系，科学规范、开放包容、运行高效的人才发展治理体系，党的组织工作制度规范体系，全面从严治党责任体系，推动新时代党的建设新的伟大工程向纵深发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求真务实、狠抓落实，高质量完成新时代新征程党的组织工作各项任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深入学习贯彻习近平总书记关于党的建设的重要思想，落实好全国组织工作会议精神，关键是真抓实干、务求实效。要按照加强新时代党的创新理论武装和抓干部、抓人才、抓组织、抓党员，以及加强组织部门自身建设的工作布局，忠诚履职尽责，狠抓任务落实，推动新时代新征程组织工作不断开创新局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完善党员干部理论教育培训长效机制，坚持不懈用习近平新时代中国特色社会主义思想凝心铸魂</w:t>
      </w:r>
      <w:r>
        <w:rPr>
          <w:rFonts w:ascii="方正仿宋_GBK" w:hAnsi="方正仿宋_GBK" w:cs="方正仿宋_GBK" w:eastAsia="方正仿宋_GBK"/>
          <w:sz w:val="32"/>
          <w:szCs w:val="32"/>
        </w:rPr>
        <w:t>。要深入开展学习贯彻习近平新时代中国特色社会主义思想主题教育，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思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为第一位的任务和贯穿始终的主线，组织推动广大党员干部尤其是领导干部读原著学原文悟原理，在以学铸魂、以学增智、以学正风、以学促干上下真功见实效。要以主题教育为契机，完善理论学习长效机制，扎实实施党的创新理论学习教育计划，增强教育培训的时代性、针对性、实效性，引导党员干部真正把马克思主义看家本领学到手。要坚持学思用贯通、知信行统一，引导党员干部紧密结合实践遇到的新问题、改革发展稳定存在的深层次问题、人民群众急难愁盼问题、国际变局中的重大问题、党的建设面临的突出问题，从党的创新理论中找方向、找思路、找方法，把学习成效转化为坚定理想、锤炼党性和指导实践、推动工作的强大力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适应党和国家事业发展需要，建设堪当民族复兴重任的高素质干部队伍</w:t>
      </w:r>
      <w:r>
        <w:rPr>
          <w:rFonts w:ascii="方正仿宋_GBK" w:hAnsi="方正仿宋_GBK" w:cs="方正仿宋_GBK" w:eastAsia="方正仿宋_GBK"/>
          <w:sz w:val="32"/>
          <w:szCs w:val="32"/>
        </w:rPr>
        <w:t>。要坚持党管干部原则，坚持新时代好干部标准，树立鲜明用人导向，突出把好政治关、能力关、廉洁关，使选出来的干部德配其位、才配其位，以正确用人导向引领干事创业导向。要突出抓好换届后领导班子思想政治建设，切实把中央和国家机关各部门党组（党委）和地方党委建设成为坚强有力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坚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化班子结构和功能，保持领导班子相对稳定。要坚持严管和厚爱相结合，完善从严管理监督干部制度体系，推进政治监督具体化精准化常态化，加强干部全方位管理和经常性监督，管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键少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重点领域突出问题整治，进一步扎紧织密管权治吏的笼子。要抓好后继有人这个根本大计，健全培养选拔优秀年轻干部常态化工作机制，坚持把基层一线作为培养锻炼干部的基础阵地，加强年轻干部教育管理监督，使更多优秀年轻干部源源不断涌现出来。要拿出更加务实管用的政策措施，激励引导广大干部奋发有为、担当作为。推动树立和践行正确政绩观、解决好乱作为问题，推动干部能上能下常态化、解决好不作为问题，细化实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个区分开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解决好不敢为问题，强化专业培训和实践锻炼、解决好不善为问题，让愿担当、敢担当、善担当蔚然成风，形成奋进新征程、建功新时代的浓厚氛围和生动局面。要加强公务员队伍建设，满腔热情做好老干部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着眼实现高水平科技自立自强，强化现代化建设人才支撑</w:t>
      </w:r>
      <w:r>
        <w:rPr>
          <w:rFonts w:ascii="方正仿宋_GBK" w:hAnsi="方正仿宋_GBK" w:cs="方正仿宋_GBK" w:eastAsia="方正仿宋_GBK"/>
          <w:sz w:val="32"/>
          <w:szCs w:val="32"/>
        </w:rPr>
        <w:t>。要坚持把培养造就大批德才兼备的高素质人才作为国家和民族长远发展的大计来抓，深入实施新时代人才强国战略。要着力建设世界重要人才中心和创新高地，按照党中央确定的战略布局，突出重点、梯次推进，因地制宜、突出特色，坚持教育发展、科技创新、人才培养一体推进，加快形成人才发展的战略支点和雁阵格局。要加快建设国家战略人才力量，坚定信心走好人才自主培养之路，采取更加积极、更加开放、更加有效的人才政策，做好全方位培养引进用好人才工作。要深化人才发展体制机制改革，坚持放权松绑与约束监督相结合，完善人才评价体系和激励机制，有效激发人才创新创造活力，促进人才区域合理布局和协调发展。要加强对人才的政治引领和政治吸纳，大力弘扬科学家精神，引导广大人才爱党报国、敬业奉献、服务人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围绕推动高质量发展、创新社会治理，增强基层党组织政治功能和组织功能</w:t>
      </w:r>
      <w:r>
        <w:rPr>
          <w:rFonts w:ascii="方正仿宋_GBK" w:hAnsi="方正仿宋_GBK" w:cs="方正仿宋_GBK" w:eastAsia="方正仿宋_GBK"/>
          <w:sz w:val="32"/>
          <w:szCs w:val="32"/>
        </w:rPr>
        <w:t>。要把加强党的组织体系建设作为长期任务来抓，坚持系统谋划、一体推进，注重突破难点、疏通堵点、加强薄弱点，不断提升整体效能，确保贯通有力、覆盖到位、运行高效。要坚持树立大抓基层的鲜明导向，把抓基层打基础作为长远之计和固本之策，使每个基层党组织都成为坚强战斗堡垒。要深入推进抓党建促乡村振兴，健全村党组织领导的村级组织体系，提高村班子领导乡村振兴能力，派强用好驻村第一书记和工作队，总结推广浙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千万工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好经验好做法，充分发挥农村基层党组织在乡村振兴中的领导作用。要推进以党建引领基层治理，进一步健全和落实基层治理领导体制和工作机制，用好新时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枫桥经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浦江经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健全完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乡吹哨、部门报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度，提高基层治理水平。全面提高机关党建质量，推进学校、医院、科研院所等事业单位党建工作，推进国有企业、金融企业在完善公司治理中加强党的领导，把党的政治优势、组织优势充分发挥出来。要加强新经济组织、新社会组织、新就业群体党的建设，探索构建条块结合、上下联动的党建工作体系，采取有力措施切实加强行业协会、学会、商会的党建工作，加强对新兴领域人员的政治引领、思想引领，不断增强党在新兴领域的号召力凝聚力影响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坚持从严管理党员，全面提高党员队伍素质</w:t>
      </w:r>
      <w:r>
        <w:rPr>
          <w:rFonts w:ascii="方正仿宋_GBK" w:hAnsi="方正仿宋_GBK" w:cs="方正仿宋_GBK" w:eastAsia="方正仿宋_GBK"/>
          <w:sz w:val="32"/>
          <w:szCs w:val="32"/>
        </w:rPr>
        <w:t>。党员是党的肌体的细胞，是党的活力的源泉。马克思主义政党的力量和作用，既取决于党员数量，更取决于党员质量。要把党员队伍建设的重心放到加强教育管理、提高质量、发挥作用上来。要严把发展党员政治标准，注重从青年和产业工人、农民、知识分子中发展党员，严肃稳妥处置不合格党员，促使广大党员按党的标准严格要求自己，保持党员队伍的先进性和纯洁性。要坚持全覆盖、全方位、全周期，严格管理标准、延伸管理链条、落实管理责任，加强日常教育管理，加强和改进流动党员管理，加强新兴领域党员管理，严格规范和管理党员网络言行。要健全完善党员先锋岗、责任区、志愿服务、承诺践诺等机制，积极搭建日常发挥作用有效平台，探索建立应急动员发挥作用机制，引导广大党员立足岗位争创一流，在推动高质量发展、维护社会稳定、联系服务群众中挑重担、当先锋、打头阵，以模范行为为党旗增光添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继承发扬组织部门优良传统和作风，着力打造政治上绝对可靠、对党绝对忠诚的组工干部队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打铁必须自身硬。组织部门是管党治党的重要职能部门。要带头深入学习贯彻习近平总书记关于党的建设的重要思想，牢记总书记殷切嘱托，坚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讲政治、重公道、业务精、作风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治上绝对可靠、对党绝对忠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续深化模范部门和过硬队伍建设，为高质量做好新时代新征程党的建设和组织工作提供有力保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要持续深化政治机关建设，教育引导广大组工干部把对党忠诚作为首要政治品质，走好第一方阵，自觉做坚定拥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确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排头兵。要坚守公道正派，着眼党的事业发展需要选人用人，坚持对党负责、坚持原则、敢于担当，敢于向用人上的不正之风亮剑，敢于为好干部主持公道、为勇于担当的干部撑腰鼓劲。要增强履职本领，自觉用党的科学理论指导组织工作，以改革的精神、求解的思维、创新的办法破难题、开新局，使各项工作更好体现时代性、把握规律性、富于创造性。要锤炼过硬作风，坚决落实中央八项规定精神，带头深入调查研究，扑下身子干实事、谋实招、求实效，力戒形式主义、官僚主义。要永葆清廉本色，坚持知敬畏、存戒惧、守底线，自觉维护组织部门良好形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坚持更高标准、更严要求，是由组织部门的政治机关属性决定的，是由组织工作的职能职责决定的，是由组工干部的身份角色决定的，是由组织部门的光荣传统和优良部风决定的。推进从严治部、从严律己、从严带队伍，要坚持真管真严、敢管敢严、长管长严，严格落实执行各项纪律要求，深入细致做好思想政治工作，教育引导组工干部懂得严的道理、严的意义、严的要求，时刻自重自警自省自律，把遵规守纪内化为日常习惯。要在主题教育中加强组工干部队伍建设，做好干部队伍教育整顿等工作，自觉走在前、作表率，以纯洁思想、纯洁组织的实际行动做良好政治生态的引领者、营造者、维护者。</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求是》杂志</w:t>
      </w:r>
      <w:r>
        <w:rPr>
          <w:rFonts w:ascii="Times New Roman" w:hAnsi="Times New Roman" w:cs="Times New Roman" w:eastAsia="Times New Roman"/>
          <w:sz w:val="32"/>
          <w:szCs w:val="32"/>
          <w:lang w:val="en-US" w:eastAsia="zh-CN"/>
        </w:rPr>
        <w:t xml:space="preserve"> </w:t>
      </w:r>
      <w:r>
        <w:rPr>
          <w:rFonts w:eastAsia="方正楷体_GBK" w:cs="Times New Roman"/>
          <w:sz w:val="32"/>
          <w:szCs w:val="32"/>
          <w:lang w:eastAsia="zh-CN"/>
        </w:rPr>
        <w:t>2023</w:t>
      </w:r>
      <w:r>
        <w:rPr>
          <w:rFonts w:ascii="Times New Roman" w:hAnsi="Times New Roman" w:cs="Times New Roman" w:eastAsia="方正楷体_GBK"/>
          <w:sz w:val="32"/>
          <w:szCs w:val="32"/>
          <w:lang w:eastAsia="zh-CN"/>
        </w:rPr>
        <w:t>年第</w:t>
      </w:r>
      <w:r>
        <w:rPr>
          <w:rFonts w:eastAsia="方正楷体_GBK" w:cs="Times New Roman"/>
          <w:sz w:val="32"/>
          <w:szCs w:val="32"/>
          <w:lang w:val="en-US" w:eastAsia="zh-CN"/>
        </w:rPr>
        <w:t>15</w:t>
      </w:r>
      <w:r>
        <w:rPr>
          <w:rFonts w:ascii="Times New Roman" w:hAnsi="Times New Roman" w:cs="Times New Roman" w:eastAsia="方正楷体_GBK"/>
          <w:sz w:val="32"/>
          <w:szCs w:val="32"/>
          <w:lang w:val="en-US" w:eastAsia="zh-CN"/>
        </w:rPr>
        <w:t>期</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sectPr>
          <w:headerReference w:type="default" r:id="rId9"/>
          <w:footerReference w:type="default" r:id="rId10"/>
          <w:type w:val="nextPage"/>
          <w:pgSz w:w="11906" w:h="16838"/>
          <w:pgMar w:left="1418" w:right="1418" w:gutter="0" w:header="851" w:top="1871" w:footer="992" w:bottom="158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方正楷体_GBK" w:cs="Times New Roman"/>
          <w:sz w:val="32"/>
          <w:szCs w:val="32"/>
        </w:rPr>
      </w:pPr>
      <w:r>
        <w:rPr>
          <w:rFonts w:eastAsia="方正楷体_GBK" w:cs="Times New Roman"/>
          <w:sz w:val="32"/>
          <w:szCs w:val="32"/>
        </w:rPr>
      </w:r>
      <w:r>
        <w:br w:type="page"/>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央经济工作会议在北京举行</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习近平发表重要讲话 李强作总结讲话</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赵乐际王沪宁蔡奇丁薛祥李希出席会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央经济工作会议</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z w:val="32"/>
          <w:szCs w:val="32"/>
        </w:rPr>
        <w:t>12</w:t>
      </w:r>
      <w:r>
        <w:rPr>
          <w:rFonts w:ascii="方正仿宋_GBK" w:hAnsi="方正仿宋_GBK" w:cs="方正仿宋_GBK" w:eastAsia="方正仿宋_GBK"/>
          <w:sz w:val="32"/>
          <w:szCs w:val="32"/>
        </w:rPr>
        <w:t>月</w:t>
      </w:r>
      <w:r>
        <w:rPr>
          <w:rFonts w:eastAsia="方正仿宋_GBK" w:cs="方正仿宋_GBK"/>
          <w:sz w:val="32"/>
          <w:szCs w:val="32"/>
        </w:rPr>
        <w:t>11</w:t>
      </w:r>
      <w:r>
        <w:rPr>
          <w:rFonts w:ascii="方正仿宋_GBK" w:hAnsi="方正仿宋_GBK" w:cs="方正仿宋_GBK" w:eastAsia="方正仿宋_GBK"/>
          <w:sz w:val="32"/>
          <w:szCs w:val="32"/>
        </w:rPr>
        <w:t>日至</w:t>
      </w:r>
      <w:r>
        <w:rPr>
          <w:rFonts w:eastAsia="方正仿宋_GBK" w:cs="方正仿宋_GBK"/>
          <w:sz w:val="32"/>
          <w:szCs w:val="32"/>
        </w:rPr>
        <w:t>12</w:t>
      </w:r>
      <w:r>
        <w:rPr>
          <w:rFonts w:ascii="方正仿宋_GBK" w:hAnsi="方正仿宋_GBK" w:cs="方正仿宋_GBK" w:eastAsia="方正仿宋_GBK"/>
          <w:sz w:val="32"/>
          <w:szCs w:val="32"/>
        </w:rPr>
        <w:t>日在北京举行。中共中央总书记、国家主席、中央军委主席习近平出席会议并发表重要讲话。中共中央政治局常委李强、赵乐际、王沪宁、蔡奇、丁薛祥、李希出席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在重要讲话中全面总结</w:t>
      </w:r>
      <w:r>
        <w:rPr>
          <w:rFonts w:eastAsia="方正仿宋_GBK" w:cs="方正仿宋_GBK"/>
          <w:sz w:val="32"/>
          <w:szCs w:val="32"/>
        </w:rPr>
        <w:t>2023</w:t>
      </w:r>
      <w:r>
        <w:rPr>
          <w:rFonts w:ascii="方正仿宋_GBK" w:hAnsi="方正仿宋_GBK" w:cs="方正仿宋_GBK" w:eastAsia="方正仿宋_GBK"/>
          <w:sz w:val="32"/>
          <w:szCs w:val="32"/>
        </w:rPr>
        <w:t>年经济工作，深刻分析当前经济形势，系统部署</w:t>
      </w:r>
      <w:r>
        <w:rPr>
          <w:rFonts w:eastAsia="方正仿宋_GBK" w:cs="方正仿宋_GBK"/>
          <w:sz w:val="32"/>
          <w:szCs w:val="32"/>
        </w:rPr>
        <w:t>2024</w:t>
      </w:r>
      <w:r>
        <w:rPr>
          <w:rFonts w:ascii="方正仿宋_GBK" w:hAnsi="方正仿宋_GBK" w:cs="方正仿宋_GBK" w:eastAsia="方正仿宋_GBK"/>
          <w:sz w:val="32"/>
          <w:szCs w:val="32"/>
        </w:rPr>
        <w:t>年经济工作。李强作总结讲话，对贯彻落实习近平总书记重要讲话精神、做好明年经济工作提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认为</w:t>
      </w:r>
      <w:r>
        <w:rPr>
          <w:rFonts w:ascii="方正仿宋_GBK" w:hAnsi="方正仿宋_GBK" w:cs="方正仿宋_GBK" w:eastAsia="方正仿宋_GBK"/>
          <w:sz w:val="32"/>
          <w:szCs w:val="32"/>
        </w:rPr>
        <w:t>，今年是全面贯彻党的二十大精神的开局之年，是三年新冠疫情防控转段后经济恢复发展的一年。以习近平同志为核心的党中央团结带领全党全国各族人民，顶住外部压力、克服内部困难，全面深化改革开放，加大宏观调控力度，着力扩大内需、优化结构、提振信心、防范化解风险，我国经济回升向好，高质量发展扎实推进。现代化产业体系建设取得重要进展，科技创新实现新的突破，改革开放向纵深推进，安全发展基础巩固夯实，民生保障有力有效，全面建设社会主义现代化国家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指出</w:t>
      </w:r>
      <w:r>
        <w:rPr>
          <w:rFonts w:ascii="方正仿宋_GBK" w:hAnsi="方正仿宋_GBK" w:cs="方正仿宋_GBK" w:eastAsia="方正仿宋_GBK"/>
          <w:sz w:val="32"/>
          <w:szCs w:val="32"/>
        </w:rPr>
        <w:t>，进一步推动经济回升向好需要克服一些困难和挑战，主要是有效需求不足、部分行业产能过剩、社会预期偏弱、风险隐患仍然较多，国内大循环存在堵点，外部环境的复杂性、严峻性、不确定性上升。要增强忧患意识，有效应对和解决这些问题。综合起来看，我国发展面临的有利条件强于不利因素，经济回升向好、长期向好的基本趋势没有改变，要增强信心和底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认为</w:t>
      </w:r>
      <w:r>
        <w:rPr>
          <w:rFonts w:ascii="方正仿宋_GBK" w:hAnsi="方正仿宋_GBK" w:cs="方正仿宋_GBK" w:eastAsia="方正仿宋_GBK"/>
          <w:sz w:val="32"/>
          <w:szCs w:val="32"/>
        </w:rPr>
        <w:t>，近年来，在党中央坚强领导下，我们有效统筹国内国际两个大局、统筹疫情防控和经济社会发展、统筹发展和安全，深化了新时代做好经济工作的规律性认识。必须把坚持高质量发展作为新时代的硬道理，完整、准确、全面贯彻新发展理念，推动经济实现质的有效提升和量的合理增长。必须坚持深化供给侧结构性改革和着力扩大有效需求协同发力，发挥超大规模市场和强大生产能力的优势，使国内大循环建立在内需主动力的基础上，提升国际循环质量和水平。必须坚持依靠改革开放增强发展内生动力，统筹推进深层次改革和高水平开放，不断解放和发展社会生产力、激发和增强社会活力。必须坚持高质量发展和高水平安全良性互动，以高质量发展促进高水平安全，以高水平安全保障高质量发展，发展和安全要动态平衡、相得益彰。必须把推进中国式现代化作为最大的政治，在党的统一领导下，团结最广大人民，聚焦经济建设这一中心工作和高质量发展这一首要任务，把中国式现代化宏伟蓝图一步步变成美好现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强调</w:t>
      </w:r>
      <w:r>
        <w:rPr>
          <w:rFonts w:ascii="方正仿宋_GBK" w:hAnsi="方正仿宋_GBK" w:cs="方正仿宋_GBK" w:eastAsia="方正仿宋_GBK"/>
          <w:sz w:val="32"/>
          <w:szCs w:val="32"/>
        </w:rPr>
        <w:t>，做好明年经济工作，要以习近平新时代中国特色社会主义思想为指导，全面贯彻落实党的二十大和二十届二中全会精神，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要求</w:t>
      </w:r>
      <w:r>
        <w:rPr>
          <w:rFonts w:ascii="方正仿宋_GBK" w:hAnsi="方正仿宋_GBK" w:cs="方正仿宋_GBK" w:eastAsia="方正仿宋_GBK"/>
          <w:sz w:val="32"/>
          <w:szCs w:val="32"/>
        </w:rPr>
        <w:t>，明年要坚持稳中求进、以进促稳、先立后破，多出有利于稳预期、稳增长、稳就业的政策，在转方式、调结构、提质量、增效益上积极进取，不断巩固稳中向好的基础。要强化宏观政策逆周期和跨周期调节，继续实施积极的财政政策和稳健的货币政策，加强政策工具创新和协调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积极的财政政策要适度加力、提质增效</w:t>
      </w:r>
      <w:r>
        <w:rPr>
          <w:rFonts w:ascii="方正仿宋_GBK" w:hAnsi="方正仿宋_GBK" w:cs="方正仿宋_GBK" w:eastAsia="方正仿宋_GBK"/>
          <w:sz w:val="32"/>
          <w:szCs w:val="32"/>
        </w:rPr>
        <w:t>。要用好财政政策空间，提高资金效益和政策效果。优化财政支出结构，强化国家重大战略任务财力保障。合理扩大地方政府专项债券用作资本金范围。落实好结构性减税降费政策，重点支持科技创新和制造业发展。严格转移支付资金监管，严肃财经纪律。增强财政可持续性，兜牢基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底线。严控一般性支出。党政机关要习惯过紧日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稳健的货币政策要灵活适度、精准有效</w:t>
      </w:r>
      <w:r>
        <w:rPr>
          <w:rFonts w:ascii="方正仿宋_GBK" w:hAnsi="方正仿宋_GBK" w:cs="方正仿宋_GBK" w:eastAsia="方正仿宋_GBK"/>
          <w:sz w:val="32"/>
          <w:szCs w:val="32"/>
        </w:rPr>
        <w:t>。保持流动性合理充裕，社会融资规模、货币供应量同经济增长和价格水平预期目标相匹配。发挥好货币政策工具总量和结构双重功能，盘活存量、提升效能，引导金融机构加大对科技创新、绿色转型、普惠小微、数字经济等方面的支持力度。促进社会综合融资成本稳中有降。保持人民币汇率在合理均衡水平上的基本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要增强宏观政策取向一致性</w:t>
      </w:r>
      <w:r>
        <w:rPr>
          <w:rFonts w:ascii="方正仿宋_GBK" w:hAnsi="方正仿宋_GBK" w:cs="方正仿宋_GBK" w:eastAsia="方正仿宋_GBK"/>
          <w:sz w:val="32"/>
          <w:szCs w:val="32"/>
        </w:rPr>
        <w:t>。加强财政、货币、就业、产业、区域、科技、环保等政策协调配合，把非经济性政策纳入宏观政策取向一致性评估，强化政策统筹，确保同向发力、形成合力。加强经济宣传和舆论引导，唱响中国经济光明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强调</w:t>
      </w:r>
      <w:r>
        <w:rPr>
          <w:rFonts w:ascii="方正仿宋_GBK" w:hAnsi="方正仿宋_GBK" w:cs="方正仿宋_GBK" w:eastAsia="方正仿宋_GBK"/>
          <w:sz w:val="32"/>
          <w:szCs w:val="32"/>
        </w:rPr>
        <w:t>，明年要围绕推动高质量发展，突出重点，把握关键，扎实做好经济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是以科技创新引领现代化产业体系建设</w:t>
      </w:r>
      <w:r>
        <w:rPr>
          <w:rFonts w:ascii="方正仿宋_GBK" w:hAnsi="方正仿宋_GBK" w:cs="方正仿宋_GBK" w:eastAsia="方正仿宋_GBK"/>
          <w:sz w:val="32"/>
          <w:szCs w:val="32"/>
        </w:rPr>
        <w:t>。要以科技创新推动产业创新，特别是以颠覆性技术和前沿技术催生新产业、新模式、新动能，发展新质生产力。完善新型举国体制，实施制造业重点产业链高质量发展行动，加强质量支撑和标准引领，提升产业链供应链韧性和安全水平。要大力推进新型工业化，发展数字经济，加快推动人工智能发展。打造生物制造、商业航天、低空经济等若干战略性新兴产业，开辟量子、生命科学等未来产业新赛道，广泛应用数智技术、绿色技术，加快传统产业转型升级。加强应用基础研究和前沿研究，强化企业科技创新主体地位。鼓励发展创业投资、股权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是着力扩大国内需求。</w:t>
      </w:r>
      <w:r>
        <w:rPr>
          <w:rFonts w:ascii="方正仿宋_GBK" w:hAnsi="方正仿宋_GBK" w:cs="方正仿宋_GBK" w:eastAsia="方正仿宋_GBK"/>
          <w:sz w:val="32"/>
          <w:szCs w:val="32"/>
        </w:rPr>
        <w:t>要激发有潜能的消费，扩大有效益的投资，形成消费和投资相互促进的良性循环。推动消费从疫后恢复转向持续扩大，培育壮大新型消费，大力发展数字消费、绿色消费、健康消费，积极培育智能家居、文娱旅游、体育赛事、国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潮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新的消费增长点。稳定和扩大传统消费，提振新能源汽车、电子产品等大宗消费。增加城乡居民收入，扩大中等收入群体规模，优化消费环境。要以提高技术、能耗、排放等标准为牵引，推动大规模设备更新和消费品以旧换新。发挥好政府投资的带动放大效应，重点支持关键核心技术攻关、新型基础设施、节能减排降碳，培育发展新动能。完善投融资机制，实施政府和社会资本合作新机制，支持社会资本参与新型基础设施等领域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是深化重点领域改革</w:t>
      </w:r>
      <w:r>
        <w:rPr>
          <w:rFonts w:ascii="方正仿宋_GBK" w:hAnsi="方正仿宋_GBK" w:cs="方正仿宋_GBK" w:eastAsia="方正仿宋_GBK"/>
          <w:sz w:val="32"/>
          <w:szCs w:val="32"/>
        </w:rPr>
        <w:t>。要谋划进一步全面深化改革重大举措，为推动高质量发展、加快中国式现代化建设持续注入强大动力。不断完善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毫不动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体制机制，充分激发各类经营主体的内生动力和创新活力。深入实施国有企业改革深化提升行动，增强核心功能、提高核心竞争力。促进民营企业发展壮大，在市场准入、要素获取、公平执法、权益保护等方面落实一批举措。促进中小企业专精特新发展。加快全国统一大市场建设，着力破除各种形式的地方保护和市场分割。有效降低全社会物流成本。要谋划新一轮财税体制改革，落实金融体制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是扩大高水平对外开放。</w:t>
      </w:r>
      <w:r>
        <w:rPr>
          <w:rFonts w:ascii="方正仿宋_GBK" w:hAnsi="方正仿宋_GBK" w:cs="方正仿宋_GBK" w:eastAsia="方正仿宋_GBK"/>
          <w:sz w:val="32"/>
          <w:szCs w:val="32"/>
        </w:rPr>
        <w:t>要加快培育外贸新动能，巩固外贸外资基本盘，拓展中间品贸易、服务贸易、数字贸易、跨境电商出口。放宽电信、医疗等服务业市场准入，对标国际高标准经贸规则，认真解决数据跨境流动、平等参与政府采购等问题，持续建设市场化、法治化、国际化一流营商环境，打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资中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品牌。切实打通外籍人员来华经商、学习、旅游的堵点。抓好支持高质量共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带一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八项行动的落实落地，统筹推进重大标志性工程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小而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民生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是持续有效防范化解重点领域风险</w:t>
      </w:r>
      <w:r>
        <w:rPr>
          <w:rFonts w:ascii="方正仿宋_GBK" w:hAnsi="方正仿宋_GBK" w:cs="方正仿宋_GBK" w:eastAsia="方正仿宋_GBK"/>
          <w:sz w:val="32"/>
          <w:szCs w:val="32"/>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平急两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共基础设施建设、城中村改造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大工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相关基础性制度，加快构建房地产发展新模式。统筹好地方债务风险化解和稳定发展，经济大省要真正挑起大梁，为稳定全国经济作出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是坚持不懈抓好</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农</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工作</w:t>
      </w:r>
      <w:r>
        <w:rPr>
          <w:rFonts w:ascii="方正仿宋_GBK" w:hAnsi="方正仿宋_GBK" w:cs="方正仿宋_GBK" w:eastAsia="方正仿宋_GBK"/>
          <w:sz w:val="32"/>
          <w:szCs w:val="32"/>
        </w:rPr>
        <w:t>。要锚定建设农业强国目标，学习运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千万工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验，有力有效推进乡村全面振兴，以确保国家粮食安全、确保不发生规模性返贫为底线，以提升乡村产业发展水平、提升乡村建设水平、提升乡村治理水平为重点，强化科技和改革双轮驱动，强化农民增收举措，集中力量抓好办成一批群众可感可及的实事，建设宜居宜业和美乡村。毫不放松抓好粮食等重要农产品稳定安全供给，探索建立粮食产销区省际横向利益补偿机制，改革完善耕地占补平衡制度，提高高标准农田建设投入标准。树立大农业观、大食物观，把农业建成现代化大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是推动城乡融合、区域协调发展</w:t>
      </w:r>
      <w:r>
        <w:rPr>
          <w:rFonts w:ascii="方正仿宋_GBK" w:hAnsi="方正仿宋_GBK" w:cs="方正仿宋_GBK" w:eastAsia="方正仿宋_GBK"/>
          <w:sz w:val="32"/>
          <w:szCs w:val="32"/>
        </w:rPr>
        <w:t>。要把推进新型城镇化和乡村全面振兴有机结合起来，促进各类要素双向流动，推动以县城为重要载体的新型城镇化建设，形成城乡融合发展新格局。实施城市更新行动，打造宜居、韧性、智慧城市。充分发挥各地区比较优势，按照主体功能定位，积极融入和服务构建新发展格局。优化重大生产力布局，加强国家战略腹地建设。大力发展海洋经济，建设海洋强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是深入推进生态文明建设和绿色低碳发展</w:t>
      </w:r>
      <w:r>
        <w:rPr>
          <w:rFonts w:ascii="方正仿宋_GBK" w:hAnsi="方正仿宋_GBK" w:cs="方正仿宋_GBK" w:eastAsia="方正仿宋_GBK"/>
          <w:sz w:val="32"/>
          <w:szCs w:val="32"/>
        </w:rPr>
        <w:t>。建设美丽中国先行区，打造绿色低碳发展高地。积极稳妥推进碳达峰碳中和，加快打造绿色低碳供应链。持续深入打好蓝天、碧水、净土保卫战。完善生态产品价值实现机制。落实集体林权制度改革。加快建设新型能源体系，加强资源节约集约循环高效利用，提高能源资源安全保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是切实保障和改善民生</w:t>
      </w:r>
      <w:r>
        <w:rPr>
          <w:rFonts w:ascii="方正仿宋_GBK" w:hAnsi="方正仿宋_GBK" w:cs="方正仿宋_GBK" w:eastAsia="方正仿宋_GBK"/>
          <w:sz w:val="32"/>
          <w:szCs w:val="32"/>
        </w:rPr>
        <w:t>。要坚持尽力而为、量力而行，兜住、兜准、兜牢民生底线。更加突出就业优先导向，确保重点群体就业稳定。织密扎牢社会保障网，健全分层分类的社会救助体系。加快完善生育支持政策体系，发展银发经济，推动人口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指出</w:t>
      </w:r>
      <w:r>
        <w:rPr>
          <w:rFonts w:ascii="方正仿宋_GBK" w:hAnsi="方正仿宋_GBK" w:cs="方正仿宋_GBK" w:eastAsia="方正仿宋_GBK"/>
          <w:sz w:val="32"/>
          <w:szCs w:val="32"/>
        </w:rPr>
        <w:t>，要深刻领会党中央对经济形势的科学判断，切实增强做好经济工作的责任感使命感，抓住一切有利时机，利用一切有利条件，看准了就抓紧干，能多干就多干一些，努力以自身工作的确定性应对形势变化的不确定性。要全面贯彻明年经济工作的总体要求，注意把握和处理好速度与质量、宏观数据与微观感受、发展经济与改善民生、发展与安全的关系，不断巩固和增强经济回升向好态势。要准确把握明年经济工作的政策取向，在政策实施上强化协同联动、放大组合效应，在政策储备上打好提前量、留出冗余度，在政策效果评价上注重有效性、增强获得感，着力提升宏观政策支持高质量发展的效果。要讲求工作推进的方式方法，抓住主要矛盾，突破瓶颈制约，注重前瞻布局，确保明年经济工作重点任务落地落实。要始终保持奋发有为的精神状态，胸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之大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动担当作为，加强协同配合，积极谋划用好牵引性、撬动性强的工作抓手，扎实推动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强调</w:t>
      </w:r>
      <w:r>
        <w:rPr>
          <w:rFonts w:ascii="方正仿宋_GBK" w:hAnsi="方正仿宋_GBK" w:cs="方正仿宋_GBK" w:eastAsia="方正仿宋_GBK"/>
          <w:sz w:val="32"/>
          <w:szCs w:val="32"/>
        </w:rPr>
        <w:t>，要坚持和加强党的全面领导，深入贯彻落实党中央关于经济工作的决策部署。要不折不扣抓落实，确保最终效果符合党中央决策意图。要雷厉风行抓落实，统筹把握时度效。要求真务实抓落实，坚决纠治形式主义、官僚主义。要敢作善为抓落实，坚持正确用人导向，充分发挥各级领导干部的积极性主动性创造性。要巩固拓展主题教育成果，并转化为推动高质量发展的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要求</w:t>
      </w:r>
      <w:r>
        <w:rPr>
          <w:rFonts w:ascii="方正仿宋_GBK" w:hAnsi="方正仿宋_GBK" w:cs="方正仿宋_GBK" w:eastAsia="方正仿宋_GBK"/>
          <w:sz w:val="32"/>
          <w:szCs w:val="32"/>
        </w:rPr>
        <w:t>，要做好岁末年初重要民生商品保供稳价，保障农民工工资按时足额发放，关心困难群众生产生活，深入落实安全生产责任制，守护好人民群众生命财产安全和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会议号召</w:t>
      </w:r>
      <w:r>
        <w:rPr>
          <w:rFonts w:ascii="方正仿宋_GBK" w:hAnsi="方正仿宋_GBK" w:cs="方正仿宋_GBK" w:eastAsia="方正仿宋_GBK"/>
          <w:sz w:val="32"/>
          <w:szCs w:val="32"/>
        </w:rPr>
        <w:t>，全党要紧密团结在以习近平同志为核心的党中央周围，坚定信心、开拓奋进，努力实现经济社会发展各项目标任务，以高质量发展的实际行动和成效，为以中国式现代化全面推进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新华日报</w:t>
      </w:r>
      <w:r>
        <w:rPr>
          <w:rFonts w:ascii="Times New Roman" w:hAnsi="Times New Roman" w:cs="Times New Roman" w:eastAsia="方正楷体_GBK"/>
          <w:sz w:val="32"/>
          <w:szCs w:val="32"/>
          <w:lang w:eastAsia="zh-CN"/>
        </w:rPr>
        <w:t>》</w:t>
      </w:r>
      <w:r>
        <w:rPr>
          <w:rFonts w:eastAsia="方正楷体_GBK" w:cs="Times New Roman"/>
          <w:sz w:val="32"/>
          <w:szCs w:val="32"/>
          <w:lang w:val="en-US" w:eastAsia="zh-CN"/>
        </w:rPr>
        <w:t>202</w:t>
      </w: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w:t>
      </w:r>
      <w:r>
        <w:rPr>
          <w:rFonts w:eastAsia="方正楷体_GBK" w:cs="Times New Roman"/>
          <w:sz w:val="32"/>
          <w:szCs w:val="32"/>
          <w:lang w:val="en-US" w:eastAsia="zh-CN"/>
        </w:rPr>
        <w:t>2</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12</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省委经济工作会议在南京召开</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楷体_GBK" w:hAnsi="方正楷体_GBK" w:cs="方正楷体_GBK" w:eastAsia="方正楷体_GBK"/>
          <w:color w:val="000000"/>
          <w:kern w:val="2"/>
          <w:sz w:val="32"/>
          <w:szCs w:val="32"/>
          <w:lang w:val="en-US" w:eastAsia="zh-CN" w:bidi="ar-SA"/>
        </w:rPr>
        <w:t>聚焦经济建设中心工作和高质量发展首要任务</w:t>
      </w:r>
      <w:r>
        <w:rPr>
          <w:rFonts w:eastAsia="方正楷体_GBK" w:cs="方正楷体_GBK" w:ascii="方正楷体_GBK" w:hAnsi="方正楷体_GBK"/>
          <w:color w:val="000000"/>
          <w:kern w:val="2"/>
          <w:sz w:val="32"/>
          <w:szCs w:val="32"/>
          <w:lang w:val="en-US" w:eastAsia="zh-CN" w:bidi="ar-SA"/>
        </w:rPr>
        <w:br/>
      </w:r>
      <w:r>
        <w:rPr>
          <w:rFonts w:ascii="方正楷体_GBK" w:hAnsi="方正楷体_GBK" w:cs="方正楷体_GBK" w:eastAsia="方正楷体_GBK"/>
          <w:color w:val="000000"/>
          <w:kern w:val="2"/>
          <w:sz w:val="32"/>
          <w:szCs w:val="32"/>
          <w:lang w:val="en-US" w:eastAsia="zh-CN" w:bidi="ar-SA"/>
        </w:rPr>
        <w:t>真正挑起大梁为稳定全国经济作出更大贡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22</w:t>
      </w:r>
      <w:r>
        <w:rPr>
          <w:rFonts w:ascii="Times New Roman" w:hAnsi="Times New Roman" w:cs="方正仿宋_GBK" w:eastAsia="方正仿宋_GBK"/>
          <w:sz w:val="32"/>
          <w:szCs w:val="32"/>
        </w:rPr>
        <w:t>日，省委经济工作会议在南京召开。会议深入学习贯彻中央经济工作会议精神，落实省委十四届五次全会部署，总结今年经济工作，分析当前经济形势，部署明年经济工作。省委书记信长星讲话，省长许昆林作会议总结，省政协主席张义珍、省委副书记沈莹出席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会议认为</w:t>
      </w:r>
      <w:r>
        <w:rPr>
          <w:rFonts w:ascii="Times New Roman" w:hAnsi="Times New Roman" w:cs="方正仿宋_GBK" w:eastAsia="方正仿宋_GBK"/>
          <w:sz w:val="32"/>
          <w:szCs w:val="32"/>
        </w:rPr>
        <w:t>，今年是全面贯彻党的二十大精神的开局之年，是三年新冠疫情防控转段后经济恢复发展的一年。面对复杂多变的外部环境和经济恢复进程中的矛盾问题，全省上下坚持以习近平新时代中国特色社会主义思想为指导，深入学习贯彻习近平总书记对江苏工作重要讲话重要指示精神，千方百计强信心、稳预期、促发展，经济运行率先整体好转，高质量发展迈出坚实步伐。实践充分证明，只要我们真正用心把总书记的重要指示精神学习领会透，真正用心把总书记和党中央的决策部署不折不扣贯彻执行好，真正用心把各项工作扎扎实实抓好，就能不断推动高质量发展取得积极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会议指出</w:t>
      </w:r>
      <w:r>
        <w:rPr>
          <w:rFonts w:ascii="Times New Roman" w:hAnsi="Times New Roman" w:cs="方正仿宋_GBK" w:eastAsia="方正仿宋_GBK"/>
          <w:sz w:val="32"/>
          <w:szCs w:val="32"/>
        </w:rPr>
        <w:t>，习近平总书记在中央经济工作会议上的重要讲话，对国内形势、国际环境作了深刻分析，阐述了新时代做好经济工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五个必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规律性认识，明确了明年经济工作的总体要求、政策取向和重点任务，是我们做好经济工作的根本遵循和行动指南。做好明年经济工作，要聚焦经济建设这一中心工作和高质量发展这一首要任务，坚持稳中求进工作总基调，完整准确全面贯彻新发展理念，加快服务全国构建新发展格局，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以当表率、做示范、走在前的果敢担当，真正挑起大梁、为稳定全国经济作出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会议强调</w:t>
      </w:r>
      <w:r>
        <w:rPr>
          <w:rFonts w:ascii="Times New Roman" w:hAnsi="Times New Roman" w:cs="方正仿宋_GBK" w:eastAsia="方正仿宋_GBK"/>
          <w:sz w:val="32"/>
          <w:szCs w:val="32"/>
        </w:rPr>
        <w:t>，真正挑起大梁，不仅要体现在经济增量的贡献上，还要体现在发展质量效益的领先上、产业与科技的支撑上、国际市场地位的稳固上。各设区市都要知重负重、担责尽责，在高质量发展上积极进取、多作贡献。要坚持稳中求进、以进促稳、先立后破，稳扎稳打，把握好时度效，切忌脱离实际、急于求成。要以更大的决心和力度推进改革开放，不断激发和增强社会活力、企业和基层活性，提高全要素生产率。要始终坚持系统观念和底线思维，把握和处理好速度与质量、宏观数据与微观感受、发展经济与改善民生、发展与安全的关系，做到前瞻性思考、全局性谋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会议部署了明年重点要抓好的九项任务。</w:t>
      </w:r>
      <w:r>
        <w:rPr>
          <w:rFonts w:ascii="方正黑体_GBK" w:hAnsi="方正黑体_GBK" w:cs="方正黑体_GBK" w:eastAsia="方正黑体_GBK"/>
          <w:sz w:val="32"/>
          <w:szCs w:val="32"/>
        </w:rPr>
        <w:t>一是</w:t>
      </w:r>
      <w:r>
        <w:rPr>
          <w:rFonts w:ascii="Times New Roman" w:hAnsi="Times New Roman" w:cs="方正仿宋_GBK" w:eastAsia="方正仿宋_GBK"/>
          <w:sz w:val="32"/>
          <w:szCs w:val="32"/>
        </w:rPr>
        <w:t>着力强化经济运行科学调度。综合施策、精准发力，实打实地帮助企业排忧解难，不折不扣落实好各项惠企政策，适时出台一批针对性强的新政策，为经济恢复注入新动力。</w:t>
      </w:r>
      <w:r>
        <w:rPr>
          <w:rFonts w:ascii="方正黑体_GBK" w:hAnsi="方正黑体_GBK" w:cs="方正黑体_GBK" w:eastAsia="方正黑体_GBK"/>
          <w:sz w:val="32"/>
          <w:szCs w:val="32"/>
        </w:rPr>
        <w:t>二是</w:t>
      </w:r>
      <w:r>
        <w:rPr>
          <w:rFonts w:ascii="Times New Roman" w:hAnsi="Times New Roman" w:cs="方正仿宋_GBK" w:eastAsia="方正仿宋_GBK"/>
          <w:sz w:val="32"/>
          <w:szCs w:val="32"/>
        </w:rPr>
        <w:t>着力扩大有效需求。更加注重激发有潜能的消费、扩大有效益的投资，推动大宗消费扩容升级，培育更多消费新业态新热点，发挥好政府投资带动放大效应，全面激发民间投资活力，形成消费和投资相互促进的良性循环。</w:t>
      </w:r>
      <w:r>
        <w:rPr>
          <w:rFonts w:ascii="方正黑体_GBK" w:hAnsi="方正黑体_GBK" w:cs="方正黑体_GBK" w:eastAsia="方正黑体_GBK"/>
          <w:sz w:val="32"/>
          <w:szCs w:val="32"/>
        </w:rPr>
        <w:t>三是</w:t>
      </w:r>
      <w:r>
        <w:rPr>
          <w:rFonts w:ascii="Times New Roman" w:hAnsi="Times New Roman" w:cs="方正仿宋_GBK" w:eastAsia="方正仿宋_GBK"/>
          <w:sz w:val="32"/>
          <w:szCs w:val="32"/>
        </w:rPr>
        <w:t>着力推动科技自立自强。把产业科技创新作为主攻方向，强化产才融合发展，构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从</w:t>
      </w:r>
      <w:r>
        <w:rPr>
          <w:rFonts w:eastAsia="方正仿宋_GBK" w:cs="方正仿宋_GBK"/>
          <w:sz w:val="32"/>
          <w:szCs w:val="32"/>
        </w:rPr>
        <w:t>0</w:t>
      </w:r>
      <w:r>
        <w:rPr>
          <w:rFonts w:ascii="Times New Roman" w:hAnsi="Times New Roman" w:cs="方正仿宋_GBK" w:eastAsia="方正仿宋_GBK"/>
          <w:sz w:val="32"/>
          <w:szCs w:val="32"/>
        </w:rPr>
        <w:t>到</w:t>
      </w:r>
      <w:r>
        <w:rPr>
          <w:rFonts w:eastAsia="方正仿宋_GBK" w:cs="方正仿宋_GBK"/>
          <w:sz w:val="32"/>
          <w:szCs w:val="32"/>
        </w:rPr>
        <w:t>1</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基础研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从</w:t>
      </w:r>
      <w:r>
        <w:rPr>
          <w:rFonts w:eastAsia="方正仿宋_GBK" w:cs="方正仿宋_GBK"/>
          <w:sz w:val="32"/>
          <w:szCs w:val="32"/>
        </w:rPr>
        <w:t>1</w:t>
      </w:r>
      <w:r>
        <w:rPr>
          <w:rFonts w:ascii="Times New Roman" w:hAnsi="Times New Roman" w:cs="方正仿宋_GBK" w:eastAsia="方正仿宋_GBK"/>
          <w:sz w:val="32"/>
          <w:szCs w:val="32"/>
        </w:rPr>
        <w:t>到</w:t>
      </w:r>
      <w:r>
        <w:rPr>
          <w:rFonts w:eastAsia="方正仿宋_GBK" w:cs="方正仿宋_GBK"/>
          <w:sz w:val="32"/>
          <w:szCs w:val="32"/>
        </w:rPr>
        <w:t>100</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工程化和产业化突破、</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从</w:t>
      </w:r>
      <w:r>
        <w:rPr>
          <w:rFonts w:eastAsia="方正仿宋_GBK" w:cs="方正仿宋_GBK"/>
          <w:sz w:val="32"/>
          <w:szCs w:val="32"/>
        </w:rPr>
        <w:t>100</w:t>
      </w:r>
      <w:r>
        <w:rPr>
          <w:rFonts w:ascii="Times New Roman" w:hAnsi="Times New Roman" w:cs="方正仿宋_GBK" w:eastAsia="方正仿宋_GBK"/>
          <w:sz w:val="32"/>
          <w:szCs w:val="32"/>
        </w:rPr>
        <w:t>到</w:t>
      </w:r>
      <w:r>
        <w:rPr>
          <w:rFonts w:eastAsia="方正仿宋_GBK" w:cs="方正仿宋_GBK"/>
          <w:sz w:val="32"/>
          <w:szCs w:val="32"/>
        </w:rPr>
        <w:t>10000</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产业化加速的全链条创新生态体系。</w:t>
      </w:r>
      <w:r>
        <w:rPr>
          <w:rFonts w:ascii="方正黑体_GBK" w:hAnsi="方正黑体_GBK" w:cs="方正黑体_GBK" w:eastAsia="方正黑体_GBK"/>
          <w:sz w:val="32"/>
          <w:szCs w:val="32"/>
        </w:rPr>
        <w:t>四是</w:t>
      </w:r>
      <w:r>
        <w:rPr>
          <w:rFonts w:ascii="Times New Roman" w:hAnsi="Times New Roman" w:cs="方正仿宋_GBK" w:eastAsia="方正仿宋_GBK"/>
          <w:sz w:val="32"/>
          <w:szCs w:val="32"/>
        </w:rPr>
        <w:t>着力构建现代化产业体系。持续推进制造业集群发展和数字化、服务化转型，强化战略性新兴产业领先发展，积极布局发展未来产业，加快形成新质生产力。</w:t>
      </w:r>
      <w:r>
        <w:rPr>
          <w:rFonts w:ascii="方正黑体_GBK" w:hAnsi="方正黑体_GBK" w:cs="方正黑体_GBK" w:eastAsia="方正黑体_GBK"/>
          <w:sz w:val="32"/>
          <w:szCs w:val="32"/>
        </w:rPr>
        <w:t>五是</w:t>
      </w:r>
      <w:r>
        <w:rPr>
          <w:rFonts w:ascii="Times New Roman" w:hAnsi="Times New Roman" w:cs="方正仿宋_GBK" w:eastAsia="方正仿宋_GBK"/>
          <w:sz w:val="32"/>
          <w:szCs w:val="32"/>
        </w:rPr>
        <w:t>着力抓好</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工作。把推进乡村全面振兴作为总抓手，学习运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千万工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验，始终抓牢粮食安全这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头等大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树立大农业观、大食物观，高质量发展乡村产业，强化农业科技支撑，抓好办成一批群众可感可及的实事。</w:t>
      </w:r>
      <w:r>
        <w:rPr>
          <w:rFonts w:ascii="方正黑体_GBK" w:hAnsi="方正黑体_GBK" w:cs="方正黑体_GBK" w:eastAsia="方正黑体_GBK"/>
          <w:sz w:val="32"/>
          <w:szCs w:val="32"/>
        </w:rPr>
        <w:t>六是</w:t>
      </w:r>
      <w:r>
        <w:rPr>
          <w:rFonts w:ascii="Times New Roman" w:hAnsi="Times New Roman" w:cs="方正仿宋_GBK" w:eastAsia="方正仿宋_GBK"/>
          <w:sz w:val="32"/>
          <w:szCs w:val="32"/>
        </w:rPr>
        <w:t>着力扩大高水平对外开放。深度融入共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一带一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壮大外贸新动能，提高外资利用质量，深化开放创新综合试验，推动各类开放平台转型升级、创新提升，深度嵌入全球产业链供应链。</w:t>
      </w:r>
      <w:r>
        <w:rPr>
          <w:rFonts w:ascii="方正黑体_GBK" w:hAnsi="方正黑体_GBK" w:cs="方正黑体_GBK" w:eastAsia="方正黑体_GBK"/>
          <w:sz w:val="32"/>
          <w:szCs w:val="32"/>
        </w:rPr>
        <w:t>七是</w:t>
      </w:r>
      <w:r>
        <w:rPr>
          <w:rFonts w:ascii="Times New Roman" w:hAnsi="Times New Roman" w:cs="方正仿宋_GBK" w:eastAsia="方正仿宋_GBK"/>
          <w:sz w:val="32"/>
          <w:szCs w:val="32"/>
        </w:rPr>
        <w:t>着力推动绿色低碳发展。聚焦突出问题、着眼治本之策，把长江大保护和太湖综合治理作为重中之重，持续改善生态环境质量，优化美丽江苏绿色区域空间格局，稳妥有序推进碳达峰碳中和，以高品质生态环境支撑高质量发展。</w:t>
      </w:r>
      <w:r>
        <w:rPr>
          <w:rFonts w:ascii="方正黑体_GBK" w:hAnsi="方正黑体_GBK" w:cs="方正黑体_GBK" w:eastAsia="方正黑体_GBK"/>
          <w:sz w:val="32"/>
          <w:szCs w:val="32"/>
        </w:rPr>
        <w:t>八是</w:t>
      </w:r>
      <w:r>
        <w:rPr>
          <w:rFonts w:ascii="Times New Roman" w:hAnsi="Times New Roman" w:cs="方正仿宋_GBK" w:eastAsia="方正仿宋_GBK"/>
          <w:sz w:val="32"/>
          <w:szCs w:val="32"/>
        </w:rPr>
        <w:t>着力保障和改善民生。完善就业促进机制和就业公共服务体系，突出养老事业和养老产业协调发展，大力推进普惠托育服务体系建设，优化教育、医疗、文化、体育等公共服务供给，稳步推进农业转移人口市民化，兜住兜准兜牢民生底线。</w:t>
      </w:r>
      <w:r>
        <w:rPr>
          <w:rFonts w:ascii="方正黑体_GBK" w:hAnsi="方正黑体_GBK" w:cs="方正黑体_GBK" w:eastAsia="方正黑体_GBK"/>
          <w:sz w:val="32"/>
          <w:szCs w:val="32"/>
        </w:rPr>
        <w:t>九是</w:t>
      </w:r>
      <w:r>
        <w:rPr>
          <w:rFonts w:ascii="Times New Roman" w:hAnsi="Times New Roman" w:cs="方正仿宋_GBK" w:eastAsia="方正仿宋_GBK"/>
          <w:sz w:val="32"/>
          <w:szCs w:val="32"/>
        </w:rPr>
        <w:t>着力防范化解重大风险隐患。保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时时放心不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责任感，扎实推进安全生产风险隐患排查整治，促进房地产市场平稳健康发展，持续有效防范化解金融风险，以高水平安全护航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会议强调</w:t>
      </w:r>
      <w:r>
        <w:rPr>
          <w:rFonts w:ascii="Times New Roman" w:hAnsi="Times New Roman" w:cs="方正仿宋_GBK" w:eastAsia="方正仿宋_GBK"/>
          <w:sz w:val="32"/>
          <w:szCs w:val="32"/>
        </w:rPr>
        <w:t>，加强党对经济工作的全面领导，是做好经济工作的根本保证。要健全完善贯彻落实习近平总书记重要讲话重要指示精神的常态长效机制，全面认识把握经济发展中的趋势性变化，做好经济宣传和舆论引导，强化狠抓落实的工作作风，一步一个脚印推动高质量发展继续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会议指出</w:t>
      </w:r>
      <w:r>
        <w:rPr>
          <w:rFonts w:ascii="Times New Roman" w:hAnsi="Times New Roman" w:cs="方正仿宋_GBK" w:eastAsia="方正仿宋_GBK"/>
          <w:sz w:val="32"/>
          <w:szCs w:val="32"/>
        </w:rPr>
        <w:t>，围绕明年目标任务和重点事项，必须抓好统筹这个关键。要统筹好科技创新和产业创新、扩大内需和深化供给侧结构性改革、新型城镇化和乡村全面振兴、经济发展和民生保障、高质量发展和高水平安全，不断巩固经济稳中向好基础，着力提升发展的整体性协调性，在高质量发展中创造人民群众高品质生活。</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新华日报</w:t>
      </w:r>
      <w:r>
        <w:rPr>
          <w:rFonts w:ascii="Times New Roman" w:hAnsi="Times New Roman" w:cs="Times New Roman" w:eastAsia="方正楷体_GBK"/>
          <w:sz w:val="32"/>
          <w:szCs w:val="32"/>
          <w:lang w:eastAsia="zh-CN"/>
        </w:rPr>
        <w:t>》</w:t>
      </w:r>
      <w:r>
        <w:rPr>
          <w:rFonts w:eastAsia="方正楷体_GBK" w:cs="Times New Roman"/>
          <w:sz w:val="32"/>
          <w:szCs w:val="32"/>
          <w:lang w:val="en-US" w:eastAsia="zh-CN"/>
        </w:rPr>
        <w:t>202</w:t>
      </w: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w:t>
      </w:r>
      <w:r>
        <w:rPr>
          <w:rFonts w:eastAsia="方正楷体_GBK" w:cs="Times New Roman"/>
          <w:sz w:val="32"/>
          <w:szCs w:val="32"/>
          <w:lang w:val="en-US" w:eastAsia="zh-CN"/>
        </w:rPr>
        <w:t>2</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23</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color w:val="000000"/>
          <w:kern w:val="0"/>
          <w:sz w:val="44"/>
          <w:szCs w:val="44"/>
          <w:lang w:val="en-US" w:eastAsia="zh-CN" w:bidi="ar-SA"/>
        </w:rPr>
      </w:pPr>
      <w:r>
        <w:rPr>
          <w:rFonts w:ascii="方正小标宋_GBK" w:hAnsi="方正小标宋_GBK" w:cs="方正小标宋_GBK" w:eastAsia="方正小标宋_GBK"/>
          <w:bCs/>
          <w:color w:val="000000"/>
          <w:kern w:val="0"/>
          <w:sz w:val="44"/>
          <w:szCs w:val="44"/>
          <w:lang w:val="en-US" w:eastAsia="zh-CN" w:bidi="ar-SA"/>
        </w:rPr>
        <w:t>市委召开全市经济运行分析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市委书记杜小刚主持召开全市经济运行分析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盘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当前经济运行情况，对做好相关工作进行部署。杜小刚强调，要深入学习贯彻中央经济工作会议精神，认真落实省委十四届五次全会和省委经济工作会议部署要求，抓好每一天、用足每分力，确保今年收好官交好卷、明年开好局起好步，切实在高质量发展上能快则快、挑起大梁，为全省经济发展大局作出更多贡献。市领导蒋敏、许峰、张立军、吴建元，市政府秘书长陈寿彬在主会场或分会场参加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杜小刚认真听取各板块、各相关部门单位发言，并针对具体问题进行分析研判、提出工作要求。他指出，在年终岁末、冲刺收官</w:t>
      </w:r>
      <w:r>
        <w:rPr>
          <w:rFonts w:ascii="方正仿宋_GBK" w:hAnsi="方正仿宋_GBK" w:cs="方正仿宋_GBK" w:eastAsia="方正仿宋_GBK"/>
          <w:sz w:val="32"/>
          <w:szCs w:val="32"/>
        </w:rPr>
        <w:t>的关键节点，市委再次召开经济运行分析会，旨在进一步强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紧抓当前、抓好当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鲜明工作导向，确保高质量完成全年目标任务，奋力推动明年工作实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门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市上下要充分认识做好当前经济工作的重大意义，按照党中央、</w:t>
      </w:r>
      <w:r>
        <w:rPr>
          <w:rFonts w:ascii="Times New Roman" w:hAnsi="Times New Roman" w:cs="Times New Roman" w:eastAsia="方正仿宋_GBK"/>
          <w:sz w:val="32"/>
          <w:szCs w:val="32"/>
        </w:rPr>
        <w:t>国务院和省委、省政府决策部署，坚持系统观念和底线思维，更好统筹即期和中远期发展，切实增强预见性和精准性，奋力在高质量发展上继续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杜小刚对做好当前工作提出明确要求。一要锚定全年目标全力收好官。结合第五次全国经济普查，坚持以问题为导向，拿出更具颗粒度、精准度的办法，奋力攻坚、全力突破，努力把短板补齐、把长板拉长。各地区要发挥优势领域支撑作用，为全市发展大局多挑担子。各部门要努力争取更多政策支持，更好帮助基层解决发展实际问题，共同交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在前、做示范、多作贡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高分答卷。二要聚焦有效需求全力拓增量。既继续拓展促消费政策空间，建好高品质住区</w:t>
      </w:r>
      <w:r>
        <w:rPr>
          <w:rFonts w:eastAsia="方正仿宋_GBK" w:cs="Times New Roman"/>
          <w:sz w:val="32"/>
          <w:szCs w:val="32"/>
        </w:rPr>
        <w:t>2.0</w:t>
      </w:r>
      <w:r>
        <w:rPr>
          <w:rFonts w:ascii="Times New Roman" w:hAnsi="Times New Roman" w:cs="Times New Roman" w:eastAsia="方正仿宋_GBK"/>
          <w:sz w:val="32"/>
          <w:szCs w:val="32"/>
        </w:rPr>
        <w:t>版，推动新能源汽车等大宗消费扩容升级，培育更多消费新业态、新热点；又发挥政府投资带动放大效应，全面激发民间投资活力，加大吸引外资投资力度，更加注重对接重点地区企业总部、加强与央企国企合作，努力在</w:t>
      </w:r>
      <w:r>
        <w:rPr>
          <w:rFonts w:eastAsia="方正仿宋_GBK" w:cs="Times New Roman"/>
          <w:sz w:val="32"/>
          <w:szCs w:val="32"/>
        </w:rPr>
        <w:t>50</w:t>
      </w:r>
      <w:r>
        <w:rPr>
          <w:rFonts w:ascii="Times New Roman" w:hAnsi="Times New Roman" w:cs="Times New Roman" w:eastAsia="方正仿宋_GBK"/>
          <w:sz w:val="32"/>
          <w:szCs w:val="32"/>
        </w:rPr>
        <w:t>亿元、</w:t>
      </w:r>
      <w:r>
        <w:rPr>
          <w:rFonts w:eastAsia="方正仿宋_GBK" w:cs="Times New Roman"/>
          <w:sz w:val="32"/>
          <w:szCs w:val="32"/>
        </w:rPr>
        <w:t>100</w:t>
      </w:r>
      <w:r>
        <w:rPr>
          <w:rFonts w:ascii="Times New Roman" w:hAnsi="Times New Roman" w:cs="Times New Roman" w:eastAsia="方正仿宋_GBK"/>
          <w:sz w:val="32"/>
          <w:szCs w:val="32"/>
        </w:rPr>
        <w:t>亿元项目上实现</w:t>
      </w:r>
      <w:r>
        <w:rPr>
          <w:rFonts w:ascii="方正仿宋_GBK" w:hAnsi="方正仿宋_GBK" w:cs="方正仿宋_GBK" w:eastAsia="方正仿宋_GBK"/>
          <w:sz w:val="32"/>
          <w:szCs w:val="32"/>
        </w:rPr>
        <w:t>新突破。三要加快培育形成新质生产力。以科技创新引领推动产业创新，研究务实管用的政策措施，扎实推动新兴产业壮大、未来产业培育，全方位构建以人工智能为代表的数字产业发展生态，加快推进重大科技基础设施规划布局，集聚更多高新技术企业、科技型中小企业，塑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科产城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机融合的人才友好型城市，为高质量发展注入更多新动能。四要谋准明年工作确保开好局。牢牢把握坚持高质量发展这一新时代的硬道理，科学提出发展预期目标，精准做好对宏观政策的预研储备，持续优化财政支出结构，重点支持科技创新和制造业发展，更好发挥政策支撑效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杜小刚要求，正值年末岁尾，各项工作都在全力冲刺，越是这个时候安全稳定和民生保障工作越不能有丝毫放松。要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时放心不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责任感统筹好发展和安全，聚焦群租房、集宿区等场所和危化品、消防、城镇燃气等领域，大力开展冬季安全专项整治，着力防范应对</w:t>
      </w:r>
      <w:r>
        <w:rPr>
          <w:rFonts w:ascii="Times New Roman" w:hAnsi="Times New Roman" w:cs="Times New Roman" w:eastAsia="方正仿宋_GBK"/>
          <w:sz w:val="32"/>
          <w:szCs w:val="32"/>
        </w:rPr>
        <w:t>低温雨雪冰冻灾害，切实维护社会大局和谐稳定。要着力保障和改善民生，抓好重要民生商品物价稳控，加强对特殊困难群体的关心帮扶，积极组织开展走访慰问行动，确保群众度过平安祥和的节日。</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无锡日报</w:t>
      </w:r>
      <w:r>
        <w:rPr>
          <w:rFonts w:ascii="Times New Roman" w:hAnsi="Times New Roman" w:cs="Times New Roman" w:eastAsia="方正楷体_GBK"/>
          <w:sz w:val="32"/>
          <w:szCs w:val="32"/>
          <w:lang w:eastAsia="zh-CN"/>
        </w:rPr>
        <w:t>》</w:t>
      </w:r>
      <w:r>
        <w:rPr>
          <w:rFonts w:eastAsia="方正楷体_GBK" w:cs="Times New Roman"/>
          <w:sz w:val="32"/>
          <w:szCs w:val="32"/>
        </w:rPr>
        <w:t>202</w:t>
      </w: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2</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26</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eastAsia="方正楷体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 xml:space="preserve">深入学习贯彻中央经济工作会议精神 </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狠抓落实推动高质量发展</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中共国家发展和改革委员会党组</w:t>
      </w:r>
    </w:p>
    <w:p>
      <w:pPr>
        <w:pStyle w:val="Normal"/>
        <w:keepNext w:val="false"/>
        <w:keepLines w:val="false"/>
        <w:pageBreakBefore w:val="false"/>
        <w:kinsoku w:val="true"/>
        <w:bidi w:val="0"/>
        <w:spacing w:lineRule="exact" w:line="50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在中央经济工作会议上全面总结</w:t>
      </w:r>
      <w:r>
        <w:rPr>
          <w:rFonts w:eastAsia="方正仿宋_GBK" w:cs="Times New Roman"/>
          <w:sz w:val="32"/>
          <w:szCs w:val="32"/>
        </w:rPr>
        <w:t>2023</w:t>
      </w:r>
      <w:r>
        <w:rPr>
          <w:rFonts w:ascii="Times New Roman" w:hAnsi="Times New Roman" w:cs="Times New Roman" w:eastAsia="方正仿宋_GBK"/>
          <w:sz w:val="32"/>
          <w:szCs w:val="32"/>
        </w:rPr>
        <w:t>年经济工作，深刻分析当前国内外形势，系统部署</w:t>
      </w:r>
      <w:r>
        <w:rPr>
          <w:rFonts w:eastAsia="方正仿宋_GBK" w:cs="Times New Roman"/>
          <w:sz w:val="32"/>
          <w:szCs w:val="32"/>
        </w:rPr>
        <w:t>2024</w:t>
      </w:r>
      <w:r>
        <w:rPr>
          <w:rFonts w:ascii="Times New Roman" w:hAnsi="Times New Roman" w:cs="Times New Roman" w:eastAsia="方正仿宋_GBK"/>
          <w:sz w:val="32"/>
          <w:szCs w:val="32"/>
        </w:rPr>
        <w:t>年经济社会发展主要目标任务，为做好下一步经济工作指明了前进方向、提供了根本遵循。我们要深入学习贯彻中央经济工作会议精神，切实把思想和行动统一到习近平总书记重要讲话精神和党中央决策部署上来，扎实做好经济社会发展各项工作。</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全面看待我国经济社会发展取得的进展成效</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我国外部环境变乱交织，经济工作的复杂性、挑战性多年未有。在以习近平同志为核心的党中央坚强领导下，我国顶住外部压力、克服内部困难，经济运行回升向好，高质量发展扎实推进，全面建设社会主义现代化国家迈出坚实步伐。</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宏观经济主要指标平稳运行</w:t>
      </w:r>
      <w:r>
        <w:rPr>
          <w:rFonts w:ascii="Times New Roman" w:hAnsi="Times New Roman" w:cs="Times New Roman" w:eastAsia="方正仿宋_GBK"/>
          <w:sz w:val="32"/>
          <w:szCs w:val="32"/>
        </w:rPr>
        <w:t>。前三季度，我国国内生产总值同比增长</w:t>
      </w:r>
      <w:r>
        <w:rPr>
          <w:rFonts w:eastAsia="方正仿宋_GBK" w:cs="Times New Roman"/>
          <w:sz w:val="32"/>
          <w:szCs w:val="32"/>
        </w:rPr>
        <w:t>5.2%</w:t>
      </w:r>
      <w:r>
        <w:rPr>
          <w:rFonts w:ascii="Times New Roman" w:hAnsi="Times New Roman" w:cs="Times New Roman" w:eastAsia="方正仿宋_GBK"/>
          <w:sz w:val="32"/>
          <w:szCs w:val="32"/>
        </w:rPr>
        <w:t>，呈现前低、中高、后稳态势，明显快于</w:t>
      </w:r>
      <w:r>
        <w:rPr>
          <w:rFonts w:eastAsia="方正仿宋_GBK" w:cs="Times New Roman"/>
          <w:sz w:val="32"/>
          <w:szCs w:val="32"/>
        </w:rPr>
        <w:t>2022</w:t>
      </w:r>
      <w:r>
        <w:rPr>
          <w:rFonts w:ascii="Times New Roman" w:hAnsi="Times New Roman" w:cs="Times New Roman" w:eastAsia="方正仿宋_GBK"/>
          <w:sz w:val="32"/>
          <w:szCs w:val="32"/>
        </w:rPr>
        <w:t>年全年</w:t>
      </w:r>
      <w:r>
        <w:rPr>
          <w:rFonts w:eastAsia="方正仿宋_GBK" w:cs="Times New Roman"/>
          <w:sz w:val="32"/>
          <w:szCs w:val="32"/>
        </w:rPr>
        <w:t>3%</w:t>
      </w:r>
      <w:r>
        <w:rPr>
          <w:rFonts w:ascii="Times New Roman" w:hAnsi="Times New Roman" w:cs="Times New Roman" w:eastAsia="方正仿宋_GBK"/>
          <w:sz w:val="32"/>
          <w:szCs w:val="32"/>
        </w:rPr>
        <w:t>的经济增速，也快于新冠疫情三年年均</w:t>
      </w:r>
      <w:r>
        <w:rPr>
          <w:rFonts w:eastAsia="方正仿宋_GBK" w:cs="Times New Roman"/>
          <w:sz w:val="32"/>
          <w:szCs w:val="32"/>
        </w:rPr>
        <w:t>4.5%</w:t>
      </w:r>
      <w:r>
        <w:rPr>
          <w:rFonts w:ascii="Times New Roman" w:hAnsi="Times New Roman" w:cs="Times New Roman" w:eastAsia="方正仿宋_GBK"/>
          <w:sz w:val="32"/>
          <w:szCs w:val="32"/>
        </w:rPr>
        <w:t>的增速，在全球主要经济体中居于前列，对全球经济实际增长的贡献超过</w:t>
      </w:r>
      <w:r>
        <w:rPr>
          <w:rFonts w:eastAsia="方正仿宋_GBK" w:cs="Times New Roman"/>
          <w:sz w:val="32"/>
          <w:szCs w:val="32"/>
        </w:rPr>
        <w:t>30%</w:t>
      </w:r>
      <w:r>
        <w:rPr>
          <w:rFonts w:ascii="Times New Roman" w:hAnsi="Times New Roman" w:cs="Times New Roman" w:eastAsia="方正仿宋_GBK"/>
          <w:sz w:val="32"/>
          <w:szCs w:val="32"/>
        </w:rPr>
        <w:t>，仍是全球增长的最大引擎。就业物价基本平稳，前</w:t>
      </w:r>
      <w:r>
        <w:rPr>
          <w:rFonts w:eastAsia="方正仿宋_GBK" w:cs="Times New Roman"/>
          <w:sz w:val="32"/>
          <w:szCs w:val="32"/>
        </w:rPr>
        <w:t>11</w:t>
      </w:r>
      <w:r>
        <w:rPr>
          <w:rFonts w:ascii="Times New Roman" w:hAnsi="Times New Roman" w:cs="Times New Roman" w:eastAsia="方正仿宋_GBK"/>
          <w:sz w:val="32"/>
          <w:szCs w:val="32"/>
        </w:rPr>
        <w:t>个月，城镇调查失业率平均值为</w:t>
      </w:r>
      <w:r>
        <w:rPr>
          <w:rFonts w:eastAsia="方正仿宋_GBK" w:cs="Times New Roman"/>
          <w:sz w:val="32"/>
          <w:szCs w:val="32"/>
        </w:rPr>
        <w:t>5.2%</w:t>
      </w:r>
      <w:r>
        <w:rPr>
          <w:rFonts w:ascii="Times New Roman" w:hAnsi="Times New Roman" w:cs="Times New Roman" w:eastAsia="方正仿宋_GBK"/>
          <w:sz w:val="32"/>
          <w:szCs w:val="32"/>
        </w:rPr>
        <w:t>，比</w:t>
      </w:r>
      <w:r>
        <w:rPr>
          <w:rFonts w:eastAsia="方正仿宋_GBK" w:cs="Times New Roman"/>
          <w:sz w:val="32"/>
          <w:szCs w:val="32"/>
        </w:rPr>
        <w:t>2022</w:t>
      </w:r>
      <w:r>
        <w:rPr>
          <w:rFonts w:ascii="Times New Roman" w:hAnsi="Times New Roman" w:cs="Times New Roman" w:eastAsia="方正仿宋_GBK"/>
          <w:sz w:val="32"/>
          <w:szCs w:val="32"/>
        </w:rPr>
        <w:t>年低</w:t>
      </w:r>
      <w:r>
        <w:rPr>
          <w:rFonts w:eastAsia="方正仿宋_GBK" w:cs="Times New Roman"/>
          <w:sz w:val="32"/>
          <w:szCs w:val="32"/>
        </w:rPr>
        <w:t>0.4</w:t>
      </w:r>
      <w:r>
        <w:rPr>
          <w:rFonts w:ascii="Times New Roman" w:hAnsi="Times New Roman" w:cs="Times New Roman" w:eastAsia="方正仿宋_GBK"/>
          <w:sz w:val="32"/>
          <w:szCs w:val="32"/>
        </w:rPr>
        <w:t>个百分点；居民消费价格上涨</w:t>
      </w:r>
      <w:r>
        <w:rPr>
          <w:rFonts w:eastAsia="方正仿宋_GBK" w:cs="Times New Roman"/>
          <w:sz w:val="32"/>
          <w:szCs w:val="32"/>
        </w:rPr>
        <w:t>0.3%</w:t>
      </w:r>
      <w:r>
        <w:rPr>
          <w:rFonts w:ascii="Times New Roman" w:hAnsi="Times New Roman" w:cs="Times New Roman" w:eastAsia="方正仿宋_GBK"/>
          <w:sz w:val="32"/>
          <w:szCs w:val="32"/>
        </w:rPr>
        <w:t>，与全球其他主要经济体高通胀形成鲜明对比。国际收支基本平衡，外汇储备规模稳定在</w:t>
      </w:r>
      <w:r>
        <w:rPr>
          <w:rFonts w:eastAsia="方正仿宋_GBK" w:cs="Times New Roman"/>
          <w:sz w:val="32"/>
          <w:szCs w:val="32"/>
        </w:rPr>
        <w:t>3</w:t>
      </w:r>
      <w:r>
        <w:rPr>
          <w:rFonts w:ascii="Times New Roman" w:hAnsi="Times New Roman" w:cs="Times New Roman" w:eastAsia="方正仿宋_GBK"/>
          <w:sz w:val="32"/>
          <w:szCs w:val="32"/>
        </w:rPr>
        <w:t>万亿美元以上。内需拉动作用进一步增强，最终消费支出对经济增长的贡献率达到</w:t>
      </w:r>
      <w:r>
        <w:rPr>
          <w:rFonts w:eastAsia="方正仿宋_GBK" w:cs="Times New Roman"/>
          <w:sz w:val="32"/>
          <w:szCs w:val="32"/>
        </w:rPr>
        <w:t>83.2%</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现代化产业体系建设取得重要进展</w:t>
      </w:r>
      <w:r>
        <w:rPr>
          <w:rFonts w:ascii="Times New Roman" w:hAnsi="Times New Roman" w:cs="Times New Roman" w:eastAsia="方正仿宋_GBK"/>
          <w:sz w:val="32"/>
          <w:szCs w:val="32"/>
        </w:rPr>
        <w:t>。突出体现为一产稳、二产增、三产快，结构趋优、走势向好。农业生产形势良好，全年粮食总产量</w:t>
      </w:r>
      <w:r>
        <w:rPr>
          <w:rFonts w:eastAsia="方正仿宋_GBK" w:cs="Times New Roman"/>
          <w:sz w:val="32"/>
          <w:szCs w:val="32"/>
        </w:rPr>
        <w:t>13908.2</w:t>
      </w:r>
      <w:r>
        <w:rPr>
          <w:rFonts w:ascii="Times New Roman" w:hAnsi="Times New Roman" w:cs="Times New Roman" w:eastAsia="方正仿宋_GBK"/>
          <w:sz w:val="32"/>
          <w:szCs w:val="32"/>
        </w:rPr>
        <w:t>亿斤，再创历史新高，连续</w:t>
      </w:r>
      <w:r>
        <w:rPr>
          <w:rFonts w:eastAsia="方正仿宋_GBK" w:cs="Times New Roman"/>
          <w:sz w:val="32"/>
          <w:szCs w:val="32"/>
        </w:rPr>
        <w:t>9</w:t>
      </w:r>
      <w:r>
        <w:rPr>
          <w:rFonts w:ascii="Times New Roman" w:hAnsi="Times New Roman" w:cs="Times New Roman" w:eastAsia="方正仿宋_GBK"/>
          <w:sz w:val="32"/>
          <w:szCs w:val="32"/>
        </w:rPr>
        <w:t>年保持在</w:t>
      </w:r>
      <w:r>
        <w:rPr>
          <w:rFonts w:eastAsia="方正仿宋_GBK" w:cs="Times New Roman"/>
          <w:sz w:val="32"/>
          <w:szCs w:val="32"/>
        </w:rPr>
        <w:t>1.3</w:t>
      </w:r>
      <w:r>
        <w:rPr>
          <w:rFonts w:ascii="Times New Roman" w:hAnsi="Times New Roman" w:cs="Times New Roman" w:eastAsia="方正仿宋_GBK"/>
          <w:sz w:val="32"/>
          <w:szCs w:val="32"/>
        </w:rPr>
        <w:t>万亿斤以上。工业生产稳步恢复，前</w:t>
      </w:r>
      <w:r>
        <w:rPr>
          <w:rFonts w:eastAsia="方正仿宋_GBK" w:cs="Times New Roman"/>
          <w:sz w:val="32"/>
          <w:szCs w:val="32"/>
        </w:rPr>
        <w:t>11</w:t>
      </w:r>
      <w:r>
        <w:rPr>
          <w:rFonts w:ascii="Times New Roman" w:hAnsi="Times New Roman" w:cs="Times New Roman" w:eastAsia="方正仿宋_GBK"/>
          <w:sz w:val="32"/>
          <w:szCs w:val="32"/>
        </w:rPr>
        <w:t>个月，规模以上工业增加值同比增长</w:t>
      </w:r>
      <w:r>
        <w:rPr>
          <w:rFonts w:eastAsia="方正仿宋_GBK" w:cs="Times New Roman"/>
          <w:sz w:val="32"/>
          <w:szCs w:val="32"/>
        </w:rPr>
        <w:t>4.3%</w:t>
      </w:r>
      <w:r>
        <w:rPr>
          <w:rFonts w:ascii="Times New Roman" w:hAnsi="Times New Roman" w:cs="Times New Roman" w:eastAsia="方正仿宋_GBK"/>
          <w:sz w:val="32"/>
          <w:szCs w:val="32"/>
        </w:rPr>
        <w:t>，其中制造业增长</w:t>
      </w:r>
      <w:r>
        <w:rPr>
          <w:rFonts w:eastAsia="方正仿宋_GBK" w:cs="Times New Roman"/>
          <w:sz w:val="32"/>
          <w:szCs w:val="32"/>
        </w:rPr>
        <w:t>4.7%</w:t>
      </w:r>
      <w:r>
        <w:rPr>
          <w:rFonts w:ascii="Times New Roman" w:hAnsi="Times New Roman" w:cs="Times New Roman" w:eastAsia="方正仿宋_GBK"/>
          <w:sz w:val="32"/>
          <w:szCs w:val="32"/>
        </w:rPr>
        <w:t>，电气机械和汽车行业增加值均实现两位数增长；全年新能源汽车产销量预计均在</w:t>
      </w:r>
      <w:r>
        <w:rPr>
          <w:rFonts w:eastAsia="方正仿宋_GBK" w:cs="Times New Roman"/>
          <w:sz w:val="32"/>
          <w:szCs w:val="32"/>
        </w:rPr>
        <w:t>940</w:t>
      </w:r>
      <w:r>
        <w:rPr>
          <w:rFonts w:ascii="Times New Roman" w:hAnsi="Times New Roman" w:cs="Times New Roman" w:eastAsia="方正仿宋_GBK"/>
          <w:sz w:val="32"/>
          <w:szCs w:val="32"/>
        </w:rPr>
        <w:t>万辆左右，汽车出口有望突破</w:t>
      </w:r>
      <w:r>
        <w:rPr>
          <w:rFonts w:eastAsia="方正仿宋_GBK" w:cs="Times New Roman"/>
          <w:sz w:val="32"/>
          <w:szCs w:val="32"/>
        </w:rPr>
        <w:t>500</w:t>
      </w:r>
      <w:r>
        <w:rPr>
          <w:rFonts w:ascii="Times New Roman" w:hAnsi="Times New Roman" w:cs="Times New Roman" w:eastAsia="方正仿宋_GBK"/>
          <w:sz w:val="32"/>
          <w:szCs w:val="32"/>
        </w:rPr>
        <w:t>万辆，成为汽车出口第一大国。服务业对经济增长支撑作用较强，前三季度，服务业增加值同比增长</w:t>
      </w:r>
      <w:r>
        <w:rPr>
          <w:rFonts w:eastAsia="方正仿宋_GBK" w:cs="Times New Roman"/>
          <w:sz w:val="32"/>
          <w:szCs w:val="32"/>
        </w:rPr>
        <w:t>6%</w:t>
      </w:r>
      <w:r>
        <w:rPr>
          <w:rFonts w:ascii="Times New Roman" w:hAnsi="Times New Roman" w:cs="Times New Roman" w:eastAsia="方正仿宋_GBK"/>
          <w:sz w:val="32"/>
          <w:szCs w:val="32"/>
        </w:rPr>
        <w:t>，对经济增长的贡献率为</w:t>
      </w:r>
      <w:r>
        <w:rPr>
          <w:rFonts w:eastAsia="方正仿宋_GBK" w:cs="Times New Roman"/>
          <w:sz w:val="32"/>
          <w:szCs w:val="32"/>
        </w:rPr>
        <w:t>63%</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科技创新实现新的突破</w:t>
      </w:r>
      <w:r>
        <w:rPr>
          <w:rFonts w:ascii="Times New Roman" w:hAnsi="Times New Roman" w:cs="Times New Roman" w:eastAsia="方正仿宋_GBK"/>
          <w:sz w:val="32"/>
          <w:szCs w:val="32"/>
        </w:rPr>
        <w:t>。重大科技创新捷报频传，神舟十六号载人飞船顺利返航，神舟十七号成功发射，</w:t>
      </w:r>
      <w:r>
        <w:rPr>
          <w:rFonts w:eastAsia="方正仿宋_GBK" w:cs="Times New Roman"/>
          <w:sz w:val="32"/>
          <w:szCs w:val="32"/>
        </w:rPr>
        <w:t>C919</w:t>
      </w:r>
      <w:r>
        <w:rPr>
          <w:rFonts w:ascii="Times New Roman" w:hAnsi="Times New Roman" w:cs="Times New Roman" w:eastAsia="方正仿宋_GBK"/>
          <w:sz w:val="32"/>
          <w:szCs w:val="32"/>
        </w:rPr>
        <w:t>大型客机实现商业运营并进入产业化发展阶段，全球首台</w:t>
      </w:r>
      <w:r>
        <w:rPr>
          <w:rFonts w:eastAsia="方正仿宋_GBK" w:cs="Times New Roman"/>
          <w:sz w:val="32"/>
          <w:szCs w:val="32"/>
        </w:rPr>
        <w:t>16</w:t>
      </w:r>
      <w:r>
        <w:rPr>
          <w:rFonts w:ascii="Times New Roman" w:hAnsi="Times New Roman" w:cs="Times New Roman" w:eastAsia="方正仿宋_GBK"/>
          <w:sz w:val="32"/>
          <w:szCs w:val="32"/>
        </w:rPr>
        <w:t>兆瓦海上风电机组并网发电，全球首座第四代核电站正式投入商业运行。新动能加快成长壮大，集成电路、高端芯片、仪器仪表设备等领域关键核心技术攻关扎实推进，新能源、人工智能、生物医药等新兴产业发展加快。</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改革开放向纵深推进</w:t>
      </w:r>
      <w:r>
        <w:rPr>
          <w:rFonts w:ascii="Times New Roman" w:hAnsi="Times New Roman" w:cs="Times New Roman" w:eastAsia="方正仿宋_GBK"/>
          <w:sz w:val="32"/>
          <w:szCs w:val="32"/>
        </w:rPr>
        <w:t>。重点领域和关键环节改革持续深化，国有企业发展质量效益持续提升，民营经济发展活力有效激发，加快建设全国统一大市场，持续推动市场准入放宽，外资外贸结构趋优。以人民币计价的货物进出口总额同比持平，新优势产品出口较快增长，前</w:t>
      </w:r>
      <w:r>
        <w:rPr>
          <w:rFonts w:eastAsia="方正仿宋_GBK" w:cs="Times New Roman"/>
          <w:sz w:val="32"/>
          <w:szCs w:val="32"/>
        </w:rPr>
        <w:t>11</w:t>
      </w:r>
      <w:r>
        <w:rPr>
          <w:rFonts w:ascii="Times New Roman" w:hAnsi="Times New Roman" w:cs="Times New Roman" w:eastAsia="方正仿宋_GBK"/>
          <w:sz w:val="32"/>
          <w:szCs w:val="32"/>
        </w:rPr>
        <w:t>个月，电动载人汽车、锂离子蓄电池、太阳能电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三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品出口合计增长</w:t>
      </w:r>
      <w:r>
        <w:rPr>
          <w:rFonts w:eastAsia="方正仿宋_GBK" w:cs="Times New Roman"/>
          <w:sz w:val="32"/>
          <w:szCs w:val="32"/>
        </w:rPr>
        <w:t>41.7%</w:t>
      </w:r>
      <w:r>
        <w:rPr>
          <w:rFonts w:ascii="Times New Roman" w:hAnsi="Times New Roman" w:cs="Times New Roman" w:eastAsia="方正仿宋_GBK"/>
          <w:sz w:val="32"/>
          <w:szCs w:val="32"/>
        </w:rPr>
        <w:t>。一批外资标志性项目落地，实际使用外资规模在</w:t>
      </w:r>
      <w:r>
        <w:rPr>
          <w:rFonts w:eastAsia="方正仿宋_GBK" w:cs="Times New Roman"/>
          <w:sz w:val="32"/>
          <w:szCs w:val="32"/>
        </w:rPr>
        <w:t>2022</w:t>
      </w:r>
      <w:r>
        <w:rPr>
          <w:rFonts w:ascii="Times New Roman" w:hAnsi="Times New Roman" w:cs="Times New Roman" w:eastAsia="方正仿宋_GBK"/>
          <w:sz w:val="32"/>
          <w:szCs w:val="32"/>
        </w:rPr>
        <w:t>年创历史新高的基础上保持基本稳定，其中，高技术制造业实际使用外资增长</w:t>
      </w:r>
      <w:r>
        <w:rPr>
          <w:rFonts w:eastAsia="方正仿宋_GBK" w:cs="Times New Roman"/>
          <w:sz w:val="32"/>
          <w:szCs w:val="32"/>
        </w:rPr>
        <w:t>9.5%</w:t>
      </w:r>
      <w:r>
        <w:rPr>
          <w:rFonts w:ascii="Times New Roman" w:hAnsi="Times New Roman" w:cs="Times New Roman" w:eastAsia="方正仿宋_GBK"/>
          <w:sz w:val="32"/>
          <w:szCs w:val="32"/>
        </w:rPr>
        <w:t>。高质量共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扎实推进，雅万高铁正式开通运营，前</w:t>
      </w:r>
      <w:r>
        <w:rPr>
          <w:rFonts w:eastAsia="方正仿宋_GBK" w:cs="Times New Roman"/>
          <w:sz w:val="32"/>
          <w:szCs w:val="32"/>
        </w:rPr>
        <w:t>11</w:t>
      </w:r>
      <w:r>
        <w:rPr>
          <w:rFonts w:ascii="Times New Roman" w:hAnsi="Times New Roman" w:cs="Times New Roman" w:eastAsia="方正仿宋_GBK"/>
          <w:sz w:val="32"/>
          <w:szCs w:val="32"/>
        </w:rPr>
        <w:t>个月，中欧班列累计开行</w:t>
      </w:r>
      <w:r>
        <w:rPr>
          <w:rFonts w:eastAsia="方正仿宋_GBK" w:cs="Times New Roman"/>
          <w:sz w:val="32"/>
          <w:szCs w:val="32"/>
        </w:rPr>
        <w:t>1.6</w:t>
      </w:r>
      <w:r>
        <w:rPr>
          <w:rFonts w:ascii="Times New Roman" w:hAnsi="Times New Roman" w:cs="Times New Roman" w:eastAsia="方正仿宋_GBK"/>
          <w:sz w:val="32"/>
          <w:szCs w:val="32"/>
        </w:rPr>
        <w:t>万列、运送货物</w:t>
      </w:r>
      <w:r>
        <w:rPr>
          <w:rFonts w:eastAsia="方正仿宋_GBK" w:cs="Times New Roman"/>
          <w:sz w:val="32"/>
          <w:szCs w:val="32"/>
        </w:rPr>
        <w:t>175</w:t>
      </w:r>
      <w:r>
        <w:rPr>
          <w:rFonts w:ascii="Times New Roman" w:hAnsi="Times New Roman" w:cs="Times New Roman" w:eastAsia="方正仿宋_GBK"/>
          <w:sz w:val="32"/>
          <w:szCs w:val="32"/>
        </w:rPr>
        <w:t>万吨，同比分别增长</w:t>
      </w:r>
      <w:r>
        <w:rPr>
          <w:rFonts w:eastAsia="方正仿宋_GBK" w:cs="Times New Roman"/>
          <w:sz w:val="32"/>
          <w:szCs w:val="32"/>
        </w:rPr>
        <w:t>6%</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海南自由贸易港加快制度型开放步伐，外商投资准入负面清单、跨境服务贸易负面清单出台实施。</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城乡区域协调发展持续深化</w:t>
      </w:r>
      <w:r>
        <w:rPr>
          <w:rFonts w:ascii="Times New Roman" w:hAnsi="Times New Roman" w:cs="Times New Roman" w:eastAsia="方正仿宋_GBK"/>
          <w:sz w:val="32"/>
          <w:szCs w:val="32"/>
        </w:rPr>
        <w:t>。区域重大战略深入实施，京津冀、长三角、粤港澳大湾区三大动力源地区引擎带动作用得到加强，规模经济效益、创新要素集聚、人才高地建设、对外开放开发等走在前列。长江经济带、黄河流域等重要功能区关键作用进一步发挥，生态环境质量显著提升。雄安新区进入大规模建设与承接北京非首都功能并重的阶段。区域板块发展平衡性进一步增强，支持西部大开发、东北振兴、中部崛起、东部率先发展的政策体系持续完善，各地区比较优势进一步发挥，区域经济布局更趋优化。农业转移人口市民化持续推进，新型城镇化战略深入实施。巩固拓展脱贫攻坚成果同乡村振兴有效衔接，宜居宜业和美乡村加快建设。</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民生保障有力有效</w:t>
      </w:r>
      <w:r>
        <w:rPr>
          <w:rFonts w:ascii="Times New Roman" w:hAnsi="Times New Roman" w:cs="Times New Roman" w:eastAsia="方正仿宋_GBK"/>
          <w:sz w:val="32"/>
          <w:szCs w:val="32"/>
        </w:rPr>
        <w:t>。居民收入稳步提高，前三季度全国居民人均可支配收入实际增长</w:t>
      </w:r>
      <w:r>
        <w:rPr>
          <w:rFonts w:eastAsia="方正仿宋_GBK" w:cs="Times New Roman"/>
          <w:sz w:val="32"/>
          <w:szCs w:val="32"/>
        </w:rPr>
        <w:t>5.9%</w:t>
      </w:r>
      <w:r>
        <w:rPr>
          <w:rFonts w:ascii="Times New Roman" w:hAnsi="Times New Roman" w:cs="Times New Roman" w:eastAsia="方正仿宋_GBK"/>
          <w:sz w:val="32"/>
          <w:szCs w:val="32"/>
        </w:rPr>
        <w:t>。基本公共服务体系持续完善，社会保险覆盖面稳步扩大，保障水平进一步提高。生态环境治理持续加强，前</w:t>
      </w:r>
      <w:r>
        <w:rPr>
          <w:rFonts w:eastAsia="方正仿宋_GBK" w:cs="Times New Roman"/>
          <w:sz w:val="32"/>
          <w:szCs w:val="32"/>
        </w:rPr>
        <w:t>11</w:t>
      </w:r>
      <w:r>
        <w:rPr>
          <w:rFonts w:ascii="Times New Roman" w:hAnsi="Times New Roman" w:cs="Times New Roman" w:eastAsia="方正仿宋_GBK"/>
          <w:sz w:val="32"/>
          <w:szCs w:val="32"/>
        </w:rPr>
        <w:t>个月，全国地级及以上城市</w:t>
      </w:r>
      <w:r>
        <w:rPr>
          <w:rFonts w:eastAsia="方正仿宋_GBK" w:cs="Times New Roman"/>
          <w:sz w:val="32"/>
          <w:szCs w:val="32"/>
        </w:rPr>
        <w:t>PM2.5</w:t>
      </w:r>
      <w:r>
        <w:rPr>
          <w:rFonts w:ascii="Times New Roman" w:hAnsi="Times New Roman" w:cs="Times New Roman" w:eastAsia="方正仿宋_GBK"/>
          <w:sz w:val="32"/>
          <w:szCs w:val="32"/>
        </w:rPr>
        <w:t>平均浓度不超过</w:t>
      </w:r>
      <w:r>
        <w:rPr>
          <w:rFonts w:eastAsia="方正仿宋_GBK" w:cs="Times New Roman"/>
          <w:sz w:val="32"/>
          <w:szCs w:val="32"/>
        </w:rPr>
        <w:t>30</w:t>
      </w:r>
      <w:r>
        <w:rPr>
          <w:rFonts w:ascii="Times New Roman" w:hAnsi="Times New Roman" w:cs="Times New Roman" w:eastAsia="方正仿宋_GBK"/>
          <w:sz w:val="32"/>
          <w:szCs w:val="32"/>
        </w:rPr>
        <w:t>微克</w:t>
      </w:r>
      <w:r>
        <w:rPr>
          <w:rFonts w:eastAsia="方正仿宋_GBK" w:cs="Times New Roman"/>
          <w:sz w:val="32"/>
          <w:szCs w:val="32"/>
        </w:rPr>
        <w:t>/</w:t>
      </w:r>
      <w:r>
        <w:rPr>
          <w:rFonts w:ascii="Times New Roman" w:hAnsi="Times New Roman" w:cs="Times New Roman" w:eastAsia="方正仿宋_GBK"/>
          <w:sz w:val="32"/>
          <w:szCs w:val="32"/>
        </w:rPr>
        <w:t>立方米；Ⅰ—Ⅲ类水质断面比例为</w:t>
      </w:r>
      <w:r>
        <w:rPr>
          <w:rFonts w:eastAsia="方正仿宋_GBK" w:cs="Times New Roman"/>
          <w:sz w:val="32"/>
          <w:szCs w:val="32"/>
        </w:rPr>
        <w:t>87.8%</w:t>
      </w:r>
      <w:r>
        <w:rPr>
          <w:rFonts w:ascii="Times New Roman" w:hAnsi="Times New Roman" w:cs="Times New Roman" w:eastAsia="方正仿宋_GBK"/>
          <w:sz w:val="32"/>
          <w:szCs w:val="32"/>
        </w:rPr>
        <w:t>，同比上升</w:t>
      </w:r>
      <w:r>
        <w:rPr>
          <w:rFonts w:eastAsia="方正仿宋_GBK" w:cs="Times New Roman"/>
          <w:sz w:val="32"/>
          <w:szCs w:val="32"/>
        </w:rPr>
        <w:t>0.6</w:t>
      </w:r>
      <w:r>
        <w:rPr>
          <w:rFonts w:ascii="Times New Roman" w:hAnsi="Times New Roman" w:cs="Times New Roman" w:eastAsia="方正仿宋_GBK"/>
          <w:sz w:val="32"/>
          <w:szCs w:val="32"/>
        </w:rPr>
        <w:t>个百分点。碳达峰碳中和有序推进，可再生能源发电装机占比超过</w:t>
      </w:r>
      <w:r>
        <w:rPr>
          <w:rFonts w:eastAsia="方正仿宋_GBK" w:cs="Times New Roman"/>
          <w:sz w:val="32"/>
          <w:szCs w:val="32"/>
        </w:rPr>
        <w:t>50%</w:t>
      </w:r>
      <w:r>
        <w:rPr>
          <w:rFonts w:ascii="Times New Roman" w:hAnsi="Times New Roman" w:cs="Times New Roman" w:eastAsia="方正仿宋_GBK"/>
          <w:sz w:val="32"/>
          <w:szCs w:val="32"/>
        </w:rPr>
        <w:t>，历史性地超过煤电。</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安全发展基础巩固夯实</w:t>
      </w:r>
      <w:r>
        <w:rPr>
          <w:rFonts w:ascii="Times New Roman" w:hAnsi="Times New Roman" w:cs="Times New Roman" w:eastAsia="方正仿宋_GBK"/>
          <w:sz w:val="32"/>
          <w:szCs w:val="32"/>
        </w:rPr>
        <w:t>。着力防范化解重点领域风险挑战，努力实现高质量发展和高水平安全的良性互动。耕地保护持续强化，粮食等民生商品量足价稳。能源矿产等初级产品保障有力，用能高峰期间能源供应总体平稳。重大技术装备攻关工程扎实推进，产业链供应链抗冲击能力持续增强。数据基础制度体系初步构建，数据安全能力不断提升。</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总的看，</w:t>
      </w:r>
      <w:r>
        <w:rPr>
          <w:rFonts w:eastAsia="方正仿宋_GBK" w:cs="Times New Roman"/>
          <w:sz w:val="32"/>
          <w:szCs w:val="32"/>
        </w:rPr>
        <w:t>2023</w:t>
      </w:r>
      <w:r>
        <w:rPr>
          <w:rFonts w:ascii="Times New Roman" w:hAnsi="Times New Roman" w:cs="Times New Roman" w:eastAsia="方正仿宋_GBK"/>
          <w:sz w:val="32"/>
          <w:szCs w:val="32"/>
        </w:rPr>
        <w:t>年我国经济顶住了来自外部的风险挑战和国内的下行压力，经济社会发展主要预期目标圆满实现，特别是经济转型升级深入推进，转方式、调结构、增动能取得新突破。取得这样的成绩，是以习近平同志为核心的党中央运筹帷幄、坚强领导的结果，是坚持用习近平新时代中国特色社会主义思想凝心铸魂、科学指引的结果，是全党全国各族人民团结一致、不懈奋斗的结果。</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准确把握我国经济发展面临的形势和趋势</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起来看，我国发展面临的有利条件强于不利因素，经济回升向好、长期向好的基本趋势没有改变。我们要深刻理解、全面认识，既增强忧患意识、直面问题和挑战，更增强信心和底气、充分认识我国经济发展的韧性和潜力。</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方面，外部风险挑战有所增多。地缘政治风险加大带来外部不确定性，国际原油天然气供给可能进一步紧张，大宗商品市场价格波动加剧，对世界经济和通胀走势带来不利影响，对我国保障能源资源安全带来压力。全球经济增长动能不足，国际货币基金组织预测</w:t>
      </w:r>
      <w:r>
        <w:rPr>
          <w:rFonts w:eastAsia="方正仿宋_GBK" w:cs="Times New Roman"/>
          <w:sz w:val="32"/>
          <w:szCs w:val="32"/>
        </w:rPr>
        <w:t>2023</w:t>
      </w:r>
      <w:r>
        <w:rPr>
          <w:rFonts w:ascii="Times New Roman" w:hAnsi="Times New Roman" w:cs="Times New Roman" w:eastAsia="方正仿宋_GBK"/>
          <w:sz w:val="32"/>
          <w:szCs w:val="32"/>
        </w:rPr>
        <w:t>年世界经济增长</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增长</w:t>
      </w:r>
      <w:r>
        <w:rPr>
          <w:rFonts w:eastAsia="方正仿宋_GBK" w:cs="Times New Roman"/>
          <w:sz w:val="32"/>
          <w:szCs w:val="32"/>
        </w:rPr>
        <w:t>2.9%</w:t>
      </w:r>
      <w:r>
        <w:rPr>
          <w:rFonts w:ascii="Times New Roman" w:hAnsi="Times New Roman" w:cs="Times New Roman" w:eastAsia="方正仿宋_GBK"/>
          <w:sz w:val="32"/>
          <w:szCs w:val="32"/>
        </w:rPr>
        <w:t>，明显低于疫情前（</w:t>
      </w:r>
      <w:r>
        <w:rPr>
          <w:rFonts w:eastAsia="方正仿宋_GBK" w:cs="Times New Roman"/>
          <w:sz w:val="32"/>
          <w:szCs w:val="32"/>
        </w:rPr>
        <w:t>2000</w:t>
      </w:r>
      <w:r>
        <w:rPr>
          <w:rFonts w:eastAsia="方正仿宋_GBK" w:cs="方正仿宋_GBK" w:ascii="方正仿宋_GBK" w:hAnsi="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8%</w:t>
      </w:r>
      <w:r>
        <w:rPr>
          <w:rFonts w:ascii="Times New Roman" w:hAnsi="Times New Roman" w:cs="Times New Roman" w:eastAsia="方正仿宋_GBK"/>
          <w:sz w:val="32"/>
          <w:szCs w:val="32"/>
        </w:rPr>
        <w:t>的平均水平。全球金融市场风险持续累积，一些发达经济体政府债务规模屡创新高，持续加息下基准利率水平升至历史高位，部分发展中国家货币贬值加剧、资本持续外流、偿债难度增加，可能引发国际收支危机和主权债务危机。全球产业链供应链加快调整重构，全球产业链供应链本地化、区域化发展将更趋明显，区域价值链体系加快形成，我国全球产业链供应链地位面临削弱风险。</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另一方面，国内周期性、结构性矛盾并存。有效需求不足，外需恢复仍存在较多不确定性，稳定出口压力较大；居民就业增收预期偏弱，消费能力受到抑制；投资增长面临制约，房地产开发投资呈下降趋势，后续投资还将继续承压。部分行业产能过剩，一些领域存在重复建设，受订单不足、库存偏高、成本高企等影响，企业生存发展面临较大压力。一些领域风险隐患仍然较多，局部地区地方政府隐性债务存在风险隐患；个别行业金融风险跨国境、跨市场、跨领域传导的可能性明显增强，可能加剧国内股市、债市、汇市、期市、楼市波动。国内大循环存在堵点，制度型开放还需加力，全国统一大市场建设隐性壁垒仍待破除，要素有序流动仍受到制约。</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同时更要看到，我们所面临的是前进中的问题、发展中的烦恼，我国发展仍然具备良好支撑基础和许多有利条件。</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政治保障坚强有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我们战胜一切艰难险阻、应对一切不确定性的最大确定性、最大底气、最大保证。前进道路上，坚持以习近平同志为核心的党中央的坚强领导，坚持习近平新时代中国特色社会主义思想的科学指导，我们一定能够汇聚起万众一心、共克时艰的磅礴伟力，中华民族伟大复兴的历史进程不可阻挡。</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制度优势日益彰显</w:t>
      </w:r>
      <w:r>
        <w:rPr>
          <w:rFonts w:ascii="Times New Roman" w:hAnsi="Times New Roman" w:cs="Times New Roman" w:eastAsia="方正仿宋_GBK"/>
          <w:sz w:val="32"/>
          <w:szCs w:val="32"/>
        </w:rPr>
        <w:t>。党的十八大以来，我国续写了经济快速发展和社会长期稳定两大奇迹，国家治理体系和治理能力现代化水平不断提升。在外部环境复杂严峻的背景下，社会主义集中力量办大事的制度优势持续显现，高水平社会主义市场经济体制不断完善，我国经济展现出抵御风险、应对考验的强大韧性，并将不断释放高质量发展的强劲动力。</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物质基础更为坚实</w:t>
      </w:r>
      <w:r>
        <w:rPr>
          <w:rFonts w:ascii="Times New Roman" w:hAnsi="Times New Roman" w:cs="Times New Roman" w:eastAsia="方正仿宋_GBK"/>
          <w:sz w:val="32"/>
          <w:szCs w:val="32"/>
        </w:rPr>
        <w:t>。我国拥有全球最完备的产业体系，制造业增加值占全球制造业增加值的比重为</w:t>
      </w:r>
      <w:r>
        <w:rPr>
          <w:rFonts w:eastAsia="方正仿宋_GBK" w:cs="Times New Roman"/>
          <w:sz w:val="32"/>
          <w:szCs w:val="32"/>
        </w:rPr>
        <w:t>30%</w:t>
      </w:r>
      <w:r>
        <w:rPr>
          <w:rFonts w:ascii="Times New Roman" w:hAnsi="Times New Roman" w:cs="Times New Roman" w:eastAsia="方正仿宋_GBK"/>
          <w:sz w:val="32"/>
          <w:szCs w:val="32"/>
        </w:rPr>
        <w:t>左右，规模连续多年位居世界第一，粮食、能源资源、重要产业链供应链安全保障能力不断提升。我国已建成世界上最大的高速铁路网、高速公路网和世界级港口群，建成全球规模最大、技术领先的</w:t>
      </w:r>
      <w:r>
        <w:rPr>
          <w:rFonts w:eastAsia="方正仿宋_GBK" w:cs="Times New Roman"/>
          <w:sz w:val="32"/>
          <w:szCs w:val="32"/>
        </w:rPr>
        <w:t>5G</w:t>
      </w:r>
      <w:r>
        <w:rPr>
          <w:rFonts w:ascii="Times New Roman" w:hAnsi="Times New Roman" w:cs="Times New Roman" w:eastAsia="方正仿宋_GBK"/>
          <w:sz w:val="32"/>
          <w:szCs w:val="32"/>
        </w:rPr>
        <w:t>网络，还有海量数据资源和丰富应用场景等优势，将助推传统产业数字化转型和新兴产业加快成长。</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发展活力不断增强</w:t>
      </w:r>
      <w:r>
        <w:rPr>
          <w:rFonts w:ascii="Times New Roman" w:hAnsi="Times New Roman" w:cs="Times New Roman" w:eastAsia="方正仿宋_GBK"/>
          <w:sz w:val="32"/>
          <w:szCs w:val="32"/>
        </w:rPr>
        <w:t>。我国拥有</w:t>
      </w:r>
      <w:r>
        <w:rPr>
          <w:rFonts w:eastAsia="方正仿宋_GBK" w:cs="Times New Roman"/>
          <w:sz w:val="32"/>
          <w:szCs w:val="32"/>
        </w:rPr>
        <w:t>14</w:t>
      </w:r>
      <w:r>
        <w:rPr>
          <w:rFonts w:ascii="Times New Roman" w:hAnsi="Times New Roman" w:cs="Times New Roman" w:eastAsia="方正仿宋_GBK"/>
          <w:sz w:val="32"/>
          <w:szCs w:val="32"/>
        </w:rPr>
        <w:t>亿多人口、</w:t>
      </w:r>
      <w:r>
        <w:rPr>
          <w:rFonts w:eastAsia="方正仿宋_GBK" w:cs="Times New Roman"/>
          <w:sz w:val="32"/>
          <w:szCs w:val="32"/>
        </w:rPr>
        <w:t>4</w:t>
      </w:r>
      <w:r>
        <w:rPr>
          <w:rFonts w:ascii="Times New Roman" w:hAnsi="Times New Roman" w:cs="Times New Roman" w:eastAsia="方正仿宋_GBK"/>
          <w:sz w:val="32"/>
          <w:szCs w:val="32"/>
        </w:rPr>
        <w:t>亿多中等收入群体，是全球超大规模且最有增长潜力的市场，居民衣食住行和精神文化需求潜力巨大，短板领域、薄弱环节和开辟产业新领域新赛道投资还有很大空间，促进新型工业化和新型城镇化协调发展也将为需求扩大注入活力。运用改革的思路和创新的办法，用好超大规模市场和产业体系完备优势，我国经济增长的潜力和活力必将不断释放。</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调控政策空间较大</w:t>
      </w:r>
      <w:r>
        <w:rPr>
          <w:rFonts w:ascii="Times New Roman" w:hAnsi="Times New Roman" w:cs="Times New Roman" w:eastAsia="方正仿宋_GBK"/>
          <w:sz w:val="32"/>
          <w:szCs w:val="32"/>
        </w:rPr>
        <w:t>。党的十八大以来，在有力有效应对一系列困难挑战的斗争实践中，我国宏观调控经验更加丰富、体制更加完善、手段更加充足。我国政府债务水平显著低于世界主要经济体，通胀水平近年来保持低位，具备实施积极财政政策和稳健货币政策的充分空间。同时，我国储蓄率远高于世界平均水平，为进一步扩大投资提供了坚实基础。</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总之，我国发展面临的战略机遇和风险挑战并存，总体上机遇大于挑战。在以习近平同志为核心的党中央坚强领导下，我们有信心、有能力、有条件、有底气，不断推动经济结构持续向优、增长动能持续增强、发展态势持续向好。</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深刻领会新时代做好经济工作的规律性认识</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中央经济工作会议上，习近平总书记明确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个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体现了对发展规律认识的守正创新，进一步丰富和发展了习近平新时代中国特色社会主义思想特别是习近平经济思想，对做好新时代经济工作、以高质量发展全面推进中国式现代化建设具有重大而深远的指导意义。</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深刻领会必须把坚持高质量发展作为新时代的硬道理，完整、准确、全面贯彻新发展理念，推动经济实现质的有效提升和量的合理增长。发展是解决中国所有问题的关键，也是中国共产党执政兴国的第一要务。我国正处在转变发展方式的关键阶段，新的使命任务和发展环境对经济发展提出了更高、更为紧迫的要求。只有持续提升经济发展质量、壮大经济实力，才能不断满足人民日益增长的美好生活需要，才能充分彰显中国特色社会主义制度优势，在世界百年变局加速演进中牢牢把握战略主动。新征程上，必须牢牢把握高质量发展这个首要任务，确保完成全面建设社会主义现代化国家目标任务。</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深刻领会必须坚持深化供给侧结构性改革和着力扩大有效需求协同发力，发挥超大规模市场和强大生产能力的优势，使国内大循环建立在内需主动力的基础上，提升国际循环质量和水平。供给和需求是经济发展的一体两面，也是经济实现质的有效提升和量的合理增长的重要着力点。越是面临复杂形势和不确定性因素，越要坚持系统观念、更好统筹供给侧和需求侧，不断培育发展新质生产力，持续扩大释放消费新潜能，在推动供给与需求双升级进程中畅通经济循环。新征程上，要进一步深化对经济规律的认识把握，统筹推进扩大内需和优化供给，打通两者结合的断点堵点卡点，增强国内大循环的内生动力和可靠性，形成消费和投资相互促进的良性循环，促进经济持续回升向好、长期向好。</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深刻领会必须坚持依靠改革开放增强发展内生动力，统筹推进深层次改革和高水平开放，不断解放和发展社会生产力、激发和增强社会活力。改革开放是决定当代中国前途命运的关键一招，是中国大踏步赶上时代的重要法宝。进一步全面深化改革，不断完善社会主义市场经济体制，是推动高质量发展、加快中国式现代化建设的强大动力。深化高水平对外开放特别是制度型开放，既是我国打造国际经济合作和竞争新优势的需要，也是主动作为彰显大国担当、为全球经济治理作出中国贡献的需要。新征程上，要以更大的决心和力度推进市场化改革、扩大高水平开放，不断增强推进中国式现代化的动力活力。</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深刻领会必须坚持高质量发展和高水平安全良性互动，以高质量发展促进高水平安全，以高水平安全保障高质量发展，发展和安全要动态平衡、相得益彰。发展是安全的基础，安全是发展的前提，发展和安全是一体之两翼、驱动之双轮。坚持统筹发展和安全，增强忧患意识，做到居安思危，是我们党治国理政的一个重大原则。面对各种可以预见和难以预见的风险挑战，既要通过高质量发展不断壮大物质技术基础，增强维护国家安全能力，又要通过高水平安全为高质量发展营造有利环境，增强发展的安全性稳定性。新征程上，必须贯彻总体国家安全观，不断增强我国的生存力、竞争力、发展力、持续力，确保中华民族伟大复兴进程顺利推进。</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深刻领会必须把推进中国式现代化作为最大的政治，在党的统一领导下，团结最广大人民，聚焦经济建设这一中心工作和高质量发展这一首要任务，把中国式现代化宏伟蓝图一步步变成美好现实。中国式现代化是具有中国特色、符合中国实际的现代化，以中国式现代化全面推进强国建设、民族复兴伟业，是为中国人民谋幸福的最集中最具体体现，是全党全国各族人民的中心任务，是最大的政治。新征程上，要紧密团结在以习近平同志为核心的党中央周围，牢牢把握推进中国式现代化建设目标任务，咬定青山不放松，撸起袖子加油干，不断创造新的历史伟业。</w:t>
      </w:r>
    </w:p>
    <w:p>
      <w:pPr>
        <w:pStyle w:val="Normal"/>
        <w:keepNext w:val="false"/>
        <w:keepLines w:val="false"/>
        <w:pageBreakBefore w:val="false"/>
        <w:kinsoku w:val="true"/>
        <w:bidi w:val="0"/>
        <w:spacing w:lineRule="exact" w:line="5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力有效推动党中央决策部署落实落地</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央经济工作会议明确了</w:t>
      </w:r>
      <w:r>
        <w:rPr>
          <w:rFonts w:eastAsia="方正仿宋_GBK" w:cs="Times New Roman"/>
          <w:sz w:val="32"/>
          <w:szCs w:val="32"/>
        </w:rPr>
        <w:t>2024</w:t>
      </w:r>
      <w:r>
        <w:rPr>
          <w:rFonts w:ascii="Times New Roman" w:hAnsi="Times New Roman" w:cs="Times New Roman" w:eastAsia="方正仿宋_GBK"/>
          <w:sz w:val="32"/>
          <w:szCs w:val="32"/>
        </w:rPr>
        <w:t>年经济工作的总体要求和政策取向，系统部署了</w:t>
      </w:r>
      <w:r>
        <w:rPr>
          <w:rFonts w:eastAsia="方正仿宋_GBK" w:cs="Times New Roman"/>
          <w:sz w:val="32"/>
          <w:szCs w:val="32"/>
        </w:rPr>
        <w:t>9</w:t>
      </w:r>
      <w:r>
        <w:rPr>
          <w:rFonts w:ascii="Times New Roman" w:hAnsi="Times New Roman" w:cs="Times New Roman" w:eastAsia="方正仿宋_GBK"/>
          <w:sz w:val="32"/>
          <w:szCs w:val="32"/>
        </w:rPr>
        <w:t>个方面的重点任务，强调要坚持稳中求进、以进促稳、先立后破。面对新形势新任务新要求，我们要始终保持干事创业、开拓进取的精气神，不折不扣、雷厉风行、求真务实、敢作善为抓落实，确保党中央决策部署落到实处、见到实效。</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经济分析和政策研究，巩固和增强经济持续回升向好态势。强化经济监测预测预警和政策预研储备，推动政策工具创新和协调配合，加大宏观调控力度，强化宏观政策逆周期和跨周期调节。增强宏观政策取向一致性，加强财政、货币、就业、产业、投资、消费、价格、区域、科技、环保等政策的协调配合，把非经济政策纳入宏观政策取向一致性评估，确保同向发力、形成合力。加强对重大战略规划、重大政策、重大改革、重大工程的评估和督导，充分发挥应有效能。做好经济形势和政策宣传解读，及时回应市场关注和社会热点，讲好中国经济发展故事。</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发挥中长期规划和年度计划的导向作用，切实推动国家重大战略部署有效落地。结合中期评估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落实，研究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五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济社会发展基本思路。编制实施好年度计划，积极推动区域协调发展、新型城镇化、乡村振兴等重大战略年度重点工作。把农业转移人口市民化摆到更加突出位置，统筹推进户籍制度改革和城镇基本公共服务均等化，促进农业转移人口全面融入城市。把推进新型城镇化和乡村全面振兴有机结合起来，促进各类要素双向流动，形成城乡融合发展新格局。促进新型工业化城镇化协同发展，以城市群、都市圈为依托构建大中小城市协调发展格局。推进城镇老旧小区改造，加快城中村改造、保障性住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急两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共基础设施等建设，打造宜居、韧性、智慧城市。</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用好各类资金加强项目建设，更好发挥有效投资关键作用。加力提效用好</w:t>
      </w:r>
      <w:r>
        <w:rPr>
          <w:rFonts w:eastAsia="方正仿宋_GBK" w:cs="Times New Roman"/>
          <w:sz w:val="32"/>
          <w:szCs w:val="32"/>
        </w:rPr>
        <w:t>2023</w:t>
      </w:r>
      <w:r>
        <w:rPr>
          <w:rFonts w:ascii="Times New Roman" w:hAnsi="Times New Roman" w:cs="Times New Roman" w:eastAsia="方正仿宋_GBK"/>
          <w:sz w:val="32"/>
          <w:szCs w:val="32"/>
        </w:rPr>
        <w:t>年增发</w:t>
      </w:r>
      <w:r>
        <w:rPr>
          <w:rFonts w:eastAsia="方正仿宋_GBK" w:cs="Times New Roman"/>
          <w:sz w:val="32"/>
          <w:szCs w:val="32"/>
        </w:rPr>
        <w:t>1</w:t>
      </w:r>
      <w:r>
        <w:rPr>
          <w:rFonts w:ascii="Times New Roman" w:hAnsi="Times New Roman" w:cs="Times New Roman" w:eastAsia="方正仿宋_GBK"/>
          <w:sz w:val="32"/>
          <w:szCs w:val="32"/>
        </w:rPr>
        <w:t>万亿元国债、中央预算内投资、地方政府专项债券等政府投资，支持交通基础设施、能源、农林水利、区域协调发展、现代化产业体系、关键核心技术攻关、新型基础设施、节能减排降碳、灾后恢复重建和提升防灾减灾救灾能力、安全能力建设等领域，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金跟着项目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资金使用监管，进一步提高投资精准性有效性。更大力度激发民间投资，建立重点产业常态化项目推送机制，推动政府和社会资本合作新机制实施，鼓励更多民间资本参与国家重大工程项目和补短板项目建设。强化项目谋划储备，分级分领域持续储备一批既利当前又利长远的高质量项目。加强项目用地、用海、环评等要素保障，推动重点项目尽早形成实物工作量。同时，更好统筹消费和投资，推动消费持续扩大，促进绿色、智能消费，打造消费新场景，培育更多消费新业态新热点，增加教育、医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老一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领域服务有效供给、提高供给质量。</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深化改革开放、强化创新驱动，持续激发经济发展动力活力。坚决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毫不动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化国资国企改革，促进民营经济发展壮大，从制度和法律上把对国企民企平等对待的要求落下来，高标准落实好外资企业国民待遇，让国企敢干、民企敢闯、外企敢投。加快建设全国统一大市场，着力破除各种形式的地方保护和市场分割，有效降低全社会物流成本，实施营商环境改进提升行动，抓好招商引资领域突出问题整治。建设更高水平开放型经济新体制，落实高质量共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八项行动，统筹推进重大标志性工程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而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生项目，提升中欧班列发展水平。巩固外贸外资基本盘，推进自贸试验区高质量发展，加快建设海南自由贸易港，落实好全面取消制造业领域外资准入限制措施，持续推进服务业领域扩大开放。加快推动新旧动能转换，大力推进新型工业化，发展数字经济，深入实施国家战略性新兴产业集群发展工程，培育壮大未来产业，推动传统产业转型升级，以科技创新引领现代化产业体系建设。</w:t>
      </w:r>
    </w:p>
    <w:p>
      <w:pPr>
        <w:pStyle w:val="Normal"/>
        <w:keepNext w:val="false"/>
        <w:keepLines w:val="false"/>
        <w:pageBreakBefore w:val="false"/>
        <w:kinsoku w:val="true"/>
        <w:bidi w:val="0"/>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强化综合统筹和综合平衡，推动统筹发展经济与改善民生、发展与安全、降碳减污扩绿增长取得新成效。在高质量发展中增进民生福祉，更加突出就业优先导向，促进高校毕业生、退伍军人、农民工等重点群体就业。大力促进居民增收，加大困难群众社会救助兜底保障力度。完善社会保障制度，健全基本公共服务体系。加快完善生育支持政策体系，发展银发经济，推动人口高质量发展。持续巩固拓展脱贫攻坚成果，牢牢守住不发生规模性返贫的底线。强化粮食、能源资源、产业链供应链、数据等领域安全保障，防范化解重点领域风险。持续深入打好蓝天、碧水、净土保卫战，建设美丽中国。加强资源节约集约循环高效利用，积极稳妥推进碳达峰碳中和，加快推动节能改造，扩大可再生能源消费，推动能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步向碳排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变，促进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求是</w:t>
      </w:r>
      <w:r>
        <w:rPr>
          <w:rFonts w:ascii="Times New Roman" w:hAnsi="Times New Roman" w:cs="Times New Roman" w:eastAsia="方正楷体_GBK"/>
          <w:sz w:val="32"/>
          <w:szCs w:val="32"/>
        </w:rPr>
        <w:t>》</w:t>
      </w:r>
      <w:r>
        <w:rPr>
          <w:rFonts w:eastAsia="方正楷体_GBK" w:cs="Times New Roman"/>
          <w:sz w:val="32"/>
          <w:szCs w:val="32"/>
          <w:lang w:val="en-US" w:eastAsia="zh-CN"/>
        </w:rPr>
        <w:t>2024</w:t>
      </w:r>
      <w:r>
        <w:rPr>
          <w:rFonts w:ascii="Times New Roman" w:hAnsi="Times New Roman" w:cs="Times New Roman" w:eastAsia="方正楷体_GBK"/>
          <w:sz w:val="32"/>
          <w:szCs w:val="32"/>
          <w:lang w:val="en-US" w:eastAsia="zh-CN"/>
        </w:rPr>
        <w:t>年第</w:t>
      </w:r>
      <w:r>
        <w:rPr>
          <w:rFonts w:eastAsia="方正楷体_GBK" w:cs="Times New Roman"/>
          <w:sz w:val="32"/>
          <w:szCs w:val="32"/>
          <w:lang w:val="en-US" w:eastAsia="zh-CN"/>
        </w:rPr>
        <w:t>1</w:t>
      </w:r>
      <w:r>
        <w:rPr>
          <w:rFonts w:ascii="Times New Roman" w:hAnsi="Times New Roman" w:cs="Times New Roman" w:eastAsia="方正楷体_GBK"/>
          <w:sz w:val="32"/>
          <w:szCs w:val="32"/>
          <w:lang w:val="en-US" w:eastAsia="zh-CN"/>
        </w:rPr>
        <w:t>期</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eastAsia="方正楷体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 xml:space="preserve">深刻领会习近平经济思想 </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以高质量发展全面推进中国式现代化建设</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郑栅洁</w:t>
      </w:r>
    </w:p>
    <w:p>
      <w:pPr>
        <w:pStyle w:val="Normal"/>
        <w:keepNext w:val="false"/>
        <w:keepLines w:val="false"/>
        <w:pageBreakBefore w:val="false"/>
        <w:kinsoku w:val="true"/>
        <w:bidi w:val="0"/>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在中央经济工作会议上全面总结今年我国经济工作，深入分析研判当前经济形势，对明年经济工作的总体要求、发展目标、宏观政策、重点任务作出了全面部署。习近平总书记的重要讲话总揽全局、精辟深邃，为做好明年经济工作提供了根本遵循和行动指南。我们要认真学习贯彻习近平总书记重要讲话精神，不折不扣落实好会议明确的各项重点工作，坚持稳中求进、以进促稳、先立后破，坚定信心、开拓奋进，真抓实干、敢做善为，确保取得实效，努力为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提高政治站位，深刻理解新时代做好经济工作的规律性认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系统总结我们党做好经济工作的重要经验，不断深化党对经济发展规律的科学认识，明确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个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丰富了习近平新时代中国特色社会主义思想特别是习近平经济思想，充分体现了以习近平同志为核心的党中央引领中国经济破浪前行、行稳致远的卓越政治智慧和高超领导艺术，进一步坚定了我们抓好经济工作、以高质量发展全面推进中国式现代化建设的决心和信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必须把坚持高质量发展作为新时代的硬道理</w:t>
      </w:r>
      <w:r>
        <w:rPr>
          <w:rFonts w:ascii="Times New Roman" w:hAnsi="Times New Roman" w:cs="Times New Roman" w:eastAsia="方正仿宋_GBK"/>
          <w:sz w:val="32"/>
          <w:szCs w:val="32"/>
        </w:rPr>
        <w:t>。习近平总书记指出，完整、准确、全面贯彻新发展理念，推动经济实现质的有效提升和量的合理增长。发展是我们党执政兴国的第一要务，新时代的发展必须是高质量发展。我们深刻领悟，当今时代的国际竞争越来越体现为综合国力的竞争，只有坚持高质量发展，不断壮大经济实力、科技实力、综合国力，才能不断满足人民日益增长的美好生活需要，才能充分彰显中国特色社会主义制度优势，有效应对外部环境复杂变化，在世界百年变局加速演进中牢牢把握战略主动。党的十八大以来，我国经济保持平稳较快增长，发展的质量效益不断提升，成为世界经济增长的重要动力源和稳定器。过去十年，世界经济总量增长</w:t>
      </w:r>
      <w:r>
        <w:rPr>
          <w:rFonts w:eastAsia="方正仿宋_GBK" w:cs="Times New Roman"/>
          <w:sz w:val="32"/>
          <w:szCs w:val="32"/>
        </w:rPr>
        <w:t>24.9</w:t>
      </w:r>
      <w:r>
        <w:rPr>
          <w:rFonts w:ascii="Times New Roman" w:hAnsi="Times New Roman" w:cs="Times New Roman" w:eastAsia="方正仿宋_GBK"/>
          <w:sz w:val="32"/>
          <w:szCs w:val="32"/>
        </w:rPr>
        <w:t>万亿美元，其中我国贡献为</w:t>
      </w:r>
      <w:r>
        <w:rPr>
          <w:rFonts w:eastAsia="方正仿宋_GBK" w:cs="Times New Roman"/>
          <w:sz w:val="32"/>
          <w:szCs w:val="32"/>
        </w:rPr>
        <w:t>9.4</w:t>
      </w:r>
      <w:r>
        <w:rPr>
          <w:rFonts w:ascii="Times New Roman" w:hAnsi="Times New Roman" w:cs="Times New Roman" w:eastAsia="方正仿宋_GBK"/>
          <w:sz w:val="32"/>
          <w:szCs w:val="32"/>
        </w:rPr>
        <w:t>万亿美元，占比近</w:t>
      </w:r>
      <w:r>
        <w:rPr>
          <w:rFonts w:eastAsia="方正仿宋_GBK" w:cs="Times New Roman"/>
          <w:sz w:val="32"/>
          <w:szCs w:val="32"/>
        </w:rPr>
        <w:t>38%</w:t>
      </w:r>
      <w:r>
        <w:rPr>
          <w:rFonts w:ascii="Times New Roman" w:hAnsi="Times New Roman" w:cs="Times New Roman" w:eastAsia="方正仿宋_GBK"/>
          <w:sz w:val="32"/>
          <w:szCs w:val="32"/>
        </w:rPr>
        <w:t>，是世界经济增长的最大贡献者。从今年情况看，我国对世界经济实际增长的贡献超过三分之一，仍然是全球增长的最大引擎。同时，经济结构更加优化，三次产业结构由</w:t>
      </w:r>
      <w:r>
        <w:rPr>
          <w:rFonts w:eastAsia="方正仿宋_GBK" w:cs="Times New Roman"/>
          <w:sz w:val="32"/>
          <w:szCs w:val="32"/>
        </w:rPr>
        <w:t>2012</w:t>
      </w:r>
      <w:r>
        <w:rPr>
          <w:rFonts w:ascii="Times New Roman" w:hAnsi="Times New Roman" w:cs="Times New Roman" w:eastAsia="方正仿宋_GBK"/>
          <w:sz w:val="32"/>
          <w:szCs w:val="32"/>
        </w:rPr>
        <w:t>年的</w:t>
      </w:r>
      <w:r>
        <w:rPr>
          <w:rFonts w:eastAsia="方正仿宋_GBK" w:cs="Times New Roman"/>
          <w:sz w:val="32"/>
          <w:szCs w:val="32"/>
        </w:rPr>
        <w:t>9.1</w:t>
      </w:r>
      <w:r>
        <w:rPr>
          <w:rFonts w:eastAsia="方正仿宋_GBK" w:cs="方正仿宋_GBK" w:ascii="方正仿宋_GBK" w:hAnsi="方正仿宋_GBK"/>
          <w:sz w:val="32"/>
          <w:szCs w:val="32"/>
        </w:rPr>
        <w:t>∶</w:t>
      </w:r>
      <w:r>
        <w:rPr>
          <w:rFonts w:eastAsia="方正仿宋_GBK" w:cs="Times New Roman"/>
          <w:sz w:val="32"/>
          <w:szCs w:val="32"/>
        </w:rPr>
        <w:t>45.4</w:t>
      </w:r>
      <w:r>
        <w:rPr>
          <w:rFonts w:eastAsia="方正仿宋_GBK" w:cs="方正仿宋_GBK" w:ascii="方正仿宋_GBK" w:hAnsi="方正仿宋_GBK"/>
          <w:sz w:val="32"/>
          <w:szCs w:val="32"/>
        </w:rPr>
        <w:t>∶</w:t>
      </w:r>
      <w:r>
        <w:rPr>
          <w:rFonts w:eastAsia="方正仿宋_GBK" w:cs="Times New Roman"/>
          <w:sz w:val="32"/>
          <w:szCs w:val="32"/>
        </w:rPr>
        <w:t>45.5</w:t>
      </w:r>
      <w:r>
        <w:rPr>
          <w:rFonts w:ascii="Times New Roman" w:hAnsi="Times New Roman" w:cs="Times New Roman" w:eastAsia="方正仿宋_GBK"/>
          <w:sz w:val="32"/>
          <w:szCs w:val="32"/>
        </w:rPr>
        <w:t>调整为</w:t>
      </w:r>
      <w:r>
        <w:rPr>
          <w:rFonts w:eastAsia="方正仿宋_GBK" w:cs="Times New Roman"/>
          <w:sz w:val="32"/>
          <w:szCs w:val="32"/>
        </w:rPr>
        <w:t>2022</w:t>
      </w:r>
      <w:r>
        <w:rPr>
          <w:rFonts w:ascii="Times New Roman" w:hAnsi="Times New Roman" w:cs="Times New Roman" w:eastAsia="方正仿宋_GBK"/>
          <w:sz w:val="32"/>
          <w:szCs w:val="32"/>
        </w:rPr>
        <w:t>年的</w:t>
      </w:r>
      <w:r>
        <w:rPr>
          <w:rFonts w:eastAsia="方正仿宋_GBK" w:cs="Times New Roman"/>
          <w:sz w:val="32"/>
          <w:szCs w:val="32"/>
        </w:rPr>
        <w:t>5.1</w:t>
      </w:r>
      <w:r>
        <w:rPr>
          <w:rFonts w:eastAsia="方正仿宋_GBK" w:cs="方正仿宋_GBK" w:ascii="方正仿宋_GBK" w:hAnsi="方正仿宋_GBK"/>
          <w:sz w:val="32"/>
          <w:szCs w:val="32"/>
        </w:rPr>
        <w:t>∶</w:t>
      </w:r>
      <w:r>
        <w:rPr>
          <w:rFonts w:eastAsia="方正仿宋_GBK" w:cs="Times New Roman"/>
          <w:sz w:val="32"/>
          <w:szCs w:val="32"/>
        </w:rPr>
        <w:t>38.9</w:t>
      </w:r>
      <w:r>
        <w:rPr>
          <w:rFonts w:eastAsia="方正仿宋_GBK" w:cs="方正仿宋_GBK" w:ascii="方正仿宋_GBK" w:hAnsi="方正仿宋_GBK"/>
          <w:sz w:val="32"/>
          <w:szCs w:val="32"/>
        </w:rPr>
        <w:t>∶</w:t>
      </w:r>
      <w:r>
        <w:rPr>
          <w:rFonts w:eastAsia="方正仿宋_GBK" w:cs="Times New Roman"/>
          <w:sz w:val="32"/>
          <w:szCs w:val="32"/>
        </w:rPr>
        <w:t>56.0</w:t>
      </w:r>
      <w:r>
        <w:rPr>
          <w:rFonts w:ascii="Times New Roman" w:hAnsi="Times New Roman" w:cs="Times New Roman" w:eastAsia="方正仿宋_GBK"/>
          <w:sz w:val="32"/>
          <w:szCs w:val="32"/>
        </w:rPr>
        <w:t>；创新动能不断增强，成为全球创新指数排名最高的新兴经济体。新征程上，要围绕推动高质量发展，突出重点、把握关键，在转方式、调结构、提质量、增效益上积极进取，在固本培元中加快塑造高质量发展新优势，推动中国经济向上生长、向好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必须坚持深化供给侧结构性改革和着力扩大有效需求协同发力</w:t>
      </w:r>
      <w:r>
        <w:rPr>
          <w:rFonts w:ascii="Times New Roman" w:hAnsi="Times New Roman" w:cs="Times New Roman" w:eastAsia="方正仿宋_GBK"/>
          <w:sz w:val="32"/>
          <w:szCs w:val="32"/>
        </w:rPr>
        <w:t>。习近平总书记指出，发挥超大规模市场和强大生产能力的优势，使国内大循环建立在内需主动力的基础上，提升国际循环质量和水平。我们深刻领悟，供给和需求是市场经济内在关系的两个基本方面，推动高质量发展，构建新发展格局，必须把扩大内需战略同深化供给侧结构性改革有机结合起来，推动供需良性互动，努力形成需求牵引供给、供给创造需求的更高水平动态平衡。党的十八大以来，我国坚持扩大内需这个战略基点，着力推动产业结构优化升级，努力满足人民群众个性化、多样化、不断升级的需求。过去十年，居民消费规模扩大、结构升级，有力推动了我国超大规模市场的形成，社会消费品零售总额从</w:t>
      </w:r>
      <w:r>
        <w:rPr>
          <w:rFonts w:eastAsia="方正仿宋_GBK" w:cs="Times New Roman"/>
          <w:sz w:val="32"/>
          <w:szCs w:val="32"/>
        </w:rPr>
        <w:t>23.8</w:t>
      </w:r>
      <w:r>
        <w:rPr>
          <w:rFonts w:ascii="Times New Roman" w:hAnsi="Times New Roman" w:cs="Times New Roman" w:eastAsia="方正仿宋_GBK"/>
          <w:sz w:val="32"/>
          <w:szCs w:val="32"/>
        </w:rPr>
        <w:t>万亿元增长到</w:t>
      </w:r>
      <w:r>
        <w:rPr>
          <w:rFonts w:eastAsia="方正仿宋_GBK" w:cs="Times New Roman"/>
          <w:sz w:val="32"/>
          <w:szCs w:val="32"/>
        </w:rPr>
        <w:t>44</w:t>
      </w:r>
      <w:r>
        <w:rPr>
          <w:rFonts w:ascii="Times New Roman" w:hAnsi="Times New Roman" w:cs="Times New Roman" w:eastAsia="方正仿宋_GBK"/>
          <w:sz w:val="32"/>
          <w:szCs w:val="32"/>
        </w:rPr>
        <w:t>万亿元，年均增长</w:t>
      </w:r>
      <w:r>
        <w:rPr>
          <w:rFonts w:eastAsia="方正仿宋_GBK" w:cs="Times New Roman"/>
          <w:sz w:val="32"/>
          <w:szCs w:val="32"/>
        </w:rPr>
        <w:t>6.3%</w:t>
      </w:r>
      <w:r>
        <w:rPr>
          <w:rFonts w:ascii="Times New Roman" w:hAnsi="Times New Roman" w:cs="Times New Roman" w:eastAsia="方正仿宋_GBK"/>
          <w:sz w:val="32"/>
          <w:szCs w:val="32"/>
        </w:rPr>
        <w:t>；服务消费增长更快，公共服务不断加强，带动最终消费从</w:t>
      </w:r>
      <w:r>
        <w:rPr>
          <w:rFonts w:eastAsia="方正仿宋_GBK" w:cs="Times New Roman"/>
          <w:sz w:val="32"/>
          <w:szCs w:val="32"/>
        </w:rPr>
        <w:t>27.5</w:t>
      </w:r>
      <w:r>
        <w:rPr>
          <w:rFonts w:ascii="Times New Roman" w:hAnsi="Times New Roman" w:cs="Times New Roman" w:eastAsia="方正仿宋_GBK"/>
          <w:sz w:val="32"/>
          <w:szCs w:val="32"/>
        </w:rPr>
        <w:t>万亿元增长到</w:t>
      </w:r>
      <w:r>
        <w:rPr>
          <w:rFonts w:eastAsia="方正仿宋_GBK" w:cs="Times New Roman"/>
          <w:sz w:val="32"/>
          <w:szCs w:val="32"/>
        </w:rPr>
        <w:t>64.2</w:t>
      </w:r>
      <w:r>
        <w:rPr>
          <w:rFonts w:ascii="Times New Roman" w:hAnsi="Times New Roman" w:cs="Times New Roman" w:eastAsia="方正仿宋_GBK"/>
          <w:sz w:val="32"/>
          <w:szCs w:val="32"/>
        </w:rPr>
        <w:t>万亿元；有力助推了供给结构加快优化调整，高技术制造业和装备制造业增加值年均分别增长</w:t>
      </w:r>
      <w:r>
        <w:rPr>
          <w:rFonts w:eastAsia="方正仿宋_GBK" w:cs="Times New Roman"/>
          <w:sz w:val="32"/>
          <w:szCs w:val="32"/>
        </w:rPr>
        <w:t>11.2%</w:t>
      </w:r>
      <w:r>
        <w:rPr>
          <w:rFonts w:ascii="Times New Roman" w:hAnsi="Times New Roman" w:cs="Times New Roman" w:eastAsia="方正仿宋_GBK"/>
          <w:sz w:val="32"/>
          <w:szCs w:val="32"/>
        </w:rPr>
        <w:t>、</w:t>
      </w:r>
      <w:r>
        <w:rPr>
          <w:rFonts w:eastAsia="方正仿宋_GBK" w:cs="Times New Roman"/>
          <w:sz w:val="32"/>
          <w:szCs w:val="32"/>
        </w:rPr>
        <w:t>8.8%</w:t>
      </w:r>
      <w:r>
        <w:rPr>
          <w:rFonts w:ascii="Times New Roman" w:hAnsi="Times New Roman" w:cs="Times New Roman" w:eastAsia="方正仿宋_GBK"/>
          <w:sz w:val="32"/>
          <w:szCs w:val="32"/>
        </w:rPr>
        <w:t>，增速分别高于规模以上工业增加值</w:t>
      </w:r>
      <w:r>
        <w:rPr>
          <w:rFonts w:eastAsia="方正仿宋_GBK" w:cs="Times New Roman"/>
          <w:sz w:val="32"/>
          <w:szCs w:val="32"/>
        </w:rPr>
        <w:t>4.7</w:t>
      </w:r>
      <w:r>
        <w:rPr>
          <w:rFonts w:ascii="Times New Roman" w:hAnsi="Times New Roman" w:cs="Times New Roman" w:eastAsia="方正仿宋_GBK"/>
          <w:sz w:val="32"/>
          <w:szCs w:val="32"/>
        </w:rPr>
        <w:t>和</w:t>
      </w:r>
      <w:r>
        <w:rPr>
          <w:rFonts w:eastAsia="方正仿宋_GBK" w:cs="Times New Roman"/>
          <w:sz w:val="32"/>
          <w:szCs w:val="32"/>
        </w:rPr>
        <w:t>2.3</w:t>
      </w:r>
      <w:r>
        <w:rPr>
          <w:rFonts w:ascii="Times New Roman" w:hAnsi="Times New Roman" w:cs="Times New Roman" w:eastAsia="方正仿宋_GBK"/>
          <w:sz w:val="32"/>
          <w:szCs w:val="32"/>
        </w:rPr>
        <w:t>个百分点。需求和供给双升级有力带动了投资增长，有效提升了内需对经济增长的支撑作用。过去十年，全社会固定资产投资年均增速为</w:t>
      </w:r>
      <w:r>
        <w:rPr>
          <w:rFonts w:eastAsia="方正仿宋_GBK" w:cs="Times New Roman"/>
          <w:sz w:val="32"/>
          <w:szCs w:val="32"/>
        </w:rPr>
        <w:t>7.8%</w:t>
      </w:r>
      <w:r>
        <w:rPr>
          <w:rFonts w:ascii="Times New Roman" w:hAnsi="Times New Roman" w:cs="Times New Roman" w:eastAsia="方正仿宋_GBK"/>
          <w:sz w:val="32"/>
          <w:szCs w:val="32"/>
        </w:rPr>
        <w:t>，内需对经济增长的年均贡献率超过</w:t>
      </w:r>
      <w:r>
        <w:rPr>
          <w:rFonts w:eastAsia="方正仿宋_GBK" w:cs="Times New Roman"/>
          <w:sz w:val="32"/>
          <w:szCs w:val="32"/>
        </w:rPr>
        <w:t>90%</w:t>
      </w:r>
      <w:r>
        <w:rPr>
          <w:rFonts w:ascii="Times New Roman" w:hAnsi="Times New Roman" w:cs="Times New Roman" w:eastAsia="方正仿宋_GBK"/>
          <w:sz w:val="32"/>
          <w:szCs w:val="32"/>
        </w:rPr>
        <w:t>，其中有</w:t>
      </w:r>
      <w:r>
        <w:rPr>
          <w:rFonts w:eastAsia="方正仿宋_GBK" w:cs="Times New Roman"/>
          <w:sz w:val="32"/>
          <w:szCs w:val="32"/>
        </w:rPr>
        <w:t>3</w:t>
      </w:r>
      <w:r>
        <w:rPr>
          <w:rFonts w:ascii="Times New Roman" w:hAnsi="Times New Roman" w:cs="Times New Roman" w:eastAsia="方正仿宋_GBK"/>
          <w:sz w:val="32"/>
          <w:szCs w:val="32"/>
        </w:rPr>
        <w:t>个年份超过</w:t>
      </w:r>
      <w:r>
        <w:rPr>
          <w:rFonts w:eastAsia="方正仿宋_GBK" w:cs="Times New Roman"/>
          <w:sz w:val="32"/>
          <w:szCs w:val="32"/>
        </w:rPr>
        <w:t>100%</w:t>
      </w:r>
      <w:r>
        <w:rPr>
          <w:rFonts w:ascii="Times New Roman" w:hAnsi="Times New Roman" w:cs="Times New Roman" w:eastAsia="方正仿宋_GBK"/>
          <w:sz w:val="32"/>
          <w:szCs w:val="32"/>
        </w:rPr>
        <w:t>；内需的循环畅通又带动了我国进出口、利用外资、对外直接投资平稳增长。新征程上，要着力打通制约经济循环的卡点堵点，不断增强国内大循环的活力、动能和可靠性，进一步提升国际循环质量和水平，加快塑造新形势下我国参与国际合作和竞争新优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必须坚持依靠改革开放增强发展内生动力</w:t>
      </w:r>
      <w:r>
        <w:rPr>
          <w:rFonts w:ascii="Times New Roman" w:hAnsi="Times New Roman" w:cs="Times New Roman" w:eastAsia="方正仿宋_GBK"/>
          <w:sz w:val="32"/>
          <w:szCs w:val="32"/>
        </w:rPr>
        <w:t>。习近平总书记指出，统筹推进深层次改革和高水平开放，不断解放和发展社会生产力、激发和增强社会活力。我们深刻领悟，改革开放是决定当代中国前途命运的关键一招，是中国大踏步赶上时代的重要法宝。党的十八大以来，以习近平同志为核心的党中央以巨大的政治勇气推进全面深化改革扩大开放，全面深化改革向广度和深度进军，各领域基础性制度框架基本确立。经济体制改革全方位展开、系统性推进，重点领域和关键环节改革持续深化，市场活力不断激发，市场体系建设持续完善，宏观经济治理改革取得新成就，社会主义市场经济体制进一步成熟定型。人类命运共同体理念深入人心，全面开放新格局加快形成，共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为全球重要公共品，越来越多国家不断深化与中国经济合作、积极分享中国发展机遇。我国已成为全球第一货物贸易大国、</w:t>
      </w:r>
      <w:r>
        <w:rPr>
          <w:rFonts w:eastAsia="方正仿宋_GBK" w:cs="Times New Roman"/>
          <w:sz w:val="32"/>
          <w:szCs w:val="32"/>
        </w:rPr>
        <w:t>140</w:t>
      </w:r>
      <w:r>
        <w:rPr>
          <w:rFonts w:ascii="Times New Roman" w:hAnsi="Times New Roman" w:cs="Times New Roman" w:eastAsia="方正仿宋_GBK"/>
          <w:sz w:val="32"/>
          <w:szCs w:val="32"/>
        </w:rPr>
        <w:t>多个国家和地区的主要贸易伙伴，在今年全球贸易萎缩</w:t>
      </w:r>
      <w:r>
        <w:rPr>
          <w:rFonts w:eastAsia="方正仿宋_GBK" w:cs="Times New Roman"/>
          <w:sz w:val="32"/>
          <w:szCs w:val="32"/>
        </w:rPr>
        <w:t>5%</w:t>
      </w:r>
      <w:r>
        <w:rPr>
          <w:rFonts w:ascii="Times New Roman" w:hAnsi="Times New Roman" w:cs="Times New Roman" w:eastAsia="方正仿宋_GBK"/>
          <w:sz w:val="32"/>
          <w:szCs w:val="32"/>
        </w:rPr>
        <w:t>左右的大背景下，进出口总额同比基本持平，出口略有增长，占国际市场的份额仍保持在</w:t>
      </w:r>
      <w:r>
        <w:rPr>
          <w:rFonts w:eastAsia="方正仿宋_GBK" w:cs="Times New Roman"/>
          <w:sz w:val="32"/>
          <w:szCs w:val="32"/>
        </w:rPr>
        <w:t>14%</w:t>
      </w:r>
      <w:r>
        <w:rPr>
          <w:rFonts w:ascii="Times New Roman" w:hAnsi="Times New Roman" w:cs="Times New Roman" w:eastAsia="方正仿宋_GBK"/>
          <w:sz w:val="32"/>
          <w:szCs w:val="32"/>
        </w:rPr>
        <w:t>以上，在世界经济循环中的位势得到巩固和提升。新征程上，要以更大的决心和力度推进改革开放，统筹推进深层次改革和高水平开放，充分发挥市场在资源配置中的决定性作用，更好发挥政府作用，以改革增动能，向开放要活力，不断增强推进中国式现代化的根本动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必须坚持高质量发展和高水平安全良性互动</w:t>
      </w:r>
      <w:r>
        <w:rPr>
          <w:rFonts w:ascii="Times New Roman" w:hAnsi="Times New Roman" w:cs="Times New Roman" w:eastAsia="方正仿宋_GBK"/>
          <w:sz w:val="32"/>
          <w:szCs w:val="32"/>
        </w:rPr>
        <w:t>。习近平总书记指出，以高质量发展促进高水平安全，以高水平安全保障高质量发展，发展和安全要动态平衡、相得益彰。我们深刻领悟，发展是安全的基础，安全是发展的前提，既要通过高质量发展不断壮大物质技术基础、提升国家安全实力，又要通过高水平安全，为高质量发展营造有利环境。党的十八大以来，我们深入贯彻落实总体国家安全观，着力推进国家安全能力建设，粮食、能源资源、产业链供应链等安全保障能力不断加强。粮食总产量连续</w:t>
      </w:r>
      <w:r>
        <w:rPr>
          <w:rFonts w:eastAsia="方正仿宋_GBK" w:cs="Times New Roman"/>
          <w:sz w:val="32"/>
          <w:szCs w:val="32"/>
        </w:rPr>
        <w:t>9</w:t>
      </w:r>
      <w:r>
        <w:rPr>
          <w:rFonts w:ascii="Times New Roman" w:hAnsi="Times New Roman" w:cs="Times New Roman" w:eastAsia="方正仿宋_GBK"/>
          <w:sz w:val="32"/>
          <w:szCs w:val="32"/>
        </w:rPr>
        <w:t>年稳定在</w:t>
      </w:r>
      <w:r>
        <w:rPr>
          <w:rFonts w:eastAsia="方正仿宋_GBK" w:cs="Times New Roman"/>
          <w:sz w:val="32"/>
          <w:szCs w:val="32"/>
        </w:rPr>
        <w:t>1.3</w:t>
      </w:r>
      <w:r>
        <w:rPr>
          <w:rFonts w:ascii="Times New Roman" w:hAnsi="Times New Roman" w:cs="Times New Roman" w:eastAsia="方正仿宋_GBK"/>
          <w:sz w:val="32"/>
          <w:szCs w:val="32"/>
        </w:rPr>
        <w:t>万亿斤以上，今年达</w:t>
      </w:r>
      <w:r>
        <w:rPr>
          <w:rFonts w:eastAsia="方正仿宋_GBK" w:cs="Times New Roman"/>
          <w:sz w:val="32"/>
          <w:szCs w:val="32"/>
        </w:rPr>
        <w:t>1.39</w:t>
      </w:r>
      <w:r>
        <w:rPr>
          <w:rFonts w:ascii="Times New Roman" w:hAnsi="Times New Roman" w:cs="Times New Roman" w:eastAsia="方正仿宋_GBK"/>
          <w:sz w:val="32"/>
          <w:szCs w:val="32"/>
        </w:rPr>
        <w:t>万亿斤，做到谷物基本自给、口粮绝对安全。能源总量平稳增长，结构持续优化，能源产供储销体系加快建立健全，保障能力持续提升。科技自主创新能力持续增强，制造大国地位更加坚实。当前全球大国博弈和发展竞争更趋激烈，必须通过保持经济社会较快发展，不断增强综合国力和国际竞争力，进而持续提升国家安全实力。新征程上，既要积极主动、开拓创新，用好发展所具备的各种条件和手段，加快建设现代化产业体系，推动我国经济社会发展再上新台阶；又要增强忧患意识、居安思危，守好安全底线，着力提高监管能力和水平，防范化解各种重大风险挑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必须把推进中国式现代化作为最大的政治</w:t>
      </w:r>
      <w:r>
        <w:rPr>
          <w:rFonts w:ascii="Times New Roman" w:hAnsi="Times New Roman" w:cs="Times New Roman" w:eastAsia="方正仿宋_GBK"/>
          <w:sz w:val="32"/>
          <w:szCs w:val="32"/>
        </w:rPr>
        <w:t>。习近平总书记指出，在党的统一领导下，团结最广大人民，聚焦经济建设这一中心工作和高质量发展这一首要任务，把中国式现代化宏伟蓝图一步步变成美好现实。我们深刻领悟，以中国式现代化全面推进强国建设、民族复兴伟业，是全党全国各族人民的中心任务，是最大的政治。党的十八大以来，以习近平同志为核心的党中央统筹国内国际两个大局，抓好发展和安全两件大事，解决了许多长期想解决而没有解决的难题，办成了许多过去想办而没有办成的大事，党和国家事业取得历史性成就、发生历史性变革。今天，我们比历史上任何时期都更接近、更有信心和能力实现中华民族伟大复兴的目标。回首过去，我们党百年奋斗的伟大成就都是团结带领全国各族人民拼出来、干出来的；展望未来，推进这项前无古人的开创性事业，依旧要靠全党全国各族人民一起拼、一起干。新征程上，要紧密团结在以习近平同志为核心的党中央周围，牢牢把握推进中国式现代化建设目标任务，努力寻求最大公约数、画出最大同心圆，凝聚起实现中华民族伟大复兴的磅礴力量，咬定青山不放松，撸起袖子加油干，不断创造新的历史伟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以钉钉子精神狠抓落实，推动高质量发展取得新成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是中华人民共和国成立</w:t>
      </w:r>
      <w:r>
        <w:rPr>
          <w:rFonts w:eastAsia="方正仿宋_GBK" w:cs="Times New Roman"/>
          <w:sz w:val="32"/>
          <w:szCs w:val="32"/>
        </w:rPr>
        <w:t>75</w:t>
      </w:r>
      <w:r>
        <w:rPr>
          <w:rFonts w:ascii="Times New Roman" w:hAnsi="Times New Roman" w:cs="Times New Roman" w:eastAsia="方正仿宋_GBK"/>
          <w:sz w:val="32"/>
          <w:szCs w:val="32"/>
        </w:rPr>
        <w:t>周年，是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目标任务的关键一年。世界经济仍面临高通胀、高债务、高利率、低增长的挑战，我国经济增速仍将明显快于其他主要经济体，经济韧性强、潜力足、回旋余地广，发展面临的有利条件强于不利因素。国家发展改革委将按照习近平总书记在中央经济工作会议上确定的大政方针，围绕</w:t>
      </w:r>
      <w:r>
        <w:rPr>
          <w:rFonts w:eastAsia="方正仿宋_GBK" w:cs="Times New Roman"/>
          <w:sz w:val="32"/>
          <w:szCs w:val="32"/>
        </w:rPr>
        <w:t>2024</w:t>
      </w:r>
      <w:r>
        <w:rPr>
          <w:rFonts w:ascii="Times New Roman" w:hAnsi="Times New Roman" w:cs="Times New Roman" w:eastAsia="方正仿宋_GBK"/>
          <w:sz w:val="32"/>
          <w:szCs w:val="32"/>
        </w:rPr>
        <w:t>年经济社会发展的主要预期目标，切实履行政策和分析、规划和计划、投资和项目、改革和创新、综合统筹和综合平衡等</w:t>
      </w:r>
      <w:r>
        <w:rPr>
          <w:rFonts w:eastAsia="方正仿宋_GBK" w:cs="Times New Roman"/>
          <w:sz w:val="32"/>
          <w:szCs w:val="32"/>
        </w:rPr>
        <w:t>5</w:t>
      </w:r>
      <w:r>
        <w:rPr>
          <w:rFonts w:ascii="Times New Roman" w:hAnsi="Times New Roman" w:cs="Times New Roman" w:eastAsia="方正仿宋_GBK"/>
          <w:sz w:val="32"/>
          <w:szCs w:val="32"/>
        </w:rPr>
        <w:t>大职能，认真贯彻落实中央经济工作会议明确的</w:t>
      </w:r>
      <w:r>
        <w:rPr>
          <w:rFonts w:eastAsia="方正仿宋_GBK" w:cs="Times New Roman"/>
          <w:sz w:val="32"/>
          <w:szCs w:val="32"/>
        </w:rPr>
        <w:t>9</w:t>
      </w:r>
      <w:r>
        <w:rPr>
          <w:rFonts w:ascii="Times New Roman" w:hAnsi="Times New Roman" w:cs="Times New Roman" w:eastAsia="方正仿宋_GBK"/>
          <w:sz w:val="32"/>
          <w:szCs w:val="32"/>
        </w:rPr>
        <w:t>个方面重点工作任务，不断推动经济结构持续优化、增长动能持续增强、发展态势持续向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加快建设现代化产业体系</w:t>
      </w:r>
      <w:r>
        <w:rPr>
          <w:rFonts w:ascii="Times New Roman" w:hAnsi="Times New Roman" w:cs="Times New Roman" w:eastAsia="方正仿宋_GBK"/>
          <w:sz w:val="32"/>
          <w:szCs w:val="32"/>
        </w:rPr>
        <w:t>。充分发挥我国拥有世界上最完整的产业体系和规模超大且最有潜力内需市场的优势，全面提升产业体系现代化水平。壮大国家战略科技力量，坚持创新链产业链资金链人才链一体部署，以科技创新推动产业创新，发展新质生产力。完善新型举国体制，深入实施重点产业链高质量发展行动，提升产业链供应链韧性和安全水平。大力推进新型工业化，发展数字经济，加快推动人工智能发展。打造若干战略性新兴产业，开辟未来产业新赛道。广泛应用数智技术、绿色技术，加快传统产业转型升级。完善支持科技创新的基础性制度，加强应用基础研究和前沿研究，强化企业科技创新主体地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坚定不移扩大国内有效需求</w:t>
      </w:r>
      <w:r>
        <w:rPr>
          <w:rFonts w:ascii="Times New Roman" w:hAnsi="Times New Roman" w:cs="Times New Roman" w:eastAsia="方正仿宋_GBK"/>
          <w:sz w:val="32"/>
          <w:szCs w:val="32"/>
        </w:rPr>
        <w:t>。更好满足人民群众美好生活需要，积极扩大有效投资，形成消费和投资相互促进的良性循环。积极培育智能家居、文娱旅游、体育赛事、国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潮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新的消费增长点，带动相关领域投资。稳定和扩大传统消费，提振新能源汽车、电子产品等大宗消费。进一步改善消费设施，营造放心消费环境。有力有序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w:t>
      </w:r>
      <w:r>
        <w:rPr>
          <w:rFonts w:eastAsia="方正仿宋_GBK" w:cs="Times New Roman"/>
          <w:sz w:val="32"/>
          <w:szCs w:val="32"/>
        </w:rPr>
        <w:t>102</w:t>
      </w:r>
      <w:r>
        <w:rPr>
          <w:rFonts w:ascii="Times New Roman" w:hAnsi="Times New Roman" w:cs="Times New Roman" w:eastAsia="方正仿宋_GBK"/>
          <w:sz w:val="32"/>
          <w:szCs w:val="32"/>
        </w:rPr>
        <w:t>项重大工程及其他经济社会领域重大项目建设，加快推进灾后恢复重建和提升防灾减灾救灾能力项目建设。发挥好政府投资的带动放大效应，加大向民间资本推介项目工作力度，鼓励和吸引更多民间资本按市场化原则参与国家重大工程项目和补短板项目建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全面深化重点领域改革</w:t>
      </w:r>
      <w:r>
        <w:rPr>
          <w:rFonts w:ascii="Times New Roman" w:hAnsi="Times New Roman" w:cs="Times New Roman" w:eastAsia="方正仿宋_GBK"/>
          <w:sz w:val="32"/>
          <w:szCs w:val="32"/>
        </w:rPr>
        <w:t>。加快推进全国统一大市场建设，着力破除各种形式的地方保护和市场分割，推动招标投标市场规范健康发展。营造市场化法治化国际化一流营商环境，适时开展营商环境评价。进一步完善政府采购制度，健全社会信用基础制度。不断完善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毫不动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体制机制，充分激发各类经营主体的内生动力和创新活力。深入实施国有企业改革深化提升行动，健全中国特色国有企业现代公司治理。促进民营企业发展壮大，畅通民营企业诉求反映和问题解决通道，支持中小企业专精特新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扩大高水平对外开放</w:t>
      </w:r>
      <w:r>
        <w:rPr>
          <w:rFonts w:ascii="Times New Roman" w:hAnsi="Times New Roman" w:cs="Times New Roman" w:eastAsia="方正仿宋_GBK"/>
          <w:sz w:val="32"/>
          <w:szCs w:val="32"/>
        </w:rPr>
        <w:t>。以开放促改革、促发展，巩固外贸基本盘，加快培育外贸新动能，促进外贸稳规模优结构，拓展中间品贸易、服务贸易、数字贸易、跨境电商出口。拓展多元化进口来源，保障粮食和重要农产品、能源资源、重要产业原材料等供应。深入实施自贸试验区提升战略，推动赋予自贸试验区、海南自由贸易港等更多自主权。稳定和扩大利用外资规模，统筹用好各类外债资金，持续提升境外投资质量和水平。抓好支持高质量共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八项行动的落实落地，统筹推进重大标志性工程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而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生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防范化解重点领域风险</w:t>
      </w:r>
      <w:r>
        <w:rPr>
          <w:rFonts w:ascii="Times New Roman" w:hAnsi="Times New Roman" w:cs="Times New Roman" w:eastAsia="方正仿宋_GBK"/>
          <w:sz w:val="32"/>
          <w:szCs w:val="32"/>
        </w:rPr>
        <w:t>。统筹化解房地产、地方债务、中小金融机构等风险，严厉打击非法金融活动，防范风险跨区域、跨市场、跨境传递共振，坚决守住不发生系统性风险的底线。因城施策用足用好政策工具箱，支持刚性和改善性住房需求。切实加强和优化商品房预售资金监管，做好保交楼工作。加快推进保障性住房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急两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共基础设施建设、城中村改造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大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动相关投资和消费。建立防范化解地方债务风险长效机制，建立同高质量发展相适应的政府债务管理机制，优化债务结构，加强融资平台债务监测监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推进农业农村现代化</w:t>
      </w:r>
      <w:r>
        <w:rPr>
          <w:rFonts w:ascii="Times New Roman" w:hAnsi="Times New Roman" w:cs="Times New Roman" w:eastAsia="方正仿宋_GBK"/>
          <w:sz w:val="32"/>
          <w:szCs w:val="32"/>
        </w:rPr>
        <w:t>。坚持不懈抓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抓好粮食和重要农产品生产，确保国家粮食安全。扎实推进新一轮千亿斤粮食产能提升行动，着力稳定粮食播种面积，实施粮食单产提升工程，提高高标准农田建设投入标准，切实保障化肥农药等农资生产供应，健全种粮农民收益保障机制和主产区利益补偿机制。探索建立粮食产销区省际横向利益补偿机制，加大对产粮大县支持力度，支持提升产粮大县公共服务能力。加快乡村产业提质升级，发展乡村富民产业。持续巩固拓展脱贫攻坚成果，落实防止返贫监测帮扶机制，做到早发现、早干预、早帮扶。学习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千万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验，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促进城乡融合、区域协调发展</w:t>
      </w:r>
      <w:r>
        <w:rPr>
          <w:rFonts w:ascii="Times New Roman" w:hAnsi="Times New Roman" w:cs="Times New Roman" w:eastAsia="方正仿宋_GBK"/>
          <w:sz w:val="32"/>
          <w:szCs w:val="32"/>
        </w:rPr>
        <w:t>。推进以县城为重要载体的新型城镇化建设，促进农业转移人口在城镇稳定就业，推动未落户常住人口均等享有城镇基本公共服务。稳步实施城市更新行动，加快补齐城市安全韧性短板，打造宜居、韧性、智慧城市。深入实施区域重大战略，推动京津冀协同发展、长江经济带高质量发展、粤港澳大湾区建设、长三角一体化发展、黄河流域生态保护和高质量发展，高标准高质量推进雄安新区建设。推动西部大开发形成新格局，持续承接国内外产业转移。进一步推动新时代东北全面振兴取得新突破，加快构建具有东北特色优势的现代化产业体系。促进中部地区加快崛起，推动中部地区省际合作走深走实。巩固东部沿海地区开放先导地位，推动东部地区率先实现现代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深入推进绿色低碳发展</w:t>
      </w:r>
      <w:r>
        <w:rPr>
          <w:rFonts w:ascii="Times New Roman" w:hAnsi="Times New Roman" w:cs="Times New Roman" w:eastAsia="方正仿宋_GBK"/>
          <w:sz w:val="32"/>
          <w:szCs w:val="32"/>
        </w:rPr>
        <w:t>。统筹山水林田湖草沙一体化保护和系统治理，持续深入打好污染防治攻坚战，强化自然保护地、生态保护红线监管，强化美丽中国建设法治保障，加快补齐环境基础设施短板弱项。完善生态产品价值实现机制，健全生态保护补偿制度。扎实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碳达峰十大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建设新型能源体系，提高能源资源安全保障能力。加强煤炭清洁高效利用，持续推进煤电机组升级改造，加快推进大型风电光伏基地建设，加强可再生能源消纳利用，完善新能源上网电价形成机制。加快重点行业和重要企业节能降碳改造，大力发展循环经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切实做好民生保障工作</w:t>
      </w:r>
      <w:r>
        <w:rPr>
          <w:rFonts w:ascii="Times New Roman" w:hAnsi="Times New Roman" w:cs="Times New Roman" w:eastAsia="方正仿宋_GBK"/>
          <w:sz w:val="32"/>
          <w:szCs w:val="32"/>
        </w:rPr>
        <w:t>。兜住、兜准、兜牢民生底线，解决好人民群众急难愁盼问题。加强促进共同富裕的顶层设计，研究制定扩大中等收入群体、促进低收入群体增收相关措施。做好重点群体就业工作，加大就业困难群体帮扶，实施好促进青年就业三年行动，为农民工等返乡创业提供平台支撑。落实《国家基本公共服务标准（</w:t>
      </w:r>
      <w:r>
        <w:rPr>
          <w:rFonts w:eastAsia="方正仿宋_GBK" w:cs="Times New Roman"/>
          <w:sz w:val="32"/>
          <w:szCs w:val="32"/>
        </w:rPr>
        <w:t>2023</w:t>
      </w:r>
      <w:r>
        <w:rPr>
          <w:rFonts w:ascii="Times New Roman" w:hAnsi="Times New Roman" w:cs="Times New Roman" w:eastAsia="方正仿宋_GBK"/>
          <w:sz w:val="32"/>
          <w:szCs w:val="32"/>
        </w:rPr>
        <w:t>年版）》，分类分步推进常住地提供基本公共服务，促进公共服务便利共享。推动义务教育优质均衡发展和城乡一体化，提高职业教育质量，大力发展产教融合，研究优质高等教育资源扩容、优化区域布局。深入开展健康中国行动，促进优质医疗资源扩容下沉和区域均衡布局。推动人口高质量发展，完善生育支持政策体系，发展银发经济。加强煤电油气运保障协调，切实做好重要商品保供稳价工作。</w:t>
      </w:r>
    </w:p>
    <w:p>
      <w:pPr>
        <w:pStyle w:val="Normal"/>
        <w:keepNext w:val="false"/>
        <w:keepLines w:val="false"/>
        <w:pageBreakBefore w:val="false"/>
        <w:kinsoku w:val="true"/>
        <w:overflowPunct w:val="true"/>
        <w:autoSpaceDE w:val="true"/>
        <w:bidi w:val="0"/>
        <w:snapToGrid w:val="true"/>
        <w:spacing w:lineRule="exact" w:line="500"/>
        <w:ind w:firstLine="640"/>
        <w:jc w:val="right"/>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学习时报</w:t>
      </w:r>
      <w:r>
        <w:rPr>
          <w:rFonts w:ascii="Times New Roman" w:hAnsi="Times New Roman" w:cs="Times New Roman" w:eastAsia="方正楷体_GBK"/>
          <w:sz w:val="32"/>
          <w:szCs w:val="32"/>
        </w:rPr>
        <w:t>》</w:t>
      </w:r>
      <w:r>
        <w:rPr>
          <w:rFonts w:eastAsia="方正楷体_GBK" w:cs="Times New Roman"/>
          <w:sz w:val="32"/>
          <w:szCs w:val="32"/>
          <w:lang w:val="en-US" w:eastAsia="zh-CN"/>
        </w:rPr>
        <w:t>2023</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2</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22</w:t>
      </w:r>
      <w:r>
        <w:rPr>
          <w:rFonts w:ascii="Times New Roman" w:hAnsi="Times New Roman" w:cs="Times New Roman" w:eastAsia="方正楷体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作者系国家发展改革委党组书记、主任</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 xml:space="preserve">深学笃行习近平经济思想 </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奋力在高质量发展上走在前列</w:t>
      </w:r>
    </w:p>
    <w:p>
      <w:pPr>
        <w:pStyle w:val="Style15"/>
        <w:keepNext w:val="false"/>
        <w:keepLines w:val="false"/>
        <w:pageBreakBefore w:val="false"/>
        <w:kinsoku w:val="true"/>
        <w:bidi w:val="0"/>
        <w:spacing w:lineRule="exact" w:line="500" w:before="0" w:after="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许昆林</w:t>
      </w:r>
    </w:p>
    <w:p>
      <w:pPr>
        <w:pStyle w:val="Normal"/>
        <w:keepNext w:val="false"/>
        <w:keepLines w:val="false"/>
        <w:pageBreakBefore w:val="false"/>
        <w:kinsoku w:val="true"/>
        <w:bidi w:val="0"/>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在中央经济工作会议上系统总结我们党做好经济工作的重要经验，深刻阐述了新时代做好经济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个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律性认识，进一步丰富和发展了习近平经济思想，这是做好经济工作必须掌握好的重要法宝。回顾新时代江苏发展取得的重大成就，根本在于习近平总书记掌舵领航，在于习近平新时代中国特色社会主义思想科学指引。我们要深刻领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决定性意义，深刻领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个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律性认识，牢记嘱托、感恩奋进，坚持稳中求进、以进促稳、先立后破，在转方式、调结构、提质量、增效益上积极进取，以高质量发展和现代化建设的过硬成果展现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当表率、做示范、走在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果敢担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坚持把习近平经济思想作为做好新时代经济工作的根本遵循，确保经济工作始终沿着正确方向前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经济思想是习近平新时代中国特色社会主义思想的重要组成部分，是运用马克思主义政治经济学基本原理指导新时代经济发展实践形成的重大理论成果，具有鲜明的科学性、时代性、先进性和实践性。必须在实践中不断深化认识、在深化认识中引领推动实践，真正从这一科学思想中悟规律、明方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从中领悟</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最大政治</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以中国式现代化全面推进强国建设、民族复兴伟业，是新时代新征程党和国家的中心任务，是新时代最大的政治。习近平总书记赋予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推进中国式现代化中走在前、做示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使命，就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大的政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江苏的具体化。没有经济的现代化，其他各方面的现代化也难以得到有力保障；没有坚实的物质技术基础，就不可能全面建成社会主义现代化强国。要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大的政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统领，加强党对经济工作的全面领导，抓牢经济建设这个中心工作不动摇，奋力在推进中国式现代化中走在前、做示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从中领悟</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首要任务</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发展是我们党执政兴国的第一要务，是解决中国一切问题的基础和关键，新时代的发展必须是高质量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把坚持高质量发展作为新时代的硬道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一个具有全局性、长远性和战略性意义的重大判断，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是硬道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既一脉相承又与时俱进，标定了中国经济发展新方位，赋予了高质量发展新内涵。要始终以创新、协调、绿色、开放、共享的内在统一来把握发展、衡量发展、推动发展，以效率变革、动力变革促进质量变革，推动江苏高质量发展行稳致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从中领悟</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根本立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以人民为中心是习近平经济思想的根本立场，也是指导经济工作的重要原则。我们党干革命、搞建设、抓改革，都是为人民谋利益、让人民过上好日子；推进社会主义现代化，同样是为了人民、让老百姓过上更好的日子。要始终坚持发展为了人民、发展依靠人民、发展成果由人民共享，把人民对美好生活的向往作为推动发展的出发点和落脚点，切实把握好发展与民生的关系，着力在发展中保障和改善民生，让人民群众的获得感幸福感安全感更加充实、更有保障、更可持续。</w:t>
      </w:r>
      <w:r>
        <w:rPr>
          <w:rFonts w:eastAsia="方正仿宋_GBK" w:cs="Times New Roman"/>
          <w:sz w:val="32"/>
          <w:szCs w:val="32"/>
        </w:rPr>
        <w:br/>
      </w:r>
      <w:r>
        <w:rPr>
          <w:rFonts w:ascii="Times New Roman" w:hAnsi="Times New Roman" w:cs="Times New Roman" w:eastAsia="方正仿宋_GBK"/>
          <w:sz w:val="32"/>
          <w:szCs w:val="32"/>
        </w:rPr>
        <w:t>从中领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本动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开放是中国大踏步赶上时代的重要法宝，是决定当代中国命运的关键一招。改革开放</w:t>
      </w:r>
      <w:r>
        <w:rPr>
          <w:rFonts w:eastAsia="方正仿宋_GBK" w:cs="Times New Roman"/>
          <w:sz w:val="32"/>
          <w:szCs w:val="32"/>
        </w:rPr>
        <w:t>40</w:t>
      </w:r>
      <w:r>
        <w:rPr>
          <w:rFonts w:ascii="Times New Roman" w:hAnsi="Times New Roman" w:cs="Times New Roman" w:eastAsia="方正仿宋_GBK"/>
          <w:sz w:val="32"/>
          <w:szCs w:val="32"/>
        </w:rPr>
        <w:t>多年来，江苏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吃改革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开放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在了全国前列，新时代推动高质量发展、推进中国式现代化建设，仍然必须坚定不移走改革开放这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由之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以更大的决心和力度推进改革开放，统筹推进深层次改革和高水平开放，坚持深化供给侧结构性改革和着力扩大内需协同发力，运用改革的办法、创新的思路破解制约发展的结构性短板和制度性约束，为高质量发展和现代化建设注入澎湃动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从中领悟</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重要保障</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安全是发展的前提，发展是安全的保障。只有坚持高质量发展，才能为高水平安全提供坚实的物质基础；只有在发展中更多考虑安全因素，才能营造有利于经济社会发展的安全环境。江苏地处改革开放前沿，既是应对战略承压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前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也是防范风险挑战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前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深刻把握发展和安全的辩证统一关系，认真思考发展和安全的整体性、贯通性、融合性问题，时时放心不下、事事抓在手上，努力实现高质量发展和高水平安全的良性互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完整、准确、全面贯彻新发展理念，持续推动经济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指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理念是发展行动的先导，是管全局、管根本、管方向、管长远的东西，是发展思路、发展方向、发展着力点的集中体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始终牢记习近平总书记对江苏提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高质量发展上继续走在前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殷切期望，把新发展理念作为指挥棒、红绿灯，抓住用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努力形成更多高质量发展成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聚力实施扩大内需战略</w:t>
      </w:r>
      <w:r>
        <w:rPr>
          <w:rFonts w:ascii="Times New Roman" w:hAnsi="Times New Roman" w:cs="Times New Roman" w:eastAsia="方正仿宋_GBK"/>
          <w:sz w:val="32"/>
          <w:szCs w:val="32"/>
        </w:rPr>
        <w:t>。高质量发展根本在于发展，高质量是基础、前提和支撑。必须激发有潜能的消费、扩大有效益的投资、形成消费和投资相互促进的良性循环，不断巩固经济稳中向好的基础。推动消费从疫后恢复转向持续扩大，积极培育大型商贸流通龙头企业和垂直领域优势电商平台企业，推动新能源汽车、电子产品、家居等大宗消费扩容升级，开展大规模设备更新和消费品以旧换新，加大创意性体验性文旅新消费业态培育力度，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老字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品牌和新消费品牌跨界合作，打造更多国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潮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消费应用场景。推动投资从全面突破转向精准有效，聚焦重点领域和薄弱环节，发挥好政府投资的带动放大效应，加快省战略性新兴产业基金投放，全面激发民间投资活力，体系化推进</w:t>
      </w:r>
      <w:r>
        <w:rPr>
          <w:rFonts w:eastAsia="方正仿宋_GBK" w:cs="Times New Roman"/>
          <w:sz w:val="32"/>
          <w:szCs w:val="32"/>
        </w:rPr>
        <w:t>5G</w:t>
      </w:r>
      <w:r>
        <w:rPr>
          <w:rFonts w:ascii="Times New Roman" w:hAnsi="Times New Roman" w:cs="Times New Roman" w:eastAsia="方正仿宋_GBK"/>
          <w:sz w:val="32"/>
          <w:szCs w:val="32"/>
        </w:rPr>
        <w:t>、千兆光网规模部署，加快智能算力、边缘计算等算力设施布局，稳妥有序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急两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共基础设施建设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大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城市地下管网、物流、枢纽等工程项目。扩大内需的关键在于激发经营主体活力，谋划出台新型工业化、外商投资、电子商务、民间投资等方面专项政策，加大对科技创新、绿色转型、普惠小微、数字经济等金融支持力度，健全政府与企业常态化沟通交流机制，进一步增强企业信心，更好促进经济循环畅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聚力推进产业科技创新</w:t>
      </w:r>
      <w:r>
        <w:rPr>
          <w:rFonts w:ascii="Times New Roman" w:hAnsi="Times New Roman" w:cs="Times New Roman" w:eastAsia="方正仿宋_GBK"/>
          <w:sz w:val="32"/>
          <w:szCs w:val="32"/>
        </w:rPr>
        <w:t>。对江苏来说，推动科技自立自强，产业科技创新是主攻方向，必须锚定打造具有全球影响力的产业科技创新中心和具有国际竞争力的先进制造业基地，以科技创新推动产业创新、引领现代化产业体系建设，加快发展新质生产力。锻造战略科技力量，高水平推进苏州实验室、紫金山实验室等建设，建设好已经获批的</w:t>
      </w:r>
      <w:r>
        <w:rPr>
          <w:rFonts w:eastAsia="方正仿宋_GBK" w:cs="Times New Roman"/>
          <w:sz w:val="32"/>
          <w:szCs w:val="32"/>
        </w:rPr>
        <w:t>31</w:t>
      </w:r>
      <w:r>
        <w:rPr>
          <w:rFonts w:ascii="Times New Roman" w:hAnsi="Times New Roman" w:cs="Times New Roman" w:eastAsia="方正仿宋_GBK"/>
          <w:sz w:val="32"/>
          <w:szCs w:val="32"/>
        </w:rPr>
        <w:t>家在苏全国重点实验室，推进建设科学研究中心和基础研究中心，试点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用基础研究特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署一批科技重大攻关和前沿技术研发项目，抢占产业科技创新的战略制高点。做大产业集群体量，以</w:t>
      </w:r>
      <w:r>
        <w:rPr>
          <w:rFonts w:eastAsia="方正仿宋_GBK" w:cs="Times New Roman"/>
          <w:sz w:val="32"/>
          <w:szCs w:val="32"/>
        </w:rPr>
        <w:t>16</w:t>
      </w:r>
      <w:r>
        <w:rPr>
          <w:rFonts w:ascii="Times New Roman" w:hAnsi="Times New Roman" w:cs="Times New Roman" w:eastAsia="方正仿宋_GBK"/>
          <w:sz w:val="32"/>
          <w:szCs w:val="32"/>
        </w:rPr>
        <w:t>个先进制造业集群来统摄和引领</w:t>
      </w:r>
      <w:r>
        <w:rPr>
          <w:rFonts w:eastAsia="方正仿宋_GBK" w:cs="Times New Roman"/>
          <w:sz w:val="32"/>
          <w:szCs w:val="32"/>
        </w:rPr>
        <w:t>50</w:t>
      </w:r>
      <w:r>
        <w:rPr>
          <w:rFonts w:ascii="Times New Roman" w:hAnsi="Times New Roman" w:cs="Times New Roman" w:eastAsia="方正仿宋_GBK"/>
          <w:sz w:val="32"/>
          <w:szCs w:val="32"/>
        </w:rPr>
        <w:t>条重点产业链强链补链延链，实施一批产业基础再造和重大技术装备攻关项目，着力构建新型电力装备等</w:t>
      </w:r>
      <w:r>
        <w:rPr>
          <w:rFonts w:eastAsia="方正仿宋_GBK" w:cs="Times New Roman"/>
          <w:sz w:val="32"/>
          <w:szCs w:val="32"/>
        </w:rPr>
        <w:t>5</w:t>
      </w:r>
      <w:r>
        <w:rPr>
          <w:rFonts w:ascii="Times New Roman" w:hAnsi="Times New Roman" w:cs="Times New Roman" w:eastAsia="方正仿宋_GBK"/>
          <w:sz w:val="32"/>
          <w:szCs w:val="32"/>
        </w:rPr>
        <w:t>个世界一流、高端装备等</w:t>
      </w:r>
      <w:r>
        <w:rPr>
          <w:rFonts w:eastAsia="方正仿宋_GBK" w:cs="Times New Roman"/>
          <w:sz w:val="32"/>
          <w:szCs w:val="32"/>
        </w:rPr>
        <w:t>5</w:t>
      </w:r>
      <w:r>
        <w:rPr>
          <w:rFonts w:ascii="Times New Roman" w:hAnsi="Times New Roman" w:cs="Times New Roman" w:eastAsia="方正仿宋_GBK"/>
          <w:sz w:val="32"/>
          <w:szCs w:val="32"/>
        </w:rPr>
        <w:t>个国际先进、航空航天等</w:t>
      </w:r>
      <w:r>
        <w:rPr>
          <w:rFonts w:eastAsia="方正仿宋_GBK" w:cs="Times New Roman"/>
          <w:sz w:val="32"/>
          <w:szCs w:val="32"/>
        </w:rPr>
        <w:t>6</w:t>
      </w:r>
      <w:r>
        <w:rPr>
          <w:rFonts w:ascii="Times New Roman" w:hAnsi="Times New Roman" w:cs="Times New Roman" w:eastAsia="方正仿宋_GBK"/>
          <w:sz w:val="32"/>
          <w:szCs w:val="32"/>
        </w:rPr>
        <w:t>个全国领先的集群方阵，形成规模效应、增强产业链根植性。扩大新兴产业增量，推动生物制造、智能电网、新能源、低空经济等战略性新兴产业领先发展，开展前沿技术、示范企业、科创园区、应用场景、标准规范等布局，开辟未来网络、量子、生命科学、氢能和新型储能、深海深地空天等未来产业新赛道。用好数字经济变量，依托江苏制造业海量数据资源和丰富应用场景，以人工智能全方位赋能新型工业化，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智改数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效应，</w:t>
      </w:r>
      <w:r>
        <w:rPr>
          <w:rFonts w:eastAsia="方正仿宋_GBK" w:cs="Times New Roman"/>
          <w:sz w:val="32"/>
          <w:szCs w:val="32"/>
        </w:rPr>
        <w:t>2024</w:t>
      </w:r>
      <w:r>
        <w:rPr>
          <w:rFonts w:ascii="Times New Roman" w:hAnsi="Times New Roman" w:cs="Times New Roman" w:eastAsia="方正仿宋_GBK"/>
          <w:sz w:val="32"/>
          <w:szCs w:val="32"/>
        </w:rPr>
        <w:t>年基本实现规上工业企业启动实施全覆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聚力推进绿色低碳发展</w:t>
      </w:r>
      <w:r>
        <w:rPr>
          <w:rFonts w:ascii="Times New Roman" w:hAnsi="Times New Roman" w:cs="Times New Roman" w:eastAsia="方正仿宋_GBK"/>
          <w:sz w:val="32"/>
          <w:szCs w:val="32"/>
        </w:rPr>
        <w:t>。加快形成绿色低碳的生产方式和生活方式，既是解决生态环境的治本之策，也是实现高质量发展的关键环节。持续深入打好污染防治攻坚战，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更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气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更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土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更净，大力建设全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生态环境质量持续改善。加强生态环境保护修复，结合自然禀赋做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章，把长江大保护和太湖治理作为重中之重，推进美丽河湖、美丽海湾建设，加强南水北调东线重点湖泊治理，擦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韵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金字招牌。推动生产方式绿色化低碳化，稳妥有序推进碳达峰碳中和，大力发展新能源和清洁能源，建设一批零碳园区、零碳工厂，探索推行产品碳足迹、项目碳评价、企业碳管理，推动能耗双控逐步转向碳排放双控。推进生态环境治理体系和治理能力现代化，建立健全生态产品价值实现机制，创新发展碳市场、绿电市场，拓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水青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金山银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路径，推动高质量发展与高水平保护协同并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聚力推动城乡区域协调发展</w:t>
      </w:r>
      <w:r>
        <w:rPr>
          <w:rFonts w:ascii="Times New Roman" w:hAnsi="Times New Roman" w:cs="Times New Roman" w:eastAsia="方正仿宋_GBK"/>
          <w:sz w:val="32"/>
          <w:szCs w:val="32"/>
        </w:rPr>
        <w:t>。城乡区域发展不平衡既是江苏要着力解决的突出问题，也是经济增长的空间和潜力。纵深推进乡村振兴战略，学习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千万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验，锚定高水平建设农业强省目标，从稳面积、增单产两手发力筑牢粮食安全根基，打好良种、良机、良田、良技、良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合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农村特色产业集群，促进农村一二三产业深度融合、全链条升级，持续推进农村人居环境整治，建设好新时代鱼米之乡。纵深推进新型城镇化战略，把推动农业转移人口市民化摆在突出位置，打造</w:t>
      </w:r>
      <w:r>
        <w:rPr>
          <w:rFonts w:eastAsia="方正仿宋_GBK" w:cs="Times New Roman"/>
          <w:sz w:val="32"/>
          <w:szCs w:val="32"/>
        </w:rPr>
        <w:t>10</w:t>
      </w:r>
      <w:r>
        <w:rPr>
          <w:rFonts w:ascii="Times New Roman" w:hAnsi="Times New Roman" w:cs="Times New Roman" w:eastAsia="方正仿宋_GBK"/>
          <w:sz w:val="32"/>
          <w:szCs w:val="32"/>
        </w:rPr>
        <w:t>个国家级县城新型城镇化建设示范区，深化国家城乡融合发展试验区</w:t>
      </w:r>
      <w:r>
        <w:rPr>
          <w:rFonts w:eastAsia="方正仿宋_GBK" w:cs="Times New Roman"/>
          <w:sz w:val="32"/>
          <w:szCs w:val="32"/>
        </w:rPr>
        <w:t>5</w:t>
      </w:r>
      <w:r>
        <w:rPr>
          <w:rFonts w:ascii="Times New Roman" w:hAnsi="Times New Roman" w:cs="Times New Roman" w:eastAsia="方正仿宋_GBK"/>
          <w:sz w:val="32"/>
          <w:szCs w:val="32"/>
        </w:rPr>
        <w:t>项改革探索，支持县域经济高质量发展，提高城镇的经济和人口承载能力，让农民更好融入城市生活。纵深推进国家重大区域战略，积极融入长三角一体化发展，更好联动长江经济带发展，做活长江口产业创新协同区、沿海港口融入上海国际航运中心枢纽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棋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好沿沪宁产业创新带、</w:t>
      </w:r>
      <w:r>
        <w:rPr>
          <w:rFonts w:eastAsia="方正仿宋_GBK" w:cs="Times New Roman"/>
          <w:sz w:val="32"/>
          <w:szCs w:val="32"/>
        </w:rPr>
        <w:t>G60</w:t>
      </w:r>
      <w:r>
        <w:rPr>
          <w:rFonts w:ascii="Times New Roman" w:hAnsi="Times New Roman" w:cs="Times New Roman" w:eastAsia="方正仿宋_GBK"/>
          <w:sz w:val="32"/>
          <w:szCs w:val="32"/>
        </w:rPr>
        <w:t>科创走廊、长三角生态绿色一体化发展示范区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纵深推进</w:t>
      </w:r>
      <w:r>
        <w:rPr>
          <w:rFonts w:ascii="Times New Roman" w:hAnsi="Times New Roman" w:cs="Times New Roman" w:eastAsia="方正仿宋_GBK"/>
          <w:sz w:val="32"/>
          <w:szCs w:val="32"/>
          <w:lang w:eastAsia="zh-CN"/>
        </w:rPr>
        <w:t>“</w:t>
      </w:r>
      <w:r>
        <w:rPr>
          <w:rFonts w:eastAsia="方正仿宋_GBK" w:cs="Times New Roman"/>
          <w:sz w:val="32"/>
          <w:szCs w:val="32"/>
        </w:rPr>
        <w:t>1+3</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重点功能区战略，以国土空间规划为引领，创新协同发展新模式，务实推进南北挂钩合作，大力发展海洋经济，全面推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运江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全力做好区域互补、跨江融合、南北联动这篇大文章。</w:t>
      </w:r>
      <w:r>
        <w:rPr>
          <w:rFonts w:eastAsia="方正仿宋_GBK" w:cs="Times New Roman"/>
          <w:sz w:val="32"/>
          <w:szCs w:val="32"/>
        </w:rPr>
        <w:br/>
      </w:r>
      <w:r>
        <w:rPr>
          <w:rFonts w:ascii="Times New Roman" w:hAnsi="Times New Roman" w:cs="Times New Roman" w:eastAsia="方正仿宋_GBK"/>
          <w:sz w:val="32"/>
          <w:szCs w:val="32"/>
        </w:rPr>
        <w:t>聚力深化改革扩大开放。江苏作为改革开放的排头兵，是我国构建新发展格局的前沿阵地，这也要求我们立足新起点、抢抓新机遇，大力推进首创性改革、引领性开放，进一步提振发展信心、增强经济活力。全力推动制度型开放，主动对标国际高标准经贸规则和国家先行先试政策，以苏州工业园区开发建设</w:t>
      </w:r>
      <w:r>
        <w:rPr>
          <w:rFonts w:eastAsia="方正仿宋_GBK" w:cs="Times New Roman"/>
          <w:sz w:val="32"/>
          <w:szCs w:val="32"/>
        </w:rPr>
        <w:t>30</w:t>
      </w:r>
      <w:r>
        <w:rPr>
          <w:rFonts w:ascii="Times New Roman" w:hAnsi="Times New Roman" w:cs="Times New Roman" w:eastAsia="方正仿宋_GBK"/>
          <w:sz w:val="32"/>
          <w:szCs w:val="32"/>
        </w:rPr>
        <w:t>周年为契机，进一步深化开放创新综合试验，加快实施服务业扩大开放综合试点，推动以国家级新区、自贸试验区为代表的各类开放平台转型升级、创新提升。全力稳定外贸外资，深度融入共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加强同美欧日韩经贸往来，开拓东盟中亚等新兴市场，大力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三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LNG</w:t>
      </w:r>
      <w:r>
        <w:rPr>
          <w:rFonts w:ascii="Times New Roman" w:hAnsi="Times New Roman" w:cs="Times New Roman" w:eastAsia="方正仿宋_GBK"/>
          <w:sz w:val="32"/>
          <w:szCs w:val="32"/>
        </w:rPr>
        <w:t>动力船等高附加值、绿色低碳产品出口，着力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跨境电商</w:t>
      </w:r>
      <w:r>
        <w:rPr>
          <w:rFonts w:eastAsia="方正仿宋_GBK" w:cs="Times New Roman"/>
          <w:sz w:val="32"/>
          <w:szCs w:val="32"/>
        </w:rPr>
        <w:t>+</w:t>
      </w:r>
      <w:r>
        <w:rPr>
          <w:rFonts w:ascii="Times New Roman" w:hAnsi="Times New Roman" w:cs="Times New Roman" w:eastAsia="方正仿宋_GBK"/>
          <w:sz w:val="32"/>
          <w:szCs w:val="32"/>
        </w:rPr>
        <w:t>产业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布局海外仓，推动更多外资地区总部、研发中心和功能性平台落户江苏。全力营造一流营商环境，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毫不动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高标准市场体系建设，促进国企、民企、外企竞相发展，推动生产、分配、流通、消费等有机衔接，以优良营商环境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近者悦、远者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br/>
      </w:r>
      <w:r>
        <w:rPr>
          <w:rFonts w:ascii="Times New Roman" w:hAnsi="Times New Roman" w:cs="Times New Roman" w:eastAsia="方正仿宋_GBK"/>
          <w:sz w:val="32"/>
          <w:szCs w:val="32"/>
        </w:rPr>
        <w:t>聚力民生保障和社会治理。解决好民生领域突出问题，既能增进民生福祉，又能激发内需潜力，是促进经济发展的重要动力，必须牢牢记在心上、抓在手上。聚焦高质量充分就业提升老百姓获得感，实施新一轮减负稳岗扩就业政策，扎实做好高校毕业生、退役军人、农民工等重点群体就业创业支持，激发灵活就业和新就业形态活力，牢牢稳住就业基本盘。聚焦高品质生活提升老百姓幸福感，以服务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老一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重点，支持发展康养产业、银发经济，建立健全高质量教育服务、整合型医疗卫生服务、现代公共文化服务等体系，织密扎牢社会保障网，更高水平实现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高水平安全提升老百姓安全感，树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无一失、一失万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底线思维，有效防范化解重点领域风险，毫不松懈抓好安全生产，更高水平建设平安江苏和法治江苏，强化基层治理体系和治理能力现代化建设，牢牢守住不发生区域性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熟练掌握科学的思想方法和工作方法，以强烈的担当作为真正挑起大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经济工作会议明确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济大省要真正挑起大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苏经济总量占全国</w:t>
      </w:r>
      <w:r>
        <w:rPr>
          <w:rFonts w:eastAsia="方正仿宋_GBK" w:cs="Times New Roman"/>
          <w:sz w:val="32"/>
          <w:szCs w:val="32"/>
        </w:rPr>
        <w:t>1/10</w:t>
      </w:r>
      <w:r>
        <w:rPr>
          <w:rFonts w:ascii="Times New Roman" w:hAnsi="Times New Roman" w:cs="Times New Roman" w:eastAsia="方正仿宋_GBK"/>
          <w:sz w:val="32"/>
          <w:szCs w:val="32"/>
        </w:rPr>
        <w:t>以上，为全国发展挑大梁是必须始终牢记、躬身践行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之大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真正挑起大梁，必须用好习近平经济思想这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金钥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经济、懂经济、抓经济，用铁肩膀挑起硬担子，为稳定全国经济作出更大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学好用好系统论，提升经济工作统筹力</w:t>
      </w:r>
      <w:r>
        <w:rPr>
          <w:rFonts w:ascii="Times New Roman" w:hAnsi="Times New Roman" w:cs="Times New Roman" w:eastAsia="方正仿宋_GBK"/>
          <w:sz w:val="32"/>
          <w:szCs w:val="32"/>
        </w:rPr>
        <w:t>。经济发展中常常会面临两难问题，这就需要把握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关系，弹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钢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施策，不能单打独斗、顾此失彼，不能偏执一方、畸轻畸重。比如这几年，江苏开展化工产业安全环保整治提升，对具备整改条件的企业并没有一关了之，而是分类施策，转移了一批、升级了一批、重组了一批，积极推动园区外化工生产企业入园发展，既提升了企业本质安全和环保水平，也腾出了新的空间和容量培育发展新动能。我们将坚持增量崛起、存量优化并重，以高端化、绿色化、智能化为主攻方向，实施化工产业焕新工程，推动化工园区高水平建设和化工产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学好用好重点论，提升经济工作牵引力</w:t>
      </w:r>
      <w:r>
        <w:rPr>
          <w:rFonts w:ascii="Times New Roman" w:hAnsi="Times New Roman" w:cs="Times New Roman" w:eastAsia="方正仿宋_GBK"/>
          <w:sz w:val="32"/>
          <w:szCs w:val="32"/>
        </w:rPr>
        <w:t>。经济工作千头万绪、点多面宽，必须抓住重点、纲举目张、带动全局。比如，平台经济发展得好，能有效带动生产、促进消费。无论从互联网百强榜单、税收贡献，还是从网上零售额、跨境电商交易额占外贸进出口比重看，江苏在这方面与先进地区都有不小差距。抓平台经济不怕晚，要加快发展工业互联网、供应链服务、能源互联网、电子商务等平台，促进平台经济高质量发展。像这样的工作，看准了就下大力气抓，能早干就早干、能多干就多干，努力做到一子落而全盘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学好用好矛盾论，提升经济工作思辨力</w:t>
      </w:r>
      <w:r>
        <w:rPr>
          <w:rFonts w:ascii="Times New Roman" w:hAnsi="Times New Roman" w:cs="Times New Roman" w:eastAsia="方正仿宋_GBK"/>
          <w:sz w:val="32"/>
          <w:szCs w:val="32"/>
        </w:rPr>
        <w:t>。矛盾是普遍存在的，经济工作无论怎么抓，首先还是要从主要矛盾入手，以此带动其他矛盾的解决。比如，当前公共服务供求的主要矛盾在供给端，要坚持政府过紧日子，更加注重通过政府和市场相结合的办法，加大教育、医疗、出行、住房、养老、托幼等方面供给，既补齐民生短板，又打造更多经济增长点。比如，房地产供求关系发生了重大变化，居民住房需求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没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好不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顺应这种变化，加快构建房地产发展新模式，在建好保障性住房的同时，下大力气建设好房子，加力发展品质优良、绿色低碳、数字化智能化的新型住宅，充分释放居民改善性住房需求，促进房地产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学好用好联系论，提升经济工作驾驭力</w:t>
      </w:r>
      <w:r>
        <w:rPr>
          <w:rFonts w:ascii="Times New Roman" w:hAnsi="Times New Roman" w:cs="Times New Roman" w:eastAsia="方正仿宋_GBK"/>
          <w:sz w:val="32"/>
          <w:szCs w:val="32"/>
        </w:rPr>
        <w:t>。经济工作是一个相互关联的复杂系统，我们作判断、下决策、出政策，都要用发展和联系的眼光看待，上下左右协同联动，切忌用孤立、静止、片面的观点分析解决问题。比如，房地产、金融、地方债务等风险，特定条件下会相互影响、相互转化。要加大协同处置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城一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调整优化房地产政策，有序推动中小金融机构改革化险，稳妥处置大型企业风险，多措并举遏制地方债务增量、积极化解存量，全力阻断关联性风险传导转化渠道，防止风险叠加放大。</w:t>
      </w:r>
      <w:r>
        <w:rPr>
          <w:rFonts w:eastAsia="方正仿宋_GBK" w:cs="Times New Roman"/>
          <w:sz w:val="32"/>
          <w:szCs w:val="32"/>
        </w:rPr>
        <w:br/>
      </w:r>
      <w:r>
        <w:rPr>
          <w:rFonts w:ascii="Times New Roman" w:hAnsi="Times New Roman" w:cs="Times New Roman" w:eastAsia="方正仿宋_GBK"/>
          <w:sz w:val="32"/>
          <w:szCs w:val="32"/>
        </w:rPr>
        <w:t>学好用好实践论，提升经济工作执行力。实现经济发展既定目标，最根本的还是要躬身实践抓落实。完整准确全面落实党中央决策部署，做到执行不偏向、不变通、不走样，以创新性实践确保各项决策部署付诸行动、见之于成效。抓好年度目标任务分解，用好督促检查这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利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健全闭环管理机制，一个时间节点一个时间节点往前推进，以实践成果检验和评判工作成效。密切跟踪研判经济发展中的新变化，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践—认识—再实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跟进谋划一批牵引性、撬动性强的政策举措和工作抓手，以确定性工作应对不确定性变化，牢牢掌握发展主动权。</w:t>
      </w:r>
    </w:p>
    <w:p>
      <w:pPr>
        <w:sectPr>
          <w:headerReference w:type="default" r:id="rId11"/>
          <w:footerReference w:type="default" r:id="rId12"/>
          <w:type w:val="nextPage"/>
          <w:pgSz w:w="11906" w:h="16838"/>
          <w:pgMar w:left="1418" w:right="1418" w:gutter="0" w:header="851" w:top="1871" w:footer="992" w:bottom="158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640"/>
        <w:jc w:val="right"/>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学习时报</w:t>
      </w:r>
      <w:r>
        <w:rPr>
          <w:rFonts w:ascii="Times New Roman" w:hAnsi="Times New Roman" w:cs="Times New Roman" w:eastAsia="方正楷体_GBK"/>
          <w:sz w:val="32"/>
          <w:szCs w:val="32"/>
        </w:rPr>
        <w:t>》</w:t>
      </w:r>
      <w:r>
        <w:rPr>
          <w:rFonts w:eastAsia="方正楷体_GBK" w:cs="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10</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36"/>
        </w:rPr>
        <w:t>中共江苏省委十四届四次全会召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深入学习贯彻习近平总书记对江苏工作重要讲话精神</w:t>
      </w:r>
      <w:r>
        <w:rPr>
          <w:rFonts w:eastAsia="方正楷体_GBK" w:cs="方正楷体_GBK" w:ascii="方正楷体_GBK" w:hAnsi="方正楷体_GBK"/>
          <w:sz w:val="32"/>
          <w:szCs w:val="32"/>
        </w:rPr>
        <w:br/>
      </w:r>
      <w:r>
        <w:rPr>
          <w:rFonts w:ascii="方正楷体_GBK" w:hAnsi="方正楷体_GBK" w:cs="方正楷体_GBK" w:eastAsia="方正楷体_GBK"/>
          <w:sz w:val="32"/>
          <w:szCs w:val="32"/>
        </w:rPr>
        <w:t>奋力在推进中国式现代化中走在前做示范</w:t>
      </w:r>
      <w:r>
        <w:rPr>
          <w:rFonts w:eastAsia="方正楷体_GBK" w:cs="方正楷体_GBK" w:ascii="方正楷体_GBK" w:hAnsi="方正楷体_GBK"/>
          <w:sz w:val="32"/>
          <w:szCs w:val="32"/>
        </w:rPr>
        <w:br/>
      </w:r>
      <w:r>
        <w:rPr>
          <w:rFonts w:ascii="方正楷体_GBK" w:hAnsi="方正楷体_GBK" w:cs="方正楷体_GBK" w:eastAsia="方正楷体_GBK"/>
          <w:sz w:val="32"/>
          <w:szCs w:val="32"/>
        </w:rPr>
        <w:t>谱写</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强富美高</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新江苏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rPr>
        <w:t>7</w:t>
      </w:r>
      <w:r>
        <w:rPr>
          <w:rFonts w:ascii="方正仿宋_GBK" w:hAnsi="方正仿宋_GBK" w:cs="方正仿宋_GBK" w:eastAsia="方正仿宋_GBK"/>
          <w:sz w:val="32"/>
          <w:szCs w:val="32"/>
        </w:rPr>
        <w:t>月</w:t>
      </w:r>
      <w:r>
        <w:rPr>
          <w:rFonts w:eastAsia="方正仿宋_GBK" w:cs="方正仿宋_GBK"/>
          <w:sz w:val="32"/>
          <w:szCs w:val="32"/>
        </w:rPr>
        <w:t>28</w:t>
      </w:r>
      <w:r>
        <w:rPr>
          <w:rFonts w:ascii="方正仿宋_GBK" w:hAnsi="方正仿宋_GBK" w:cs="方正仿宋_GBK" w:eastAsia="方正仿宋_GBK"/>
          <w:sz w:val="32"/>
          <w:szCs w:val="32"/>
        </w:rPr>
        <w:t>日，中国共产党江苏省第十四届委员会第四次全体会议在南京召开。全会坚持以习近平新时代中国特色社会主义思想为指导，对深入学习贯彻习近平总书记对江苏工作重要讲话精神作出全面部署，结合总结上半年工作、部署下半年工作，动员全省上下牢记嘱托、感恩奋进，奋力在推进中国式现代化中走在前、做示范，谱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富美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江苏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会由省委常委会主持。省委书记信长星作了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会审议通过《中共江苏省委关于深入学习贯彻习近平总书记对江苏工作重要讲话精神在推进中国式现代化中走在前做示范谱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富美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江苏现代化建设新篇章的决定》《中国共产党江苏省第十四届委员会第四次全体会议决议》，审议通过关于批准王晖、唐屹峰同志辞去十四届省委委员职务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指出</w:t>
      </w:r>
      <w:r>
        <w:rPr>
          <w:rFonts w:ascii="方正仿宋_GBK" w:hAnsi="方正仿宋_GBK" w:cs="方正仿宋_GBK" w:eastAsia="方正仿宋_GBK"/>
          <w:sz w:val="32"/>
          <w:szCs w:val="32"/>
        </w:rPr>
        <w:t>，在全面贯彻党的二十大精神开局之年，习近平总书记新年伊始在江苏全票当选全国人大代表，</w:t>
      </w:r>
      <w:r>
        <w:rPr>
          <w:rFonts w:eastAsia="方正仿宋_GBK" w:cs="方正仿宋_GBK"/>
          <w:sz w:val="32"/>
          <w:szCs w:val="32"/>
        </w:rPr>
        <w:t>3</w:t>
      </w:r>
      <w:r>
        <w:rPr>
          <w:rFonts w:ascii="方正仿宋_GBK" w:hAnsi="方正仿宋_GBK" w:cs="方正仿宋_GBK" w:eastAsia="方正仿宋_GBK"/>
          <w:sz w:val="32"/>
          <w:szCs w:val="32"/>
        </w:rPr>
        <w:t>月全国两会期间参加江苏代表团审议并发表重要讲话，</w:t>
      </w:r>
      <w:r>
        <w:rPr>
          <w:rFonts w:eastAsia="方正仿宋_GBK" w:cs="方正仿宋_GBK"/>
          <w:sz w:val="32"/>
          <w:szCs w:val="32"/>
        </w:rPr>
        <w:t>7</w:t>
      </w:r>
      <w:r>
        <w:rPr>
          <w:rFonts w:ascii="方正仿宋_GBK" w:hAnsi="方正仿宋_GBK" w:cs="方正仿宋_GBK" w:eastAsia="方正仿宋_GBK"/>
          <w:sz w:val="32"/>
          <w:szCs w:val="32"/>
        </w:rPr>
        <w:t>月亲临江苏考察，听取省委省政府工作汇报，再次发表重要讲话，对江苏发展饱含关怀、寄予厚望，为江苏现代化建设指明了前进方向、提供了根本遵循。省委坚持把学习贯彻习近平总书记对江苏工作历次重要讲话重要指示精神作为谋划和展开工作的根本和主线，与学习贯彻党的二十大精神、组织开展主题教育紧密结合、一体推进，坚定自觉用总书记对江苏工作重要讲话精神统一思想、统一意志、统一行动，引领推动各项事业取得新进展新成效。全会从迅速兴起学习贯彻热潮、推动主题教育走深走实、推动经济运行率先整体好转、实施重大国家战略、着力解决改革发展深层次问题和群众急难愁盼问题、坚定不移全面从严治党等六个方面回顾总结了今年以来工作情况后指出，成绩的取得，根本在于习近平总书记掌舵领航和深切关怀，根本在于习近平新时代中国特色社会主义思想科学指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强调</w:t>
      </w:r>
      <w:r>
        <w:rPr>
          <w:rFonts w:ascii="方正仿宋_GBK" w:hAnsi="方正仿宋_GBK" w:cs="方正仿宋_GBK" w:eastAsia="方正仿宋_GBK"/>
          <w:sz w:val="32"/>
          <w:szCs w:val="32"/>
        </w:rPr>
        <w:t>，回首新时代</w:t>
      </w:r>
      <w:r>
        <w:rPr>
          <w:rFonts w:eastAsia="方正仿宋_GBK" w:cs="方正仿宋_GBK"/>
          <w:sz w:val="32"/>
          <w:szCs w:val="32"/>
        </w:rPr>
        <w:t>10</w:t>
      </w:r>
      <w:r>
        <w:rPr>
          <w:rFonts w:ascii="方正仿宋_GBK" w:hAnsi="方正仿宋_GBK" w:cs="方正仿宋_GBK" w:eastAsia="方正仿宋_GBK"/>
          <w:sz w:val="32"/>
          <w:szCs w:val="32"/>
        </w:rPr>
        <w:t>年，在习近平总书记的关怀指引下，江苏走在了高质量发展的前列；踏上新征程，总书记又殷切嘱托我们在推进中国式现代化中走在前、做示范。我们迈上的是以中国式现代化全面推进中华民族伟大复兴的新征程，是开创人类文明新形态的伟大征程。放眼全局和长远，我们面临着国家战略交汇叠加的重大机遇、新一轮科技革命和产业变革带来的产业升级机遇、服务构建新发展格局带来的开放创新机遇；我们拥有在高质量发展中日益彰显、弥足珍贵的科教资源优势、实体经济优势、营商环境优势、市场规模优势、干部人才优势、人文底蕴优势；更具根本意义的是，习近平总书记对江苏的关心关爱、指向领航，为我们新征程上走在前、做示范提供了根本遵循，注入了强大动力。要把走在前、做示范作为谋划推进江苏工作的主题主线，作为江苏现代化建设的目标指引，认清自身所处的时代方位，善于把握机遇、发挥优势、应对挑战，以更加扎实的工作补短板强弱项，确保始终沿着正确方向走在前、做示范，在稳大局、应变局、开新局中走在前、做示范，在不断突破既往、超越自我中走在前、做示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指出</w:t>
      </w:r>
      <w:r>
        <w:rPr>
          <w:rFonts w:ascii="方正仿宋_GBK" w:hAnsi="方正仿宋_GBK" w:cs="方正仿宋_GBK" w:eastAsia="方正仿宋_GBK"/>
          <w:sz w:val="32"/>
          <w:szCs w:val="32"/>
        </w:rPr>
        <w:t>，在推进中国式现代化中走在前、做示范，是一项艰巨的任务、重大的责任，更是一份光荣的使命。要坚持以习近平新时代中国特色社会主义思想为指导，全面贯彻党的二十大精神和习近平总书记对江苏工作重要讲话精神，深入落实省第十四次党代会部署，坚持稳中求进工作总基调，统筹推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位一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总体布局、协调推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全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战略布局，完整准确全面贯彻新发展理念，全面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走在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大任务，继续在改革创新、推动高质量发展上争当表率，在服务全国构建新发展格局上争做示范，在率先实现社会主义现代化上走在前列，奋力推进中国式现代化江苏新实践，谱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富美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江苏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强调</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富美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江苏，是习近平总书记亲自为我们擘画的贯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一百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奋斗目标的宏伟蓝图，是管根本、管全局、管长远的。迈上现代化新征程，必须坚持一张蓝图绘到底，按照走在前、做示范的重大要求，与时俱进赋予新的实践内涵。经济强，体现在高水平科技自立自强、现代产业竞争力强、服务构建新发展格局功能强。百姓富，体现在物质生活富足、精神生活富有、全体人民共同富裕。环境美，体现在自然生态之美、绿色生产之美、人居环境之美交相辉映。社会文明程度高，体现在中华民族现代文明建设高水平、社会治理高效能。要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四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划目标、全面建成社会主义现代化强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步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战略安排相衔接，按照定</w:t>
      </w:r>
      <w:r>
        <w:rPr>
          <w:rFonts w:eastAsia="方正仿宋_GBK" w:cs="方正仿宋_GBK"/>
          <w:sz w:val="32"/>
          <w:szCs w:val="32"/>
        </w:rPr>
        <w:t>3</w:t>
      </w:r>
      <w:r>
        <w:rPr>
          <w:rFonts w:ascii="方正仿宋_GBK" w:hAnsi="方正仿宋_GBK" w:cs="方正仿宋_GBK" w:eastAsia="方正仿宋_GBK"/>
          <w:sz w:val="32"/>
          <w:szCs w:val="32"/>
        </w:rPr>
        <w:t>年、谋</w:t>
      </w:r>
      <w:r>
        <w:rPr>
          <w:rFonts w:eastAsia="方正仿宋_GBK" w:cs="方正仿宋_GBK"/>
          <w:sz w:val="32"/>
          <w:szCs w:val="32"/>
        </w:rPr>
        <w:t>8</w:t>
      </w:r>
      <w:r>
        <w:rPr>
          <w:rFonts w:ascii="方正仿宋_GBK" w:hAnsi="方正仿宋_GBK" w:cs="方正仿宋_GBK" w:eastAsia="方正仿宋_GBK"/>
          <w:sz w:val="32"/>
          <w:szCs w:val="32"/>
        </w:rPr>
        <w:t>年、展望</w:t>
      </w:r>
      <w:r>
        <w:rPr>
          <w:rFonts w:eastAsia="方正仿宋_GBK" w:cs="方正仿宋_GBK"/>
          <w:sz w:val="32"/>
          <w:szCs w:val="32"/>
        </w:rPr>
        <w:t>13</w:t>
      </w:r>
      <w:r>
        <w:rPr>
          <w:rFonts w:ascii="方正仿宋_GBK" w:hAnsi="方正仿宋_GBK" w:cs="方正仿宋_GBK" w:eastAsia="方正仿宋_GBK"/>
          <w:sz w:val="32"/>
          <w:szCs w:val="32"/>
        </w:rPr>
        <w:t>年的思路，一笔一画、工工整整把美好蓝图绘制成生动实景。到</w:t>
      </w:r>
      <w:r>
        <w:rPr>
          <w:rFonts w:eastAsia="方正仿宋_GBK" w:cs="方正仿宋_GBK"/>
          <w:sz w:val="32"/>
          <w:szCs w:val="32"/>
        </w:rPr>
        <w:t>2025</w:t>
      </w:r>
      <w:r>
        <w:rPr>
          <w:rFonts w:ascii="方正仿宋_GBK" w:hAnsi="方正仿宋_GBK" w:cs="方正仿宋_GBK" w:eastAsia="方正仿宋_GBK"/>
          <w:sz w:val="32"/>
          <w:szCs w:val="32"/>
        </w:rPr>
        <w:t>年，科技创新、强链补链延链、农业现代化、现代文明建设、社会治理、民生保障等重点领域走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方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营造更加充分的先行优势；到</w:t>
      </w:r>
      <w:r>
        <w:rPr>
          <w:rFonts w:eastAsia="方正仿宋_GBK" w:cs="方正仿宋_GBK"/>
          <w:sz w:val="32"/>
          <w:szCs w:val="32"/>
        </w:rPr>
        <w:t>2030</w:t>
      </w:r>
      <w:r>
        <w:rPr>
          <w:rFonts w:ascii="方正仿宋_GBK" w:hAnsi="方正仿宋_GBK" w:cs="方正仿宋_GBK" w:eastAsia="方正仿宋_GBK"/>
          <w:sz w:val="32"/>
          <w:szCs w:val="32"/>
        </w:rPr>
        <w:t>年，教育强省、科技强省、人才强省、制造强省、开放强省、网络强省、文化强省、农业强省、交通强省、体育强省、美丽江苏、健康江苏等基本建成，在各项事业上全面走在前、做示范；展望</w:t>
      </w:r>
      <w:r>
        <w:rPr>
          <w:rFonts w:eastAsia="方正仿宋_GBK" w:cs="方正仿宋_GBK"/>
          <w:sz w:val="32"/>
          <w:szCs w:val="32"/>
        </w:rPr>
        <w:t>2035</w:t>
      </w:r>
      <w:r>
        <w:rPr>
          <w:rFonts w:ascii="方正仿宋_GBK" w:hAnsi="方正仿宋_GBK" w:cs="方正仿宋_GBK" w:eastAsia="方正仿宋_GBK"/>
          <w:sz w:val="32"/>
          <w:szCs w:val="32"/>
        </w:rPr>
        <w:t>年，江苏将率先基本实现社会主义现代化，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富美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江苏变为更加美好的现实图景，成为高水平展现中国式现代化的重要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会围绕中国式现代化江苏新实践中</w:t>
      </w:r>
      <w:r>
        <w:rPr>
          <w:rFonts w:eastAsia="方正仿宋_GBK" w:cs="方正仿宋_GBK"/>
          <w:sz w:val="32"/>
          <w:szCs w:val="32"/>
        </w:rPr>
        <w:t>10</w:t>
      </w:r>
      <w:r>
        <w:rPr>
          <w:rFonts w:ascii="方正仿宋_GBK" w:hAnsi="方正仿宋_GBK" w:cs="方正仿宋_GBK" w:eastAsia="方正仿宋_GBK"/>
          <w:sz w:val="32"/>
          <w:szCs w:val="32"/>
        </w:rPr>
        <w:t>个具有牵引性的重点工作作出具体安排。聚焦打造具有全球影响力的产业科技创新中心，夯实基础研究根基，强化重大科技平台支撑，突出企业主体地位，完善区域创新布局，加快推进科技自立自强。聚焦打造具有国际竞争力的先进制造业基地，始终把坚守实体经济、构建现代化产业体系作为强省之要，着眼增强产业竞争力和话语权、提升产业安全和韧性、拓展产业覆盖面和价值端，下大力气强链补链延链。聚焦高水平建设农业强省，全面推进乡村振兴，加快建设农业强、农村美、农民富的新时代鱼米之乡。聚焦社会主义文化强省建设，更好担负起新的文化使命，把江苏建设成为中华优秀传统文化的重要传承发展地、革命文化的重要弘扬地、社会主义先进文化的重要创新策源地，成为理解历史中国、认识现实中国、把握未来中国的重要窗口。聚焦创造人民群众高品质生活，建立健全高质量人口服务体系，深入实施就业优先战略，服务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老一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织密扎牢社会保障网，让广大群众对民生改善更有获得感。聚焦美丽江苏建设，更大力度协同推进降碳减污扩绿增长，把长江大保护和太湖治理作为重中之重，持续深入打好污染防治攻坚战，积极探索能耗双控逐步转向碳排放双控机制，率先走出一条经济发展和生态文明相辅相成、相得益彰的路子。聚焦激发高质量发展动力活力，研究制定我省全面深化改革实施规划，把科技及人才发展体制机制改革作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号工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深化</w:t>
      </w:r>
      <w:r>
        <w:rPr>
          <w:rFonts w:ascii="方正仿宋_GBK" w:hAnsi="方正仿宋_GBK" w:cs="方正仿宋_GBK" w:eastAsia="方正仿宋_GBK"/>
          <w:sz w:val="32"/>
          <w:szCs w:val="32"/>
          <w:lang w:eastAsia="zh-CN"/>
        </w:rPr>
        <w:t>“</w:t>
      </w:r>
      <w:r>
        <w:rPr>
          <w:rFonts w:eastAsia="方正仿宋_GBK" w:cs="方正仿宋_GBK"/>
          <w:sz w:val="32"/>
          <w:szCs w:val="32"/>
        </w:rPr>
        <w:t>1</w:t>
      </w:r>
      <w:r>
        <w:rPr>
          <w:rFonts w:eastAsia="方正仿宋_GBK" w:cs="方正仿宋_GBK" w:ascii="方正仿宋_GBK" w:hAnsi="方正仿宋_GBK"/>
          <w:sz w:val="32"/>
          <w:szCs w:val="32"/>
        </w:rPr>
        <w:t>+</w:t>
      </w:r>
      <w:r>
        <w:rPr>
          <w:rFonts w:eastAsia="方正仿宋_GBK" w:cs="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重点功能区建设，在重点领域推进更多引领性、标志性改革，促进民营经济发展壮大，真正用足用好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键一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聚焦建设具有世界聚合力的双向开放枢纽，放大向东开放优势，做好向西开放文章，更大力度稳外贸稳外资，持续打造一流营商环境，塑造开放型经济新优势。聚焦城乡基层治理，以提供人民群众家门口的优质服务和精细管理为追求，以矛盾纠纷化解在基层、化解在萌芽状态为导向，以有效应对重大突发事件为关键，以治理方式数字化、智能化、精准化为支撑，加快推进社会治理现代化。聚焦防范化解风险隐患，全面贯彻落实总体国家安全观，加快推进应急管理体系和能力现代化，努力实现高质量发展和高水平安全良性互动，让江苏大地充满安宁祥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强调</w:t>
      </w:r>
      <w:r>
        <w:rPr>
          <w:rFonts w:ascii="方正仿宋_GBK" w:hAnsi="方正仿宋_GBK" w:cs="方正仿宋_GBK" w:eastAsia="方正仿宋_GBK"/>
          <w:sz w:val="32"/>
          <w:szCs w:val="32"/>
        </w:rPr>
        <w:t>，推进中国式现代化江苏新实践，关键在党。要深入学习贯彻习近平总书记关于党的建设的重要思想，在新征程上坚决扛起坚定自觉拥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确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重大责任，坚决扛起先行探索解决百年大党独有难题的重大责任，坚决扛起率先健全全面从严治党体系的重大责任，坚决扛起健全和完善党和国家监督体系的重大责任，推动党的建设不断迈上新水平，为现代化建设提供坚强政治引领和政治保障。要以开展主题教育引领学深悟透党的创新理论，把总书记对江苏工作重要讲话精神作为重要学习内容，在深化、内化、转化上持续用力，推动马克思主义中国化时代化最新成果更加深入人心，使全省上下始终保持统一的思想、坚定的意志、协调的行动。要加快打造堪当现代化建设重任的高素质干部队伍，抓好选贤任能这一关键性、根本性问题，抓好提升干部素质能力这一战略性、基础性工程，推动党员干部特别是领导干部树牢正确政绩观，创造经得起历史和人民检验的实绩。要着力构建担当作为、心齐劲足的干事环境，坚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个区分开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落细落实激励措施，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当表率、做示范、走在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果敢担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扎扎实实、踏踏实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作风状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汇通江淮之气概、畅达黄海之辽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胸怀格局，展现江苏干部的奋斗特质、精神品质。要持续建强攻坚克难的基层战斗堡垒，深入实施基层党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聚焦五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深化提升行动，发挥基层党组织抓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最后一公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用，用千万座堡垒、千万面旗帜汇聚起贯彻党的主张、完成党的任务的强大力量。要以永远在路上的坚韧执着正风肃纪反腐，坚持党性党风党纪一起抓，坚持不敢腐、不能腐、不想腐一体推进，推动巡视工作向深拓展、向专发力、向下延伸，以各级领导干部的模范行为促进形成清清爽爽的同志关系、规规矩矩的上下级关系、亲清统一的新型政商关系，让正气充盈、风清气正的政治生态更为巩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指出</w:t>
      </w:r>
      <w:r>
        <w:rPr>
          <w:rFonts w:ascii="方正仿宋_GBK" w:hAnsi="方正仿宋_GBK" w:cs="方正仿宋_GBK" w:eastAsia="方正仿宋_GBK"/>
          <w:sz w:val="32"/>
          <w:szCs w:val="32"/>
        </w:rPr>
        <w:t>，做好下半年工作，意义重大、责任重大。要牢记习近平总书记的殷殷期望和谆谆嘱托，坚持稳字当头、稳中求进，坚持守正创新、开拓进取，以时不我待的精神状态，一着不让抓好各项工作，努力在开局之年向总书记、党中央和全省人民交上一份优异答卷。要锚定全年目标、争取更好结果，巩固和扩大回升向好势头，维护安全稳定的社会环境，切实担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勇挑大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重大责任。要把稳预期、强信心作为重中之重，采取更有力的行动和举措，着力实现扩就业、增收入、促消费、稳增长的良性循环。要培育和积蓄更多新动能，统筹做好短板产业补链、优势产业延链、传统产业升链、新兴产业建链的文章，梯次推进重大项目建设，为长远发展打好基础。要充分激发各方面发展活力，鼓励支持各地、各类园区以强烈的机遇意识、竞争意识和闯劲干劲，创造性地攻坚克难、抢占先机，为全省发展多挑担子、多作贡献；各级人大、政协组织和各民主党派、群团组织要更好地发挥作用，引导广大群众、企业职工和社会各界人士创新创业、创造新的业绩，汇聚起奋进新征程、建功新时代的强大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号召</w:t>
      </w:r>
      <w:r>
        <w:rPr>
          <w:rFonts w:ascii="方正仿宋_GBK" w:hAnsi="方正仿宋_GBK" w:cs="方正仿宋_GBK" w:eastAsia="方正仿宋_GBK"/>
          <w:sz w:val="32"/>
          <w:szCs w:val="32"/>
        </w:rPr>
        <w:t>，全省各级党组织和广大党员干部要更加紧密地团结在以习近平同志为核心的党中央周围，深入学习贯彻习近平总书记对江苏工作重要讲话精神，增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自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下一心、真抓实干、奋发进取，谱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富美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江苏现代化建设新篇章，为强国建设、民族复兴作出江苏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新华日报》</w:t>
      </w:r>
      <w:r>
        <w:rPr>
          <w:rFonts w:eastAsia="方正仿宋_GBK" w:cs="Times New Roman"/>
          <w:sz w:val="32"/>
          <w:szCs w:val="32"/>
          <w:lang w:val="en-US" w:eastAsia="zh-CN"/>
        </w:rPr>
        <w:t>2023</w:t>
      </w:r>
      <w:r>
        <w:rPr>
          <w:rFonts w:ascii="方正楷体_GBK" w:hAnsi="方正楷体_GBK" w:cs="方正楷体_GBK" w:eastAsia="方正楷体_GBK"/>
          <w:sz w:val="32"/>
          <w:szCs w:val="32"/>
          <w:lang w:val="en-US" w:eastAsia="zh-CN"/>
        </w:rPr>
        <w:t>年</w:t>
      </w:r>
      <w:r>
        <w:rPr>
          <w:rFonts w:eastAsia="方正仿宋_GBK" w:cs="Times New Roman"/>
          <w:sz w:val="32"/>
          <w:szCs w:val="32"/>
          <w:lang w:val="en-US" w:eastAsia="zh-CN"/>
        </w:rPr>
        <w:t>7</w:t>
      </w:r>
      <w:r>
        <w:rPr>
          <w:rFonts w:ascii="方正楷体_GBK" w:hAnsi="方正楷体_GBK" w:cs="方正楷体_GBK" w:eastAsia="方正楷体_GBK"/>
          <w:sz w:val="32"/>
          <w:szCs w:val="32"/>
          <w:lang w:val="en-US" w:eastAsia="zh-CN"/>
        </w:rPr>
        <w:t>月</w:t>
      </w:r>
      <w:r>
        <w:rPr>
          <w:rFonts w:eastAsia="方正仿宋_GBK" w:cs="Times New Roman"/>
          <w:sz w:val="32"/>
          <w:szCs w:val="32"/>
          <w:lang w:val="en-US" w:eastAsia="zh-CN"/>
        </w:rPr>
        <w:t>29</w:t>
      </w:r>
      <w:r>
        <w:rPr>
          <w:rFonts w:ascii="方正楷体_GBK" w:hAnsi="方正楷体_GBK" w:cs="方正楷体_GBK" w:eastAsia="方正楷体_GBK"/>
          <w:sz w:val="32"/>
          <w:szCs w:val="32"/>
          <w:lang w:val="en-US" w:eastAsia="zh-CN"/>
        </w:rPr>
        <w:t>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36"/>
        </w:rPr>
        <w:t>中共江苏省委十四届五次全会召开</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牢牢把握推进中国式现代化这一最大政治</w:t>
      </w:r>
      <w:r>
        <w:rPr>
          <w:rFonts w:eastAsia="方正楷体_GBK" w:cs="方正楷体_GBK" w:ascii="方正楷体_GBK" w:hAnsi="方正楷体_GBK"/>
          <w:color w:val="000000"/>
          <w:kern w:val="2"/>
          <w:sz w:val="32"/>
          <w:szCs w:val="32"/>
          <w:lang w:val="en-US" w:eastAsia="zh-CN" w:bidi="ar-SA"/>
        </w:rPr>
        <w:br/>
      </w:r>
      <w:r>
        <w:rPr>
          <w:rFonts w:ascii="方正楷体_GBK" w:hAnsi="方正楷体_GBK" w:cs="方正楷体_GBK" w:eastAsia="方正楷体_GBK"/>
          <w:color w:val="000000"/>
          <w:kern w:val="2"/>
          <w:sz w:val="32"/>
          <w:szCs w:val="32"/>
          <w:lang w:val="en-US" w:eastAsia="zh-CN" w:bidi="ar-SA"/>
        </w:rPr>
        <w:t>奋力展现走在前做示范的新气象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rPr>
        <w:t>12</w:t>
      </w:r>
      <w:r>
        <w:rPr>
          <w:rFonts w:ascii="方正仿宋_GBK" w:hAnsi="方正仿宋_GBK" w:cs="方正仿宋_GBK" w:eastAsia="方正仿宋_GBK"/>
          <w:sz w:val="32"/>
          <w:szCs w:val="32"/>
        </w:rPr>
        <w:t>月</w:t>
      </w:r>
      <w:r>
        <w:rPr>
          <w:rFonts w:eastAsia="方正仿宋_GBK" w:cs="方正仿宋_GBK"/>
          <w:sz w:val="32"/>
          <w:szCs w:val="32"/>
        </w:rPr>
        <w:t>21</w:t>
      </w:r>
      <w:r>
        <w:rPr>
          <w:rFonts w:ascii="方正仿宋_GBK" w:hAnsi="方正仿宋_GBK" w:cs="方正仿宋_GBK" w:eastAsia="方正仿宋_GBK"/>
          <w:sz w:val="32"/>
          <w:szCs w:val="32"/>
        </w:rPr>
        <w:t>日，中国共产党江苏省第十四届委员会第五次全体会议在南京召开。全会全面贯彻落实党的二十大和二十届二中全会精神，对学习贯彻习近平总书记关于江苏工作重要讲话重要指示精神进行阶段性总结和进一步部署推进，动员全省上下始终坚定自觉地牢记嘱托、感恩奋进、走在前列，奋力谱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富美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江苏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会由省委常委会主持。省委书记信长星作了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会听取和讨论了信长星受省委常委会委托作的工作报告，审议通过《中国共产党江苏省第十四届委员会第五次全体会议决议》，审议通过批准辞去省委委员职务以及对有关代表终止代表资格、停止执行代表职务的《决定》。全会书面审议《中共江苏省委常委会</w:t>
      </w:r>
      <w:r>
        <w:rPr>
          <w:rFonts w:eastAsia="方正仿宋_GBK" w:cs="方正仿宋_GBK"/>
          <w:sz w:val="32"/>
          <w:szCs w:val="32"/>
        </w:rPr>
        <w:t>2023</w:t>
      </w:r>
      <w:r>
        <w:rPr>
          <w:rFonts w:ascii="方正仿宋_GBK" w:hAnsi="方正仿宋_GBK" w:cs="方正仿宋_GBK" w:eastAsia="方正仿宋_GBK"/>
          <w:sz w:val="32"/>
          <w:szCs w:val="32"/>
        </w:rPr>
        <w:t>年度落实全面从严治党主体责任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会充分肯定省委十四届三次全会以来省委常委会工作。</w:t>
      </w:r>
      <w:r>
        <w:rPr>
          <w:rFonts w:ascii="方正黑体_GBK" w:hAnsi="方正黑体_GBK" w:cs="方正黑体_GBK" w:eastAsia="方正黑体_GBK"/>
          <w:sz w:val="32"/>
          <w:szCs w:val="32"/>
        </w:rPr>
        <w:t>全会认</w:t>
      </w:r>
      <w:r>
        <w:rPr>
          <w:rFonts w:ascii="方正仿宋_GBK" w:hAnsi="方正仿宋_GBK" w:cs="方正仿宋_GBK" w:eastAsia="方正仿宋_GBK"/>
          <w:sz w:val="32"/>
          <w:szCs w:val="32"/>
        </w:rPr>
        <w:t>为，面对内外部环境的深刻变化，省委常委会坚持把深入学习宣传贯彻党的二十大精神、习近平总书记对江苏工作重要讲话重要指示精神和开展学习贯彻习近平新时代中国特色社会主义思想主题教育，作为贯穿全年工作的主题主线，一体谋划、一体推进，在推动经济运行率先整体好转中迈出了高质量发展新步伐，在深入落实国家重大战略中展现了江苏发展新作为，在全面深化改革开放中增添了现代化建设新动力，在保障改善民生中不断满足人民群众对美好生活的需要，干部群众思想更加统一、意志更加坚定、干事创业的精气神更加饱满，各项事业取得了新进步，中国式现代化江苏新实践实现良好开局。成绩来之不易，根本在于习近平总书记掌舵领航，根本在于习近平新时代中国特色社会主义思想的科学指引，是全省人民团结奋斗的结果，是全省各级党组织和广大党员干部团结奋斗的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指出</w:t>
      </w:r>
      <w:r>
        <w:rPr>
          <w:rFonts w:ascii="方正仿宋_GBK" w:hAnsi="方正仿宋_GBK" w:cs="方正仿宋_GBK" w:eastAsia="方正仿宋_GBK"/>
          <w:sz w:val="32"/>
          <w:szCs w:val="32"/>
        </w:rPr>
        <w:t>，这一年，习近平总书记全国两会期间参加江苏代表团审议，并两次亲临江苏考察，发表重要讲话、作出重要指示，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高质量发展上继续走在前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推进中国式现代化中走在前、做示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再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紧紧依靠人民把强国建设、民族复兴伟业不断推向前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饱含着对江苏发展的亲切关怀和殷殷厚望，为我们做好工作提供了根本遵循和行动指南。一年来的学习贯彻还是阶段性的，取得的成效还是初步的，学习贯彻总书记重要讲话重要指示精神始终是进行时。要牢牢把握推进中国式现代化这一最大的政治，牢牢把握坚持高质量发展这一新时代的硬道理，牢牢把握江山就是人民、人民就是江山这一根本立场，团结全省人民，把全部重心放在现代化建设上，心往一处想、劲往一处使，以江苏的实践成效充分展示中国式现代化的光明前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强调</w:t>
      </w:r>
      <w:r>
        <w:rPr>
          <w:rFonts w:ascii="方正仿宋_GBK" w:hAnsi="方正仿宋_GBK" w:cs="方正仿宋_GBK" w:eastAsia="方正仿宋_GBK"/>
          <w:sz w:val="32"/>
          <w:szCs w:val="32"/>
        </w:rPr>
        <w:t>，明年是中华人民共和国成立</w:t>
      </w:r>
      <w:r>
        <w:rPr>
          <w:rFonts w:eastAsia="方正仿宋_GBK" w:cs="方正仿宋_GBK"/>
          <w:sz w:val="32"/>
          <w:szCs w:val="32"/>
        </w:rPr>
        <w:t>75</w:t>
      </w:r>
      <w:r>
        <w:rPr>
          <w:rFonts w:ascii="方正仿宋_GBK" w:hAnsi="方正仿宋_GBK" w:cs="方正仿宋_GBK" w:eastAsia="方正仿宋_GBK"/>
          <w:sz w:val="32"/>
          <w:szCs w:val="32"/>
        </w:rPr>
        <w:t>周年，是全面完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四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划目标任务的关键一年。全省上下要坚持以习近平新时代中国特色社会主义思想为指导，全面贯彻党的二十大精神和习近平总书记对江苏工作重要讲话重要指示精神，深入落实中央经济工作会议部署要求，坚持稳中求进工作总基调，统筹推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位一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总体布局、协调推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全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战略布局，完整准确全面贯彻新发展理念，全面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走在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大任务，锚定目标、奋发进取，扎扎实实、踏踏实实，巩固和增强经济回升向好态势，更好统筹发展和安全，努力在高质量发展上走在前列、在推进中国式现代化中走在前做示范，谱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富美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江苏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指出</w:t>
      </w:r>
      <w:r>
        <w:rPr>
          <w:rFonts w:ascii="方正仿宋_GBK" w:hAnsi="方正仿宋_GBK" w:cs="方正仿宋_GBK" w:eastAsia="方正仿宋_GBK"/>
          <w:sz w:val="32"/>
          <w:szCs w:val="32"/>
        </w:rPr>
        <w:t>，要加快构建现代化产业体系，坚持以先进制造业为骨干，以传统优势产业和战略性新兴产业、未来产业为重点，以现代化的农业为根基，形成江苏产业发展的先导优势、特色优势和综合竞争优势。要深入推进长三角一体化发展，更好联动长江经济带发展，全方位深化与粤港澳大湾区战略合作，深入推进</w:t>
      </w:r>
      <w:r>
        <w:rPr>
          <w:rFonts w:ascii="方正仿宋_GBK" w:hAnsi="方正仿宋_GBK" w:cs="方正仿宋_GBK" w:eastAsia="方正仿宋_GBK"/>
          <w:sz w:val="32"/>
          <w:szCs w:val="32"/>
          <w:lang w:eastAsia="zh-CN"/>
        </w:rPr>
        <w:t>“</w:t>
      </w:r>
      <w:r>
        <w:rPr>
          <w:rFonts w:eastAsia="方正仿宋_GBK" w:cs="方正仿宋_GBK"/>
          <w:sz w:val="32"/>
          <w:szCs w:val="32"/>
        </w:rPr>
        <w:t>1</w:t>
      </w:r>
      <w:r>
        <w:rPr>
          <w:rFonts w:eastAsia="方正仿宋_GBK" w:cs="方正仿宋_GBK" w:ascii="方正仿宋_GBK" w:hAnsi="方正仿宋_GBK"/>
          <w:sz w:val="32"/>
          <w:szCs w:val="32"/>
        </w:rPr>
        <w:t>+</w:t>
      </w:r>
      <w:r>
        <w:rPr>
          <w:rFonts w:eastAsia="方正仿宋_GBK" w:cs="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重点功能区建设，更好服务全国发展大局。要高质量建设社会主义文化强省，坚定文化自信，秉持开放包容，坚持守正创新，更加注重革命传统教育和爱国主义教育，更加注重以文兴业、以文聚力、以文化经，在建设中华民族现代文明上探索新经验。要更大力度加强民生保障和基层治理，坚持和发展新时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枫桥经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落实好领导干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下基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度，着力实现更高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民生七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断提高人民群众获得感幸福感安全感。要坚定不移推进美丽江苏建设，持续深入打好污染防治攻坚战，坚持在发展中降碳、在降碳中实现更高质量发展，用心呵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水韵江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之美，促进人与自然和谐共生。要全面深化改革扩大开放，抓好科技及人才发展体制机制改革，深入推进要素市场化配置、投融资等重点领域改革，巩固外贸外资基本盘，吸引更多高质量的投资和项目，促进各类经营主体竞相发展，进一步激发高质量发展的动力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强调</w:t>
      </w:r>
      <w:r>
        <w:rPr>
          <w:rFonts w:ascii="方正仿宋_GBK" w:hAnsi="方正仿宋_GBK" w:cs="方正仿宋_GBK" w:eastAsia="方正仿宋_GBK"/>
          <w:sz w:val="32"/>
          <w:szCs w:val="32"/>
        </w:rPr>
        <w:t>，扛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走在前、做示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任使命，关键在党，必须在解决大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独有难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健全全面从严治党体系上先行探索。要深入学习贯彻习近平总书记关于党的建设的重要思想，坚持以党的政治建设统领党的建设各项工作，突出政治领导，始终把坚定拥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确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做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为最大政治责任，把党的领导全面、系统、整体地落到实处。要落实政治标准，着力抓好党员这个先锋力量、干部这个中坚力量、人才这个战略力量，把政治过硬的党员干部人才汇聚到党和人民事业中来。要强化政治担当，引导各级干部树立和践行正确政绩观，坚持激励和约束双向发力，让干事创业的导向更鲜明、动力更强劲、活力更充沛。要增强政治功能，牢固树立大抓基层鲜明导向，在强功能、扬优势、补短板上持续发力，使每个基层党组织都成为坚强战斗堡垒。要涵养政治生态，一体推进不敢腐、不能腐、不想腐，保持惩治腐败高压态势，加快建设廉洁江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指出</w:t>
      </w:r>
      <w:r>
        <w:rPr>
          <w:rFonts w:ascii="方正仿宋_GBK" w:hAnsi="方正仿宋_GBK" w:cs="方正仿宋_GBK" w:eastAsia="方正仿宋_GBK"/>
          <w:sz w:val="32"/>
          <w:szCs w:val="32"/>
        </w:rPr>
        <w:t>，当前，外部环境复杂性、严峻性、不确定性进一步上升，江苏作为构建新发展格局的前沿阵地、国内国际双循环相互促进的战略枢纽，必然会遇到更多、更复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问题。全省各级干部要发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怕困难、不畏艰险，勇于斗争、敢于胜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精神，自觉加强思想淬炼、政治历练、实践锻炼、专业训练，胸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之大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把握发展大势，坚定信心决心、增强斗争精神，准确识变、科学应变、主动求变，在解决好一个个具体问题中积小胜为大胜，不断夺取新胜利、创造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全会强调</w:t>
      </w:r>
      <w:r>
        <w:rPr>
          <w:rFonts w:ascii="方正仿宋_GBK" w:hAnsi="方正仿宋_GBK" w:cs="方正仿宋_GBK" w:eastAsia="方正仿宋_GBK"/>
          <w:sz w:val="32"/>
          <w:szCs w:val="32"/>
        </w:rPr>
        <w:t>，临近年终岁末，要用心用情做好民生保障，牢牢守住安全发展底线，维护社会大局稳定，让群众温暖过冬、安心过节。要严格落实中央八项规定精神，营造风清气正的良好环境。要统筹抓好省两会筹备、第二批主题教育收官、夺取明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门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工作，确保新的一年开好局、起好步。</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新华日报》</w:t>
      </w:r>
      <w:r>
        <w:rPr>
          <w:rFonts w:eastAsia="方正楷体_GBK" w:cs="Times New Roman"/>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Times New Roman"/>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Times New Roman"/>
          <w:sz w:val="32"/>
          <w:szCs w:val="32"/>
          <w:lang w:val="en-US" w:eastAsia="zh-CN"/>
        </w:rPr>
        <w:t>22</w:t>
      </w:r>
      <w:r>
        <w:rPr>
          <w:rFonts w:ascii="方正楷体_GBK" w:hAnsi="方正楷体_GBK" w:cs="方正楷体_GBK" w:eastAsia="方正楷体_GBK"/>
          <w:sz w:val="32"/>
          <w:szCs w:val="32"/>
          <w:lang w:val="en-US" w:eastAsia="zh-CN"/>
        </w:rPr>
        <w:t>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rPr>
      </w:pPr>
      <w:r>
        <w:rPr>
          <w:rFonts w:eastAsia="方正楷体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中共无锡市委十四届五次全会举行</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深入学习贯彻习近平总书记对江苏工作重要讲话精神</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 xml:space="preserve">在推进中国式现代化中走在前做示范多作贡献 </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奋力谱写“强富美高”新无锡现代化建设新篇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中国共产党无锡市第十四届委员会第五次全体会议举行。全会坚持以习近平新时代中国特色社会主义思想为指导，按照省委十四届四次全会要求，对深入学习贯彻习近平总书记对江苏工作重要讲话精神作出全面部署，对全面推进中国式现代化无锡新实践进行深化部署，总结上半年，安排下半年，纵深推进全面从严治党，动员全市上下以习近平总书记考察江苏为强大动力，不负省委对无锡的期许重托，高质量完成全年目标任务，在推进中国式现代化中走在前做示范多作贡献，奋力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无锡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委常委会主持会议。市委书记杜小刚作了讲话。全会审议通过《中共无锡市委关于深入学习贯彻习近平总书记对江苏工作重要讲话精神在推进中国式现代化中走在前做示范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无锡现代化建设新篇章的决定》，把深入学习贯彻习近平总书记对江苏工作重要讲话精神作为鲜明主线，深刻理解把握习近平总书记殷切期望中蕴含的深邃思考和战略考量，自觉把无锡的发展放在中国式现代化理论体系和实践路径中思考和谋划、把无锡的工作放在国家战略全局和全省发展大局中认识和定位，聚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在前、做示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一重大要求，全面对标对表、强化落地见效，动员全市各级始终沿着习近平总书记指引的方向团结奋斗、接续奋斗，努力把总书记擘画的宏伟蓝图和省委制定的施工图变为实景图。全会审议通过《中国共产党无锡市第十四届委员会第五次全体会议决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指出</w:t>
      </w:r>
      <w:r>
        <w:rPr>
          <w:rFonts w:ascii="Times New Roman" w:hAnsi="Times New Roman" w:cs="Times New Roman" w:eastAsia="方正仿宋_GBK"/>
          <w:sz w:val="32"/>
          <w:szCs w:val="32"/>
        </w:rPr>
        <w:t>，在全面贯彻党的二十大精神开局起步之年，习近平总书记新年伊始在江苏全票当选全国人大代表，</w:t>
      </w:r>
      <w:r>
        <w:rPr>
          <w:rFonts w:eastAsia="方正仿宋_GBK" w:cs="Times New Roman"/>
          <w:sz w:val="32"/>
          <w:szCs w:val="32"/>
        </w:rPr>
        <w:t>3</w:t>
      </w:r>
      <w:r>
        <w:rPr>
          <w:rFonts w:ascii="Times New Roman" w:hAnsi="Times New Roman" w:cs="Times New Roman" w:eastAsia="方正仿宋_GBK"/>
          <w:sz w:val="32"/>
          <w:szCs w:val="32"/>
        </w:rPr>
        <w:t>月全国两会期间参加江苏代表团审议并发表重要讲话，</w:t>
      </w:r>
      <w:r>
        <w:rPr>
          <w:rFonts w:eastAsia="方正仿宋_GBK" w:cs="Times New Roman"/>
          <w:sz w:val="32"/>
          <w:szCs w:val="32"/>
        </w:rPr>
        <w:t>7</w:t>
      </w:r>
      <w:r>
        <w:rPr>
          <w:rFonts w:ascii="Times New Roman" w:hAnsi="Times New Roman" w:cs="Times New Roman" w:eastAsia="方正仿宋_GBK"/>
          <w:sz w:val="32"/>
          <w:szCs w:val="32"/>
        </w:rPr>
        <w:t>月亲临江苏考察再次发表重要讲话，为江苏现代化建设指明了前进方向、提供了根本遵循。省委对无锡格外关心，就我市学习贯彻习近平总书记重要讲话精神多次予以指导。特别是省人代会期间，省委书记信长星作为在无锡全票当选的省人大代表，先后两次参加无锡市代表团审议，勉励无锡坚定不移紧跟习近平总书记走好新的赶考之路。在省委的坚强领导和示范带动下，今年以来市委坚持把学习贯彻习近平总书记对江苏工作历次重要讲话重要指示精神，作为谋划开展工作的根本和主线，与学习贯彻党的二十大精神一体推进，坚决用习近平总书记重要讲话精神统一思想、统一意志、统一行动，在新征程上牢记嘱托、感恩奋进。下阶段，要以坚定拥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绝对忠诚，以珍惜省委信任、不负省委重托的具体行动，永葆感恩之心、忠诚之心、进取之心，进一步学深悟透习近平总书记重要讲话精神，深刻把握蕴含其中的巨大关怀、重大意义、实践要求，切实将其贯彻到无锡高质量发展的全过程各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强调</w:t>
      </w:r>
      <w:r>
        <w:rPr>
          <w:rFonts w:ascii="Times New Roman" w:hAnsi="Times New Roman" w:cs="Times New Roman" w:eastAsia="方正仿宋_GBK"/>
          <w:sz w:val="32"/>
          <w:szCs w:val="32"/>
        </w:rPr>
        <w:t>，作为苏南的重要一员、江苏发展的重要支撑，无锡的发展始终得到省委的关心、承载省委的期许。面对新的定位要求，理应认清方位、明晰方向、坚定信心，坚持高质量高标准，锚定国际一流水准、国内最好水平，虚心学习先进，不断超越自我，矢志追求卓越，确保始终走在前、做示范，并扛起经济大市勇挑大梁的政治责任，在推进中国式现代化中多作贡献。要坚持以习近平新时代中国特色社会主义思想为指导，全面贯彻党的二十大精神和习近平总书记对江苏工作重要讲话精神，深入落实党中央和省委要求，按照市第十四次党代会部署，坚持稳中求进工作总基调，统筹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体布局、协调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布局，完整、准确、全面贯彻新发展理念，全面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走在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大任务，以勇挑大梁、多作贡献的担当作为，继续在改革创新、推动高质量发展上争当表率，在服务全国构建新发展格局上争做示范，在率先实现社会主义现代化上走在前列，奋力推进中国式现代化无锡新实践，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无锡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要求</w:t>
      </w:r>
      <w:r>
        <w:rPr>
          <w:rFonts w:ascii="Times New Roman" w:hAnsi="Times New Roman" w:cs="Times New Roman" w:eastAsia="方正仿宋_GBK"/>
          <w:sz w:val="32"/>
          <w:szCs w:val="32"/>
        </w:rPr>
        <w:t>，要坚持速度与质量相统一、扬长与补短相兼顾、务实与创新相融合、当前与长远相协调、发展与安全相统筹的工作导向，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w:t>
      </w:r>
      <w:r>
        <w:rPr>
          <w:rFonts w:eastAsia="方正仿宋_GBK" w:cs="Times New Roman"/>
          <w:sz w:val="32"/>
          <w:szCs w:val="32"/>
        </w:rPr>
        <w:t>3</w:t>
      </w:r>
      <w:r>
        <w:rPr>
          <w:rFonts w:ascii="Times New Roman" w:hAnsi="Times New Roman" w:cs="Times New Roman" w:eastAsia="方正仿宋_GBK"/>
          <w:sz w:val="32"/>
          <w:szCs w:val="32"/>
        </w:rPr>
        <w:t>年、谋</w:t>
      </w:r>
      <w:r>
        <w:rPr>
          <w:rFonts w:eastAsia="方正仿宋_GBK" w:cs="Times New Roman"/>
          <w:sz w:val="32"/>
          <w:szCs w:val="32"/>
        </w:rPr>
        <w:t>8</w:t>
      </w:r>
      <w:r>
        <w:rPr>
          <w:rFonts w:ascii="Times New Roman" w:hAnsi="Times New Roman" w:cs="Times New Roman" w:eastAsia="方正仿宋_GBK"/>
          <w:sz w:val="32"/>
          <w:szCs w:val="32"/>
        </w:rPr>
        <w:t>年、展望</w:t>
      </w:r>
      <w:r>
        <w:rPr>
          <w:rFonts w:eastAsia="方正仿宋_GBK" w:cs="Times New Roman"/>
          <w:sz w:val="32"/>
          <w:szCs w:val="32"/>
        </w:rPr>
        <w:t>1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思路，一笔一画、工工整整地把习近平总书记描绘的美好蓝图、省委明确的施工图变成无锡大地上的生动实景。到</w:t>
      </w:r>
      <w:r>
        <w:rPr>
          <w:rFonts w:eastAsia="方正仿宋_GBK" w:cs="Times New Roman"/>
          <w:sz w:val="32"/>
          <w:szCs w:val="32"/>
        </w:rPr>
        <w:t>2025</w:t>
      </w:r>
      <w:r>
        <w:rPr>
          <w:rFonts w:ascii="Times New Roman" w:hAnsi="Times New Roman" w:cs="Times New Roman" w:eastAsia="方正仿宋_GBK"/>
          <w:sz w:val="32"/>
          <w:szCs w:val="32"/>
        </w:rPr>
        <w:t>年，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目标，科技创新、强链补链延链、农业现代化、现代文明建设、社会治理、民生保障等重点领域走在全省全国第一方阵，在推动共同富裕上迈出更快步伐，在高质量发展上创造更多优势。到</w:t>
      </w:r>
      <w:r>
        <w:rPr>
          <w:rFonts w:eastAsia="方正仿宋_GBK" w:cs="Times New Roman"/>
          <w:sz w:val="32"/>
          <w:szCs w:val="32"/>
        </w:rPr>
        <w:t>2030</w:t>
      </w:r>
      <w:r>
        <w:rPr>
          <w:rFonts w:ascii="Times New Roman" w:hAnsi="Times New Roman" w:cs="Times New Roman" w:eastAsia="方正仿宋_GBK"/>
          <w:sz w:val="32"/>
          <w:szCs w:val="32"/>
        </w:rPr>
        <w:t>年，产业科技创新高地、开放高地活力澎湃，美丽无锡、健康无锡、数字无锡、平安无锡魅力凸显，建成教育强市、制造强市、网络强市、质量强市、农业强市、文化强市、体育强市，创成最干净城市、公园城市、全龄友好型城市，为江苏现代化建设贡献更多新动能、新模式、新经验。到</w:t>
      </w:r>
      <w:r>
        <w:rPr>
          <w:rFonts w:eastAsia="方正仿宋_GBK" w:cs="Times New Roman"/>
          <w:sz w:val="32"/>
          <w:szCs w:val="32"/>
        </w:rPr>
        <w:t>2035</w:t>
      </w:r>
      <w:r>
        <w:rPr>
          <w:rFonts w:ascii="Times New Roman" w:hAnsi="Times New Roman" w:cs="Times New Roman" w:eastAsia="方正仿宋_GBK"/>
          <w:sz w:val="32"/>
          <w:szCs w:val="32"/>
        </w:rPr>
        <w:t>年，成为在国际国内具有较强竞争力与影响力的新时代工商名城、湖湾生态名城、江南文化名城和区域性枢纽聚合名城，基本实现社会主义现代化，习近平总书记擘画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无锡变为更加美好的现实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会对在全省现代化建设</w:t>
      </w:r>
      <w:r>
        <w:rPr>
          <w:rFonts w:eastAsia="方正仿宋_GBK" w:cs="Times New Roman"/>
          <w:sz w:val="32"/>
          <w:szCs w:val="32"/>
        </w:rPr>
        <w:t>10</w:t>
      </w:r>
      <w:r>
        <w:rPr>
          <w:rFonts w:ascii="Times New Roman" w:hAnsi="Times New Roman" w:cs="Times New Roman" w:eastAsia="方正仿宋_GBK"/>
          <w:sz w:val="32"/>
          <w:szCs w:val="32"/>
        </w:rPr>
        <w:t>个具有牵引性的重点工作中多作贡献作具体安排。</w:t>
      </w:r>
      <w:r>
        <w:rPr>
          <w:rFonts w:ascii="方正黑体_GBK" w:hAnsi="方正黑体_GBK" w:cs="方正黑体_GBK" w:eastAsia="方正黑体_GBK"/>
          <w:sz w:val="32"/>
          <w:szCs w:val="32"/>
        </w:rPr>
        <w:t>一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打造具有全球影响力的产业科技创新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实施科创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航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载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筑基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能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攻坚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转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速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才引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登峰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放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攀升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创新生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化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建国内一流、具有国际影响力的产业科技创新高地。</w:t>
      </w:r>
      <w:r>
        <w:rPr>
          <w:rFonts w:ascii="方正黑体_GBK" w:hAnsi="方正黑体_GBK" w:cs="方正黑体_GBK" w:eastAsia="方正黑体_GBK"/>
          <w:sz w:val="32"/>
          <w:szCs w:val="32"/>
        </w:rPr>
        <w:t>二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打造具有国际竞争力的先进制造业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把坚守实体经济、构建现代化产业体系作为强市之要，在强链补链延链上实现更大突破，在维护产业链供应链韧性和稳定上展现新时代工商名城的责任担当。</w:t>
      </w:r>
      <w:r>
        <w:rPr>
          <w:rFonts w:ascii="方正黑体_GBK" w:hAnsi="方正黑体_GBK" w:cs="方正黑体_GBK" w:eastAsia="方正黑体_GBK"/>
          <w:sz w:val="32"/>
          <w:szCs w:val="32"/>
        </w:rPr>
        <w:t>三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高水平建设农业强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坚持城乡融合发展，探索以园区农业、都市农业、智慧农业为特点的农业强市之路，打造乡村振兴的典范。</w:t>
      </w:r>
      <w:r>
        <w:rPr>
          <w:rFonts w:ascii="方正黑体_GBK" w:hAnsi="方正黑体_GBK" w:cs="方正黑体_GBK" w:eastAsia="方正黑体_GBK"/>
          <w:sz w:val="32"/>
          <w:szCs w:val="32"/>
        </w:rPr>
        <w:t>四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社会主义文化强省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坚持中国特色社会主义文化发展道路，大力繁荣文化事业和文化产业，加强优秀传统文化的保护传承和创新发展，讲好发生在无锡大地上的中国故事、江苏故事。</w:t>
      </w:r>
      <w:r>
        <w:rPr>
          <w:rFonts w:ascii="方正黑体_GBK" w:hAnsi="方正黑体_GBK" w:cs="方正黑体_GBK" w:eastAsia="方正黑体_GBK"/>
          <w:sz w:val="32"/>
          <w:szCs w:val="32"/>
        </w:rPr>
        <w:t>五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创造人民群众高品质生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把人口高质量发展同人民高品质生活紧密结合起来，按照全龄友好型城市标准，一体推进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项工作，建成人民群众满意的共同富裕幸福美好城市。</w:t>
      </w:r>
      <w:r>
        <w:rPr>
          <w:rFonts w:ascii="方正黑体_GBK" w:hAnsi="方正黑体_GBK" w:cs="方正黑体_GBK" w:eastAsia="方正黑体_GBK"/>
          <w:sz w:val="32"/>
          <w:szCs w:val="32"/>
        </w:rPr>
        <w:t>六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美丽江苏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把建设美丽无锡摆在现代化建设的突出位置，围绕打造世界级生态湖区目标，扎实开展新一轮太湖治理，深入推进蓝天、碧水、净土三大保卫战，做精做强山水文章，加快建设人与自然和谐共生的现代化。</w:t>
      </w:r>
      <w:r>
        <w:rPr>
          <w:rFonts w:ascii="方正黑体_GBK" w:hAnsi="方正黑体_GBK" w:cs="方正黑体_GBK" w:eastAsia="方正黑体_GBK"/>
          <w:sz w:val="32"/>
          <w:szCs w:val="32"/>
        </w:rPr>
        <w:t>七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激发高质量发展动力活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制定我市全面深化改革实施规划，以科技及人才发展体制机制改革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号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深化重点领域改革，大力弘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千四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w:t>
      </w:r>
      <w:r>
        <w:rPr>
          <w:rFonts w:ascii="方正黑体_GBK" w:hAnsi="方正黑体_GBK" w:cs="方正黑体_GBK" w:eastAsia="方正黑体_GBK"/>
          <w:sz w:val="32"/>
          <w:szCs w:val="32"/>
        </w:rPr>
        <w:t>八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建设具有世界聚合力的双向开放枢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全面推开全域型航空货运枢纽、国际化铁路货运中心、组合式港口货运集群建设，深度参与上海大都市圈建设，加快提升城市品质能级，争当国内大循环的重要支点，当好我省对外开放的压舱石。</w:t>
      </w:r>
      <w:r>
        <w:rPr>
          <w:rFonts w:ascii="方正黑体_GBK" w:hAnsi="方正黑体_GBK" w:cs="方正黑体_GBK" w:eastAsia="方正黑体_GBK"/>
          <w:sz w:val="32"/>
          <w:szCs w:val="32"/>
        </w:rPr>
        <w:t>九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城乡基层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巩固市域社会治理现代化试点成果，用好用活新时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枫桥经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浦江经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人人有责、人人尽责、人人享有的社会治理共同体。</w:t>
      </w:r>
      <w:r>
        <w:rPr>
          <w:rFonts w:ascii="方正黑体_GBK" w:hAnsi="方正黑体_GBK" w:cs="方正黑体_GBK" w:eastAsia="方正黑体_GBK"/>
          <w:sz w:val="32"/>
          <w:szCs w:val="32"/>
        </w:rPr>
        <w:t>十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焦防范化解风险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多作贡献。完善经济社会重点领域安全稳定风险排查化解工作机制，常态化、精细化开展安全生产风险大排查大整治，建强城市交通、市政、防灾减灾等基础设施，打造高水平平安无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全会充分肯定今年上半年我市经济社会发展取得的成效。今年以来，全市上下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经济运行率先整体好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目标谋划思路举措、紧抓重点工作，从一季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年就是开工、开工就要实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到二季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把已经取得的成绩作为新的起跑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高质量发展的道路上比学赶超、奋力拼搏，交出了难能可贵、鼓舞士气的半年度答卷。成绩的取得，根本在于习近平总书记掌舵领航和深切关怀，在于习近平新时代中国特色社会主义思想科学指引，是省委坚强领导、科学指导的结果，也是全市上下矢志拼搏、攻坚克难的结果。各级干部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敢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状态，坚决扛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一方发展、保一方平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政治责任；各级各部门特别是基层各镇（街道）和开发区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敢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劲头，主动当好支撑全市发展的坚强底座；广大企业和企业家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敢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胆识，彰显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敢创人先、坚韧刚毅、崇德厚生、实业报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锡商精神；全体市民群众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敢首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精神，共同浓厚了齐心协力促发展的火热氛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家以踏石留印、抓铁有痕的实干作风，以宵衣旰食、夙兴夜寐的日夜拼搏，以不畏艰辛、不惧风雨的勇毅坚守，以因时因势、善作善成的智慧办法，托举了发展的良好势头，打开了工作的全新局面，展现了城市的精彩面貌，塑造了敢为、敢闯、敢干、敢首创的奋斗者形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会对做好下半年工作进行部署安排。</w:t>
      </w:r>
      <w:r>
        <w:rPr>
          <w:rFonts w:ascii="方正黑体_GBK" w:hAnsi="方正黑体_GBK" w:cs="方正黑体_GBK" w:eastAsia="方正黑体_GBK"/>
          <w:sz w:val="32"/>
          <w:szCs w:val="32"/>
        </w:rPr>
        <w:t>一要</w:t>
      </w:r>
      <w:r>
        <w:rPr>
          <w:rFonts w:ascii="Times New Roman" w:hAnsi="Times New Roman" w:cs="Times New Roman" w:eastAsia="方正仿宋_GBK"/>
          <w:sz w:val="32"/>
          <w:szCs w:val="32"/>
        </w:rPr>
        <w:t>以重点环节攻坚突破推动经济平稳增长。紧盯制约经济增长的重点难点问题，切实发挥消费拉动的基础性作用和政府投资带动作用，建立健全与企业的常态化沟通交流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链一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补链延链升链建链文章，全力推动外贸稳规模、优结构，进一步夯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基础、延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势头。</w:t>
      </w:r>
      <w:r>
        <w:rPr>
          <w:rFonts w:ascii="方正黑体_GBK" w:hAnsi="方正黑体_GBK" w:cs="方正黑体_GBK" w:eastAsia="方正黑体_GBK"/>
          <w:sz w:val="32"/>
          <w:szCs w:val="32"/>
        </w:rPr>
        <w:t>二要</w:t>
      </w:r>
      <w:r>
        <w:rPr>
          <w:rFonts w:ascii="Times New Roman" w:hAnsi="Times New Roman" w:cs="Times New Roman" w:eastAsia="方正仿宋_GBK"/>
          <w:sz w:val="32"/>
          <w:szCs w:val="32"/>
        </w:rPr>
        <w:t>以科技自立自强赋能现代化产业体系建设。强化科技创新同现实生产力对接，借创新之力强链补链延链，让重大科技平台成为集群建设的支撑力量、高新技术企业成为实体经济的支撑力量、高层次人才成为产业发展的支撑力量，使高质量发展更多依靠创新驱动的内涵型增长。</w:t>
      </w:r>
      <w:r>
        <w:rPr>
          <w:rFonts w:ascii="方正黑体_GBK" w:hAnsi="方正黑体_GBK" w:cs="方正黑体_GBK" w:eastAsia="方正黑体_GBK"/>
          <w:sz w:val="32"/>
          <w:szCs w:val="32"/>
        </w:rPr>
        <w:t>三要</w:t>
      </w:r>
      <w:r>
        <w:rPr>
          <w:rFonts w:ascii="Times New Roman" w:hAnsi="Times New Roman" w:cs="Times New Roman" w:eastAsia="方正仿宋_GBK"/>
          <w:sz w:val="32"/>
          <w:szCs w:val="32"/>
        </w:rPr>
        <w:t>以服务融入国家战略提升城市能级。准确把握国家发展动向、战略方向、政策取向，强化区域资源配置功能、双向开放枢纽功能、城乡融合发展功能，在主动谋划、超前布局中办好自己的事。</w:t>
      </w:r>
      <w:r>
        <w:rPr>
          <w:rFonts w:ascii="方正黑体_GBK" w:hAnsi="方正黑体_GBK" w:cs="方正黑体_GBK" w:eastAsia="方正黑体_GBK"/>
          <w:sz w:val="32"/>
          <w:szCs w:val="32"/>
        </w:rPr>
        <w:t>四要</w:t>
      </w:r>
      <w:r>
        <w:rPr>
          <w:rFonts w:ascii="Times New Roman" w:hAnsi="Times New Roman" w:cs="Times New Roman" w:eastAsia="方正仿宋_GBK"/>
          <w:sz w:val="32"/>
          <w:szCs w:val="32"/>
        </w:rPr>
        <w:t>以绿色低碳转型改善生态环境质量。更大力度协同推进降碳减污扩绿增长，紧盯最关键的攻坚领域、坚持可持续的发展方式、打造更普惠的公共产品，保持定力、久久为功，厚植高质量发展的绿色底色。</w:t>
      </w:r>
      <w:r>
        <w:rPr>
          <w:rFonts w:ascii="方正黑体_GBK" w:hAnsi="方正黑体_GBK" w:cs="方正黑体_GBK" w:eastAsia="方正黑体_GBK"/>
          <w:sz w:val="32"/>
          <w:szCs w:val="32"/>
        </w:rPr>
        <w:t>五要</w:t>
      </w:r>
      <w:r>
        <w:rPr>
          <w:rFonts w:ascii="Times New Roman" w:hAnsi="Times New Roman" w:cs="Times New Roman" w:eastAsia="方正仿宋_GBK"/>
          <w:sz w:val="32"/>
          <w:szCs w:val="32"/>
        </w:rPr>
        <w:t>以强化基层治理和民生保障促进共同富裕。用心用情办好年度为民办实事项目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微幸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生工程，统筹推进基本公共服务均等化、普惠性非基本公共服务提质扩容、生活服务高品质多样化升级，加快公共服务设施和功能设施建设，全力打造青年发展型、全龄友好型城市。</w:t>
      </w:r>
      <w:r>
        <w:rPr>
          <w:rFonts w:ascii="方正黑体_GBK" w:hAnsi="方正黑体_GBK" w:cs="方正黑体_GBK" w:eastAsia="方正黑体_GBK"/>
          <w:sz w:val="32"/>
          <w:szCs w:val="32"/>
        </w:rPr>
        <w:t>六要</w:t>
      </w:r>
      <w:r>
        <w:rPr>
          <w:rFonts w:ascii="Times New Roman" w:hAnsi="Times New Roman" w:cs="Times New Roman" w:eastAsia="方正仿宋_GBK"/>
          <w:sz w:val="32"/>
          <w:szCs w:val="32"/>
        </w:rPr>
        <w:t>以高水平安全护航高质量发展。时刻绷紧安全发展这根弦，压紧压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管三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任，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摆进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思想自觉，切实维护经济安全、生产安全、城市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强调</w:t>
      </w:r>
      <w:r>
        <w:rPr>
          <w:rFonts w:ascii="Times New Roman" w:hAnsi="Times New Roman" w:cs="Times New Roman" w:eastAsia="方正仿宋_GBK"/>
          <w:sz w:val="32"/>
          <w:szCs w:val="32"/>
        </w:rPr>
        <w:t>，要深入学习贯彻习近平总书记关于党的建设的重要思想，在新征程上坚决扛起重大责任，以高质量党建引领保障无锡在推进中国式现代化中走在前、做示范、多作贡献。</w:t>
      </w:r>
      <w:r>
        <w:rPr>
          <w:rFonts w:ascii="方正黑体_GBK" w:hAnsi="方正黑体_GBK" w:cs="方正黑体_GBK" w:eastAsia="方正黑体_GBK"/>
          <w:sz w:val="32"/>
          <w:szCs w:val="32"/>
        </w:rPr>
        <w:t>一要</w:t>
      </w:r>
      <w:r>
        <w:rPr>
          <w:rFonts w:ascii="Times New Roman" w:hAnsi="Times New Roman" w:cs="Times New Roman" w:eastAsia="方正仿宋_GBK"/>
          <w:sz w:val="32"/>
          <w:szCs w:val="32"/>
        </w:rPr>
        <w:t>扎实开展主题教育，牢牢把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思想、强党性、重实践、建新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总要求，把习近平总书记重要讲话精神作为重要学习内容，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牢记嘱托、感恩奋进、走在前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贯穿始终，在深学细悟中夯实思想根基。</w:t>
      </w:r>
      <w:r>
        <w:rPr>
          <w:rFonts w:ascii="方正黑体_GBK" w:hAnsi="方正黑体_GBK" w:cs="方正黑体_GBK" w:eastAsia="方正黑体_GBK"/>
          <w:sz w:val="32"/>
          <w:szCs w:val="32"/>
        </w:rPr>
        <w:t>二要</w:t>
      </w:r>
      <w:r>
        <w:rPr>
          <w:rFonts w:ascii="Times New Roman" w:hAnsi="Times New Roman" w:cs="Times New Roman" w:eastAsia="方正仿宋_GBK"/>
          <w:sz w:val="32"/>
          <w:szCs w:val="32"/>
        </w:rPr>
        <w:t>科学精准选人用人，树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注重选拔、四个坚决不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人导向，持续做深做实干部政治素质考察，加强换届后领导班子和干部队伍建设，扎实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琢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划，深入实施新时代干部现代化建设能力提升工程，在磨砺淬炼中建强过硬队伍。</w:t>
      </w:r>
      <w:r>
        <w:rPr>
          <w:rFonts w:ascii="方正黑体_GBK" w:hAnsi="方正黑体_GBK" w:cs="方正黑体_GBK" w:eastAsia="方正黑体_GBK"/>
          <w:sz w:val="32"/>
          <w:szCs w:val="32"/>
        </w:rPr>
        <w:t>三要</w:t>
      </w:r>
      <w:r>
        <w:rPr>
          <w:rFonts w:ascii="Times New Roman" w:hAnsi="Times New Roman" w:cs="Times New Roman" w:eastAsia="方正仿宋_GBK"/>
          <w:sz w:val="32"/>
          <w:szCs w:val="32"/>
        </w:rPr>
        <w:t>坚持激励约束并重，把严格监督约束和真诚关爱激励结合起来，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千名干部百项攻坚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担使命作贡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季季评活动，健全领导干部能上能下机制，在严管厚爱中营造奋进氛围。</w:t>
      </w:r>
      <w:r>
        <w:rPr>
          <w:rFonts w:ascii="方正黑体_GBK" w:hAnsi="方正黑体_GBK" w:cs="方正黑体_GBK" w:eastAsia="方正黑体_GBK"/>
          <w:sz w:val="32"/>
          <w:szCs w:val="32"/>
        </w:rPr>
        <w:t>四要</w:t>
      </w:r>
      <w:r>
        <w:rPr>
          <w:rFonts w:ascii="Times New Roman" w:hAnsi="Times New Roman" w:cs="Times New Roman" w:eastAsia="方正仿宋_GBK"/>
          <w:sz w:val="32"/>
          <w:szCs w:val="32"/>
        </w:rPr>
        <w:t>提高基层党建水平，牢固树立大抓基层鲜明导向，深入开展基层党建提质增效行动，深化基层干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知学研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划，丰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红梅花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建品牌内涵，更大力度推进抓党建促乡村振兴，在强基固本中筑牢战斗堡垒。</w:t>
      </w:r>
      <w:r>
        <w:rPr>
          <w:rFonts w:ascii="方正黑体_GBK" w:hAnsi="方正黑体_GBK" w:cs="方正黑体_GBK" w:eastAsia="方正黑体_GBK"/>
          <w:sz w:val="32"/>
          <w:szCs w:val="32"/>
        </w:rPr>
        <w:t>五要</w:t>
      </w:r>
      <w:r>
        <w:rPr>
          <w:rFonts w:ascii="Times New Roman" w:hAnsi="Times New Roman" w:cs="Times New Roman" w:eastAsia="方正仿宋_GBK"/>
          <w:sz w:val="32"/>
          <w:szCs w:val="32"/>
        </w:rPr>
        <w:t>强化正风肃纪反腐，始终保持正风肃纪反腐的高压态势，锲而不舍落实中央八项规定精神，持之以恒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树新风，精准运用监督执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种形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不敢腐、不能腐、不想腐一体推进，在从严从实中涵养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会动员全市上下突破既往、超越自我，紧紧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走在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重大任务，自觉把各项工作放在时代坐标、国家战略、世界格局中来审视、来考量、来谋划，努力交出不负习近平总书记嘱托、不负省委期许、不负人民群众期待的过硬答卷；重在实践、干在实处，坚定不移当好执行者、行动派、实干家，紧抓当前、抓好当前，想方设法稳大局、应变局、开新局，千方百计拼速度、赛总量、比位次，一步一个脚印落实好党中央决策部署和省、市委工作要求；破解难题、求解新题，持续深入开展调查研究，奔着问题去、盯着问题干，以身作则、冲在前面，实打实解决问题、硬碰硬攻坚问题，在真解决问题、解决真问题中不断开创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要求</w:t>
      </w:r>
      <w:r>
        <w:rPr>
          <w:rFonts w:ascii="Times New Roman" w:hAnsi="Times New Roman" w:cs="Times New Roman" w:eastAsia="方正仿宋_GBK"/>
          <w:sz w:val="32"/>
          <w:szCs w:val="32"/>
        </w:rPr>
        <w:t>，当前要精心谋划开展主题教育，确保主题教育取得扎实成效；提速冲刺三季度各项任务，确保完成全年目标任务，及早研究安排明年工作计划，全力争取更好结果；毫不松懈排查化解风险隐患，抓实抓细防汛防台抗旱防灾工作，坚决打赢今年太湖治理和安全度夏的硬仗；真情实意关心群众生产生活，最大程度减少高温天气对群众生产生活的影响。</w:t>
      </w:r>
    </w:p>
    <w:p>
      <w:pPr>
        <w:pStyle w:val="Style15"/>
        <w:keepNext w:val="false"/>
        <w:keepLines w:val="false"/>
        <w:pageBreakBefore w:val="false"/>
        <w:kinsoku w:val="true"/>
        <w:overflowPunct w:val="true"/>
        <w:autoSpaceDE w:val="true"/>
        <w:bidi w:val="0"/>
        <w:snapToGrid w:val="true"/>
        <w:spacing w:lineRule="exact" w:line="500" w:before="0" w:after="0"/>
        <w:jc w:val="righ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无锡日报</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中共无锡市委十四届</w:t>
      </w:r>
      <w:r>
        <w:rPr>
          <w:rFonts w:ascii="方正小标宋_GBK" w:hAnsi="方正小标宋_GBK" w:cs="Times New Roman" w:eastAsia="方正小标宋_GBK"/>
          <w:bCs/>
          <w:sz w:val="44"/>
          <w:szCs w:val="44"/>
          <w:lang w:eastAsia="zh-CN"/>
        </w:rPr>
        <w:t>六</w:t>
      </w:r>
      <w:r>
        <w:rPr>
          <w:rFonts w:ascii="方正小标宋_GBK" w:hAnsi="方正小标宋_GBK" w:cs="Times New Roman" w:eastAsia="方正小标宋_GBK"/>
          <w:bCs/>
          <w:sz w:val="44"/>
          <w:szCs w:val="44"/>
        </w:rPr>
        <w:t>次全会举行</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 xml:space="preserve">锚定目标真正挑起大梁 奋发进取矢志多作贡献 </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把中国式现代化宏伟蓝图一步步变成美好现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7</w:t>
      </w:r>
      <w:r>
        <w:rPr>
          <w:rFonts w:ascii="Times New Roman" w:hAnsi="Times New Roman" w:cs="Times New Roman" w:eastAsia="方正仿宋_GBK"/>
          <w:sz w:val="32"/>
          <w:szCs w:val="32"/>
        </w:rPr>
        <w:t>日，中国共产党无锡市第十四届委员会第六次全体会议举行。全会以习近平新时代中国特色社会主义思想为指导，全面贯彻党的二十大和二十届二中全会精神，认真落实中央经济工作会议部署，按照省委十四届五次全会和省委经济工作会议要求，对学习贯彻习近平总书记关于江苏工作重要讲话重要指示精神进行阶段性总结和进一步部署推进，动员全市上下始终坚定自觉地牢记嘱托、感恩奋进、走在前列，锚定目标真正挑起大梁，奋发进取矢志多作贡献，把中国式现代化宏伟蓝图在无锡一步步变成美好现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会由市委常委会主持。市委书记杜小刚讲话。全会听取和讨论杜小刚受市委常委会委托作的工作报告，审议通过《中国共产党无锡市第十四届委员会第六次全体会议决议》，书面审议《中共无锡市委常委会</w:t>
      </w:r>
      <w:r>
        <w:rPr>
          <w:rFonts w:eastAsia="方正仿宋_GBK" w:cs="Times New Roman"/>
          <w:sz w:val="32"/>
          <w:szCs w:val="32"/>
        </w:rPr>
        <w:t>2023</w:t>
      </w:r>
      <w:r>
        <w:rPr>
          <w:rFonts w:ascii="Times New Roman" w:hAnsi="Times New Roman" w:cs="Times New Roman" w:eastAsia="方正仿宋_GBK"/>
          <w:sz w:val="32"/>
          <w:szCs w:val="32"/>
        </w:rPr>
        <w:t>年度落实全面从严治党主体责任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指出</w:t>
      </w:r>
      <w:r>
        <w:rPr>
          <w:rFonts w:ascii="Times New Roman" w:hAnsi="Times New Roman" w:cs="Times New Roman" w:eastAsia="方正仿宋_GBK"/>
          <w:sz w:val="32"/>
          <w:szCs w:val="32"/>
        </w:rPr>
        <w:t>，今年是全面贯彻党的二十大精神的开局之年。习近平总书记全国两会期间参加江苏代表团审议，并两次亲临江苏考察，发表重要讲话、作出重要指示，为江苏工作提供了根本遵循和行动指南。省委书记信长星赋予无锡发展更高定位，并多次下沉无锡专题调研。一年来，无锡以贯彻落实习近平总书记关于江苏工作重要讲话重要指示精神为主线，深入学习宣传贯彻党的二十大精神，扎实开展学习贯彻习近平新时代中国特色社会主义思想主题教育，按照党中央和省委决策部署，扛起经济大市的应有担当，锚定人民满意的目标追求，守护太湖明珠的碧波美景，赓续生生不息的江南文脉，巩固风清气正的政治生态，各项事业取得新进步，推进中国式现代化无锡新实践实现良好开局。这些成绩的取得，根本在于习近平总书记的指航定向，在于习近平新时代中国特色社会主义思想的科学指导，在于习近平总书记对江苏的关心关怀极大激发了全市广大干部群众的积极性主动性创造性，充分凝聚了全市上下奋进新征程的澎湃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强调</w:t>
      </w:r>
      <w:r>
        <w:rPr>
          <w:rFonts w:ascii="Times New Roman" w:hAnsi="Times New Roman" w:cs="Times New Roman" w:eastAsia="方正仿宋_GBK"/>
          <w:sz w:val="32"/>
          <w:szCs w:val="32"/>
        </w:rPr>
        <w:t>，习近平新时代中国特色社会主义思想是一个逻辑严密、内涵丰富、系统全面、博大精深的科学体系，学习贯彻习近平总书记重要讲话重要指示精神始终是进行时，需要持之以恒地在学懂弄通做实上下功夫，特别是要从学习贯彻中深刻感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决定性意义，感悟责任使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之大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学方法和人民情怀，牢牢把握推进中国式现代化这一最大的政治，以更高的政治站位推进中国式现代化无锡新实践；牢牢把握坚持高质量发展这一新时代的硬道理，以更硬的工作举措落实经济建设中心工作和高质量发展首要任务；牢牢把握江山就是人民、人民就是江山这一根本立场，以更稳的人民立场扎实推进共同富裕，更加生动地彰显习近平新时代中国特色社会主义思想的真理力量和实践伟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指出</w:t>
      </w:r>
      <w:r>
        <w:rPr>
          <w:rFonts w:ascii="Times New Roman" w:hAnsi="Times New Roman" w:cs="Times New Roman" w:eastAsia="方正仿宋_GBK"/>
          <w:sz w:val="32"/>
          <w:szCs w:val="32"/>
        </w:rPr>
        <w:t>，明年是中华人民共和国成立</w:t>
      </w:r>
      <w:r>
        <w:rPr>
          <w:rFonts w:eastAsia="方正仿宋_GBK" w:cs="Times New Roman"/>
          <w:sz w:val="32"/>
          <w:szCs w:val="32"/>
        </w:rPr>
        <w:t>75</w:t>
      </w:r>
      <w:r>
        <w:rPr>
          <w:rFonts w:ascii="Times New Roman" w:hAnsi="Times New Roman" w:cs="Times New Roman" w:eastAsia="方正仿宋_GBK"/>
          <w:sz w:val="32"/>
          <w:szCs w:val="32"/>
        </w:rPr>
        <w:t>周年，是全面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目标任务的关键一年。做好明年工作，要坚持以习近平新时代中国特色社会主义思想为指导，全面贯彻党的二十大精神和习近平总书记对江苏工作重要讲话重要指示精神，深入落实中央经济工作会议部署，按照省委十四届五次全会和省委经济工作会议提出的目标要求，坚持稳中求进工作总基调，统筹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体布局、协调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布局，完整准确全面贯彻新发展理念，加快服务全国构建新发展格局，全面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走在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大任务，锚定目标、奋发进取，扎扎实实、踏踏实实，巩固和增强经济回升向好态势，更好统筹发展和安全，努力在高质量发展上走在前列、在推进中国式现代化中走在前做示范多作贡献，不断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无锡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强调</w:t>
      </w:r>
      <w:r>
        <w:rPr>
          <w:rFonts w:ascii="Times New Roman" w:hAnsi="Times New Roman" w:cs="Times New Roman" w:eastAsia="方正仿宋_GBK"/>
          <w:sz w:val="32"/>
          <w:szCs w:val="32"/>
        </w:rPr>
        <w:t>，明年工作千头万绪，做好明年工作，目标上要真正挑起大梁、标准上要矢志争创一流、方法上要强化统筹兼顾、行动上要聚力抓好落实，尤其要高度关注九个方面趋势性、关键性问题，聚焦重点、攻坚难点，更好推动高质量发展继续走在前列。具体抓好九项重点工作：</w:t>
      </w:r>
      <w:r>
        <w:rPr>
          <w:rFonts w:ascii="方正楷体_GBK" w:hAnsi="方正楷体_GBK" w:cs="方正楷体_GBK" w:eastAsia="方正楷体_GBK"/>
          <w:sz w:val="32"/>
          <w:szCs w:val="32"/>
        </w:rPr>
        <w:t>一要</w:t>
      </w:r>
      <w:r>
        <w:rPr>
          <w:rFonts w:ascii="Times New Roman" w:hAnsi="Times New Roman" w:cs="Times New Roman" w:eastAsia="方正仿宋_GBK"/>
          <w:sz w:val="32"/>
          <w:szCs w:val="32"/>
        </w:rPr>
        <w:t>着力扩大有效需求，稳住经济发展基本盘。把激活消费、稳住投资作为关键所在，全面兑现存量政策，适时谋划增量政策，不断激发有潜能的消费、扩大有效益的投资，全力支撑经济持续回稳向好。</w:t>
      </w:r>
      <w:r>
        <w:rPr>
          <w:rFonts w:ascii="方正楷体_GBK" w:hAnsi="方正楷体_GBK" w:cs="方正楷体_GBK" w:eastAsia="方正楷体_GBK"/>
          <w:sz w:val="32"/>
          <w:szCs w:val="32"/>
        </w:rPr>
        <w:t>二要</w:t>
      </w:r>
      <w:r>
        <w:rPr>
          <w:rFonts w:ascii="Times New Roman" w:hAnsi="Times New Roman" w:cs="Times New Roman" w:eastAsia="方正仿宋_GBK"/>
          <w:sz w:val="32"/>
          <w:szCs w:val="32"/>
        </w:rPr>
        <w:t>着力强化创新驱动，积极布局未来新赛道。坚持以推动高水平科技自立自强为统领，加快健全组织推进新机制、系统布局新质生产力、深度挖掘新生产要素，以满足人才的需求为导向，塑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产城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机融合的人才发展型城市。</w:t>
      </w:r>
      <w:r>
        <w:rPr>
          <w:rFonts w:ascii="方正楷体_GBK" w:hAnsi="方正楷体_GBK" w:cs="方正楷体_GBK" w:eastAsia="方正楷体_GBK"/>
          <w:sz w:val="32"/>
          <w:szCs w:val="32"/>
        </w:rPr>
        <w:t>三要</w:t>
      </w:r>
      <w:r>
        <w:rPr>
          <w:rFonts w:ascii="Times New Roman" w:hAnsi="Times New Roman" w:cs="Times New Roman" w:eastAsia="方正仿宋_GBK"/>
          <w:sz w:val="32"/>
          <w:szCs w:val="32"/>
        </w:rPr>
        <w:t>着力升级产业形态，扎实推进新型工业化。突出更高质量、更高水平，围绕打造</w:t>
      </w:r>
      <w:r>
        <w:rPr>
          <w:rFonts w:ascii="Times New Roman" w:hAnsi="Times New Roman" w:cs="Times New Roman" w:eastAsia="方正仿宋_GBK"/>
          <w:sz w:val="32"/>
          <w:szCs w:val="32"/>
          <w:lang w:eastAsia="zh-CN"/>
        </w:rPr>
        <w:t>“</w:t>
      </w:r>
      <w:r>
        <w:rPr>
          <w:rFonts w:eastAsia="方正仿宋_GBK" w:cs="Times New Roman"/>
          <w:sz w:val="32"/>
          <w:szCs w:val="32"/>
        </w:rPr>
        <w:t>465</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现代产业集群，持续推进集群化特色化发展、数字化服务化转型、终端化品牌化提升，更好服务全省创建国家新型工业化示范区。</w:t>
      </w:r>
      <w:r>
        <w:rPr>
          <w:rFonts w:ascii="方正楷体_GBK" w:hAnsi="方正楷体_GBK" w:cs="方正楷体_GBK" w:eastAsia="方正楷体_GBK"/>
          <w:sz w:val="32"/>
          <w:szCs w:val="32"/>
        </w:rPr>
        <w:t>四要</w:t>
      </w:r>
      <w:r>
        <w:rPr>
          <w:rFonts w:ascii="Times New Roman" w:hAnsi="Times New Roman" w:cs="Times New Roman" w:eastAsia="方正仿宋_GBK"/>
          <w:sz w:val="32"/>
          <w:szCs w:val="32"/>
        </w:rPr>
        <w:t>着力深化改革开放，畅通国内国际双循环。以深层次改革增强融入国内大循环的能力，以高水平开放拓展参与国际循环的空间，以国际化平台支撑国内国际双循环相互促进，不断解放和发展生产力、激发和增强社会活力。</w:t>
      </w:r>
      <w:r>
        <w:rPr>
          <w:rFonts w:ascii="方正楷体_GBK" w:hAnsi="方正楷体_GBK" w:cs="方正楷体_GBK" w:eastAsia="方正楷体_GBK"/>
          <w:sz w:val="32"/>
          <w:szCs w:val="32"/>
        </w:rPr>
        <w:t>五要</w:t>
      </w:r>
      <w:r>
        <w:rPr>
          <w:rFonts w:ascii="Times New Roman" w:hAnsi="Times New Roman" w:cs="Times New Roman" w:eastAsia="方正仿宋_GBK"/>
          <w:sz w:val="32"/>
          <w:szCs w:val="32"/>
        </w:rPr>
        <w:t>着力实现协同发展，促进城乡区域一体化。深入推进长三角一体化发展，从整体上谋划和推进区域交通基础设施建设，加快科技创新和产业创新跨区域协同，持续提升城市功能和品质，扎实推进乡村全面振兴，更好服务全国全省发展大局。</w:t>
      </w:r>
      <w:r>
        <w:rPr>
          <w:rFonts w:ascii="方正楷体_GBK" w:hAnsi="方正楷体_GBK" w:cs="方正楷体_GBK" w:eastAsia="方正楷体_GBK"/>
          <w:sz w:val="32"/>
          <w:szCs w:val="32"/>
        </w:rPr>
        <w:t>六要</w:t>
      </w:r>
      <w:r>
        <w:rPr>
          <w:rFonts w:ascii="Times New Roman" w:hAnsi="Times New Roman" w:cs="Times New Roman" w:eastAsia="方正仿宋_GBK"/>
          <w:sz w:val="32"/>
          <w:szCs w:val="32"/>
        </w:rPr>
        <w:t>着力加强生态保护，唱响新时代的太湖美。聚焦美丽无锡建设，把新一轮太湖治理作为标志工程，持续深入打好蓝天、碧水、净土保卫战，系统推进山水林田湖一体化保护修复，更大力度协同推进降碳减污扩绿增长。</w:t>
      </w:r>
      <w:r>
        <w:rPr>
          <w:rFonts w:ascii="方正楷体_GBK" w:hAnsi="方正楷体_GBK" w:cs="方正楷体_GBK" w:eastAsia="方正楷体_GBK"/>
          <w:sz w:val="32"/>
          <w:szCs w:val="32"/>
        </w:rPr>
        <w:t>七要</w:t>
      </w:r>
      <w:r>
        <w:rPr>
          <w:rFonts w:ascii="Times New Roman" w:hAnsi="Times New Roman" w:cs="Times New Roman" w:eastAsia="方正仿宋_GBK"/>
          <w:sz w:val="32"/>
          <w:szCs w:val="32"/>
        </w:rPr>
        <w:t>着力打造文化强市，传承守护好江南文脉。全面落实国家文化数字化战略，加快培育主流价值和文明风尚，统筹保护传承和创新发展，繁荣文化事业和文化产业，在社会主义文化强省建设中多作无锡贡献。</w:t>
      </w:r>
      <w:r>
        <w:rPr>
          <w:rFonts w:ascii="方正楷体_GBK" w:hAnsi="方正楷体_GBK" w:cs="方正楷体_GBK" w:eastAsia="方正楷体_GBK"/>
          <w:sz w:val="32"/>
          <w:szCs w:val="32"/>
        </w:rPr>
        <w:t>八要</w:t>
      </w:r>
      <w:r>
        <w:rPr>
          <w:rFonts w:ascii="Times New Roman" w:hAnsi="Times New Roman" w:cs="Times New Roman" w:eastAsia="方正仿宋_GBK"/>
          <w:sz w:val="32"/>
          <w:szCs w:val="32"/>
        </w:rPr>
        <w:t>着力增进民生福祉，提高人民生活幸福感。坚持尽力而为、量力而行，切实兜牢民生底线，提升群众生活品质，建设全龄友好型城市，推动人口高质量发展，实现更高水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生七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方正黑体_GBK" w:hAnsi="方正黑体_GBK" w:cs="方正黑体_GBK" w:eastAsia="方正黑体_GBK"/>
          <w:sz w:val="32"/>
          <w:szCs w:val="32"/>
        </w:rPr>
        <w:t>九要</w:t>
      </w:r>
      <w:r>
        <w:rPr>
          <w:rFonts w:ascii="Times New Roman" w:hAnsi="Times New Roman" w:cs="Times New Roman" w:eastAsia="方正仿宋_GBK"/>
          <w:sz w:val="32"/>
          <w:szCs w:val="32"/>
        </w:rPr>
        <w:t>着力防范化解风险，更好统筹发展和安全。坚持和发展新时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枫桥经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下基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深入开展安全生产治本攻坚三年行动，提升城市本质安全水平，更高水平建设平安无锡、法治无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要求</w:t>
      </w:r>
      <w:r>
        <w:rPr>
          <w:rFonts w:ascii="Times New Roman" w:hAnsi="Times New Roman" w:cs="Times New Roman" w:eastAsia="方正仿宋_GBK"/>
          <w:sz w:val="32"/>
          <w:szCs w:val="32"/>
        </w:rPr>
        <w:t>，要深入学习贯彻习近平总书记关于党的建设的重要思想，以党的政治建设统领党的建设各项工作，不断增强自我净化、自我完善、自我革新、自我提高能力。</w:t>
      </w:r>
      <w:r>
        <w:rPr>
          <w:rFonts w:ascii="方正楷体_GBK" w:hAnsi="方正楷体_GBK" w:cs="方正楷体_GBK" w:eastAsia="方正楷体_GBK"/>
          <w:sz w:val="32"/>
          <w:szCs w:val="32"/>
        </w:rPr>
        <w:t>一要</w:t>
      </w:r>
      <w:r>
        <w:rPr>
          <w:rFonts w:ascii="Times New Roman" w:hAnsi="Times New Roman" w:cs="Times New Roman" w:eastAsia="方正仿宋_GBK"/>
          <w:sz w:val="32"/>
          <w:szCs w:val="32"/>
        </w:rPr>
        <w:t>突出政治领导，坚持团结一心共同奋斗。坚持不懈用习近平新时代中国特色社会主义思想凝心铸魂，充分发挥各级党委总揽全局、协调各方的领导作用，扎实推动我市主题教育圆满收官，在党的旗帜下团结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块坚硬的钢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步调一致向前进。</w:t>
      </w:r>
      <w:r>
        <w:rPr>
          <w:rFonts w:ascii="方正楷体_GBK" w:hAnsi="方正楷体_GBK" w:cs="方正楷体_GBK" w:eastAsia="方正楷体_GBK"/>
          <w:sz w:val="32"/>
          <w:szCs w:val="32"/>
        </w:rPr>
        <w:t>二要</w:t>
      </w:r>
      <w:r>
        <w:rPr>
          <w:rFonts w:ascii="Times New Roman" w:hAnsi="Times New Roman" w:cs="Times New Roman" w:eastAsia="方正仿宋_GBK"/>
          <w:sz w:val="32"/>
          <w:szCs w:val="32"/>
        </w:rPr>
        <w:t>严把政治标准，锻造骨干力量过硬队伍。始终把政治标准放在首位，把好选人用人政治关口，全面系统加强政治训练，严格遵守党的政治纪律，锻造一支忠诚干净担当的高素质专业化党员干部队伍。</w:t>
      </w:r>
      <w:r>
        <w:rPr>
          <w:rFonts w:ascii="方正楷体_GBK" w:hAnsi="方正楷体_GBK" w:cs="方正楷体_GBK" w:eastAsia="方正楷体_GBK"/>
          <w:sz w:val="32"/>
          <w:szCs w:val="32"/>
        </w:rPr>
        <w:t>三要</w:t>
      </w:r>
      <w:r>
        <w:rPr>
          <w:rFonts w:ascii="Times New Roman" w:hAnsi="Times New Roman" w:cs="Times New Roman" w:eastAsia="方正仿宋_GBK"/>
          <w:sz w:val="32"/>
          <w:szCs w:val="32"/>
        </w:rPr>
        <w:t>强化政治担当，激发干部活力干事热情。深入推进贯彻落实省市委激励干部担当作为相关文件，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区分开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让干事创业的导向更鲜明、动力更强劲、活力更充沛。</w:t>
      </w:r>
      <w:r>
        <w:rPr>
          <w:rFonts w:ascii="方正楷体_GBK" w:hAnsi="方正楷体_GBK" w:cs="方正楷体_GBK" w:eastAsia="方正楷体_GBK"/>
          <w:sz w:val="32"/>
          <w:szCs w:val="32"/>
        </w:rPr>
        <w:t>四要</w:t>
      </w:r>
      <w:r>
        <w:rPr>
          <w:rFonts w:ascii="Times New Roman" w:hAnsi="Times New Roman" w:cs="Times New Roman" w:eastAsia="方正仿宋_GBK"/>
          <w:sz w:val="32"/>
          <w:szCs w:val="32"/>
        </w:rPr>
        <w:t>增强政治功能，筑牢战斗堡垒坚实根基。必须牢固树立大抓基层的鲜明导向，在强功能上持续用力、扬优势上靶向聚力、补短板上精准发力，不断提升基层党建水平。</w:t>
      </w:r>
      <w:r>
        <w:rPr>
          <w:rFonts w:ascii="方正楷体_GBK" w:hAnsi="方正楷体_GBK" w:cs="方正楷体_GBK" w:eastAsia="方正楷体_GBK"/>
          <w:sz w:val="32"/>
          <w:szCs w:val="32"/>
        </w:rPr>
        <w:t>五要</w:t>
      </w:r>
      <w:r>
        <w:rPr>
          <w:rFonts w:ascii="Times New Roman" w:hAnsi="Times New Roman" w:cs="Times New Roman" w:eastAsia="方正仿宋_GBK"/>
          <w:sz w:val="32"/>
          <w:szCs w:val="32"/>
        </w:rPr>
        <w:t>涵养政治生态，深化正风肃纪反腐惩贪。加快编制我市落实省纪委监委</w:t>
      </w:r>
      <w:r>
        <w:rPr>
          <w:rFonts w:ascii="Times New Roman" w:hAnsi="Times New Roman" w:cs="Times New Roman" w:eastAsia="方正仿宋_GBK"/>
          <w:sz w:val="32"/>
          <w:szCs w:val="32"/>
          <w:lang w:eastAsia="zh-CN"/>
        </w:rPr>
        <w:t>“</w:t>
      </w:r>
      <w:r>
        <w:rPr>
          <w:rFonts w:eastAsia="方正仿宋_GBK" w:cs="Times New Roman"/>
          <w:sz w:val="32"/>
          <w:szCs w:val="32"/>
        </w:rPr>
        <w:t>1234</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工作要求的具体行动方案，坚持风腐统筹抓、一体查，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周期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式一体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不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把严的基调、严的措施、严的氛围长期坚持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号召</w:t>
      </w:r>
      <w:r>
        <w:rPr>
          <w:rFonts w:ascii="Times New Roman" w:hAnsi="Times New Roman" w:cs="Times New Roman" w:eastAsia="方正仿宋_GBK"/>
          <w:sz w:val="32"/>
          <w:szCs w:val="32"/>
        </w:rPr>
        <w:t>，要一体学习、一体把握、一体贯彻习近平总书记对江苏工作重要讲话重要指示精神，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怕困难、不畏艰险，勇于斗争、敢于胜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要指示为强大精神动力，紧跟核心向前进，以绝对忠诚的政治品格，坚定拥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定不移紧跟习近平总书记奋进新征程、建功新时代；勇争一流向前进，始终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在前、做示范、多作贡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审视工作，办好应该干、能够干、必须干好的事情，推动明年各项工作开好局起好步，奋力夺取开门红；直面荆棘向前进，发扬斗争精神，在解决好一个个具体问题中聚火成炬、集光成芒，依靠顽强斗争打开事业发展新天地；苦干实干向前进，对看准的事、议定的事要拿出担当勇气来，不折不扣抓落实，雷厉风行抓落实，求真务实抓落实，敢作善为抓落实；聚合众力向前进，坚持一切为了人民、一切依靠人民，想人民之所想、行人民之所嘱，把更多资金资源用于发展紧要处、群众急需处，凝聚起万众一心、步调一致向前进的澎湃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无锡日报</w:t>
      </w:r>
      <w:r>
        <w:rPr>
          <w:rFonts w:ascii="Times New Roman" w:hAnsi="Times New Roman" w:cs="Times New Roman" w:eastAsia="方正楷体_GBK"/>
          <w:sz w:val="32"/>
          <w:szCs w:val="32"/>
        </w:rPr>
        <w:t>》</w:t>
      </w:r>
      <w:r>
        <w:rPr>
          <w:rFonts w:eastAsia="方正楷体_GBK" w:cs="Times New Roman"/>
          <w:sz w:val="32"/>
          <w:szCs w:val="32"/>
        </w:rPr>
        <w:t>202</w:t>
      </w:r>
      <w:r>
        <w:rPr>
          <w:rFonts w:eastAsia="方正楷体_GBK" w:cs="Times New Roman"/>
          <w:sz w:val="32"/>
          <w:szCs w:val="32"/>
          <w:lang w:val="en-US" w:eastAsia="zh-CN"/>
        </w:rPr>
        <w:t>3</w:t>
      </w:r>
      <w:r>
        <w:rPr>
          <w:rFonts w:ascii="Times New Roman" w:hAnsi="Times New Roman" w:cs="Times New Roman" w:eastAsia="方正楷体_GBK"/>
          <w:sz w:val="32"/>
          <w:szCs w:val="32"/>
        </w:rPr>
        <w:t>年</w:t>
      </w:r>
      <w:r>
        <w:rPr>
          <w:rFonts w:eastAsia="方正楷体_GBK" w:cs="Times New Roman"/>
          <w:sz w:val="32"/>
          <w:szCs w:val="32"/>
          <w:lang w:val="en-US" w:eastAsia="zh-CN"/>
        </w:rPr>
        <w:t>12</w:t>
      </w:r>
      <w:r>
        <w:rPr>
          <w:rFonts w:ascii="Times New Roman" w:hAnsi="Times New Roman" w:cs="Times New Roman" w:eastAsia="方正楷体_GBK"/>
          <w:sz w:val="32"/>
          <w:szCs w:val="32"/>
        </w:rPr>
        <w:t>月</w:t>
      </w:r>
      <w:r>
        <w:rPr>
          <w:rFonts w:eastAsia="方正楷体_GBK" w:cs="Times New Roman"/>
          <w:sz w:val="32"/>
          <w:szCs w:val="32"/>
          <w:lang w:val="en-US" w:eastAsia="zh-CN"/>
        </w:rPr>
        <w:t>28</w:t>
      </w:r>
      <w:r>
        <w:rPr>
          <w:rFonts w:ascii="Times New Roman" w:hAnsi="Times New Roman" w:cs="Times New Roman" w:eastAsia="方正楷体_GBK"/>
          <w:sz w:val="32"/>
          <w:szCs w:val="32"/>
        </w:rPr>
        <w:t>日）</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中共无锡市锡山区委五届五次全会举行</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奋力谱写“强富美高”新锡山现代化建设新篇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中国共产党无锡市锡山区第五届委员会第五次全体会议举行。全会坚持以习近平新时代中国特色社会主义思想为指导，按照省委十四届四次全会、市委十四届五次全会要求，对深入学习贯彻习近平总书记对江苏工作重要讲话精神作出全面部署，对全面推进中国式现代化锡山新实践进行深化部署，总结上半年工作、安排下半年任务，纵深推进全面从严治党，动员全区上下以习近平总书记考察江苏为强大动力，坚定信心、克难奋进，高质量完成全年目标任务，加快建设高质量发展标杆区，奋力在推进中国式现代化中走在前做示范多作贡献，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锡山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常委会主持会议。区委书记方力作讲话。全会审议通过《中共锡山区委关于深入学习贯彻习近平总书记对江苏工作重要讲话精神在推进中国式现代化中走在前做示范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锡山现代化建设新篇章的决定》和《中国共产党锡山区第五届委员会第五次全体会议决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指出</w:t>
      </w:r>
      <w:r>
        <w:rPr>
          <w:rFonts w:ascii="Times New Roman" w:hAnsi="Times New Roman" w:cs="Times New Roman" w:eastAsia="方正仿宋_GBK"/>
          <w:sz w:val="32"/>
          <w:szCs w:val="32"/>
        </w:rPr>
        <w:t>，今年年初，习近平总书记在江苏全票当选全国人大代表，全国两会期间亲临江苏代表团参加审议并发表重要讲话，</w:t>
      </w:r>
      <w:r>
        <w:rPr>
          <w:rFonts w:eastAsia="方正仿宋_GBK" w:cs="Times New Roman"/>
          <w:sz w:val="32"/>
          <w:szCs w:val="32"/>
        </w:rPr>
        <w:t>7</w:t>
      </w:r>
      <w:r>
        <w:rPr>
          <w:rFonts w:ascii="Times New Roman" w:hAnsi="Times New Roman" w:cs="Times New Roman" w:eastAsia="方正仿宋_GBK"/>
          <w:sz w:val="32"/>
          <w:szCs w:val="32"/>
        </w:rPr>
        <w:t>月深入江苏考察再次发表重要讲话，这是江苏发展历程中具有里程碑意义的大事，充分体现了习近平总书记和党中央对江苏工作的高度重视、巨大关怀。区委坚决贯彻落实中央和省委、市委的部署要求，坚持把学习贯彻习近平总书记对江苏工作历次重要讲话重要指示精神，作为谋划开展工作的根本和主线，坚持第一时间跟进学、坚持精研细悟深入学、坚持实干笃行联动学，切实把思想和行动统一到习近平总书记重要讲话精神上来。下阶段，要以坚定拥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绝对忠诚，以珍惜市委信任、不负市委重托的具体行动，感恩奋进、践行忠诚、实干笃行，进一步学深悟透习近平总书记重要讲话精神，切实将其贯彻到锡山高质量发展的全过程各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强调</w:t>
      </w:r>
      <w:r>
        <w:rPr>
          <w:rFonts w:ascii="Times New Roman" w:hAnsi="Times New Roman" w:cs="Times New Roman" w:eastAsia="方正仿宋_GBK"/>
          <w:sz w:val="32"/>
          <w:szCs w:val="32"/>
        </w:rPr>
        <w:t>，作为全市的重要增长极，锡山重任在肩、责无旁贷，有责任、有基础、有机遇在全市走在前、做示范。面对目标定位，要坚持高质量高标准，保持勇挑大梁的锐气、勇争一流的胆气，确保始终走在前、做示范，加快建设高质量发展标杆区，在推进中国式现代化中多作贡献。要坚持以习近平新时代中国特色社会主义思想为指导，全面贯彻党的二十大精神和习近平总书记对江苏工作重要讲话精神，深入落实省委、市委部署要求，按照区第五次党代会部署，坚持稳中求进工作总基调，统筹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体布局、协调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布局，完整、准确、全面贯彻新发展理念，全面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走在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大任务，继续在改革创新、推动高质量发展上争当表率，在服务全国构建新发展格局上争做示范，在率先实现社会主义现代化上走在前列，奋力推进中国式现代化锡山新实践，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锡山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要求</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w:t>
      </w:r>
      <w:r>
        <w:rPr>
          <w:rFonts w:eastAsia="方正仿宋_GBK" w:cs="Times New Roman"/>
          <w:sz w:val="32"/>
          <w:szCs w:val="32"/>
        </w:rPr>
        <w:t>3</w:t>
      </w:r>
      <w:r>
        <w:rPr>
          <w:rFonts w:ascii="Times New Roman" w:hAnsi="Times New Roman" w:cs="Times New Roman" w:eastAsia="方正仿宋_GBK"/>
          <w:sz w:val="32"/>
          <w:szCs w:val="32"/>
        </w:rPr>
        <w:t>年、谋</w:t>
      </w:r>
      <w:r>
        <w:rPr>
          <w:rFonts w:eastAsia="方正仿宋_GBK" w:cs="Times New Roman"/>
          <w:sz w:val="32"/>
          <w:szCs w:val="32"/>
        </w:rPr>
        <w:t>8</w:t>
      </w:r>
      <w:r>
        <w:rPr>
          <w:rFonts w:ascii="Times New Roman" w:hAnsi="Times New Roman" w:cs="Times New Roman" w:eastAsia="方正仿宋_GBK"/>
          <w:sz w:val="32"/>
          <w:szCs w:val="32"/>
        </w:rPr>
        <w:t>年、展望</w:t>
      </w:r>
      <w:r>
        <w:rPr>
          <w:rFonts w:eastAsia="方正仿宋_GBK" w:cs="Times New Roman"/>
          <w:sz w:val="32"/>
          <w:szCs w:val="32"/>
        </w:rPr>
        <w:t>1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思路，一笔一画、工工整整把习近平总书记描绘的美好蓝图、省委和市委明确的施工图变成锡山大地上的生动实景。到</w:t>
      </w:r>
      <w:r>
        <w:rPr>
          <w:rFonts w:eastAsia="方正仿宋_GBK" w:cs="Times New Roman"/>
          <w:sz w:val="32"/>
          <w:szCs w:val="32"/>
        </w:rPr>
        <w:t>2025</w:t>
      </w:r>
      <w:r>
        <w:rPr>
          <w:rFonts w:ascii="Times New Roman" w:hAnsi="Times New Roman" w:cs="Times New Roman" w:eastAsia="方正仿宋_GBK"/>
          <w:sz w:val="32"/>
          <w:szCs w:val="32"/>
        </w:rPr>
        <w:t>年，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目标，科技创新、强链补链延链、农业现代化、现代文明建设、社会治理、民生保障等重点领域走在全市全省全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方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推动共同富裕上迈出更快步伐，在高质量发展上创造更多优势。到</w:t>
      </w:r>
      <w:r>
        <w:rPr>
          <w:rFonts w:eastAsia="方正仿宋_GBK" w:cs="Times New Roman"/>
          <w:sz w:val="32"/>
          <w:szCs w:val="32"/>
        </w:rPr>
        <w:t>2030</w:t>
      </w:r>
      <w:r>
        <w:rPr>
          <w:rFonts w:ascii="Times New Roman" w:hAnsi="Times New Roman" w:cs="Times New Roman" w:eastAsia="方正仿宋_GBK"/>
          <w:sz w:val="32"/>
          <w:szCs w:val="32"/>
        </w:rPr>
        <w:t>年，产业集群化发展特征更加明显，产业科技创新活力澎湃，美丽锡山、健康锡山、数字锡山、平安锡山魅力突显，城市功能品质显著提升，城乡居民平等共享发展成果，在现代化建设各领域成为全市的标杆和示范。到</w:t>
      </w:r>
      <w:r>
        <w:rPr>
          <w:rFonts w:eastAsia="方正仿宋_GBK" w:cs="Times New Roman"/>
          <w:sz w:val="32"/>
          <w:szCs w:val="32"/>
        </w:rPr>
        <w:t>2035</w:t>
      </w:r>
      <w:r>
        <w:rPr>
          <w:rFonts w:ascii="Times New Roman" w:hAnsi="Times New Roman" w:cs="Times New Roman" w:eastAsia="方正仿宋_GBK"/>
          <w:sz w:val="32"/>
          <w:szCs w:val="32"/>
        </w:rPr>
        <w:t>年，成为具有国际竞争力的产业强区、创新引领力的活力新区、集聚辐射力的美丽城区、广泛影响力的幸福之区，基本实现共同富裕，基本实现社会主义现代化，习近平总书记擘画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锡山成为更加美好的现实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照省委十四届四次全会作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个聚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委十四届五次全会作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个多作贡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部署，全会强调：</w:t>
      </w:r>
      <w:r>
        <w:rPr>
          <w:rFonts w:ascii="方正黑体_GBK" w:hAnsi="方正黑体_GBK" w:cs="方正黑体_GBK" w:eastAsia="方正黑体_GBK"/>
          <w:sz w:val="32"/>
          <w:szCs w:val="32"/>
        </w:rPr>
        <w:t>一要</w:t>
      </w:r>
      <w:r>
        <w:rPr>
          <w:rFonts w:ascii="Times New Roman" w:hAnsi="Times New Roman" w:cs="Times New Roman" w:eastAsia="方正仿宋_GBK"/>
          <w:sz w:val="32"/>
          <w:szCs w:val="32"/>
        </w:rPr>
        <w:t>在科技创新上争当标杆。落实科创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航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载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筑基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能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攻坚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转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速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才引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登峰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放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攀升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创新生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化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让科技创新成为推动锡山经济发展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大增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方正黑体_GBK" w:hAnsi="方正黑体_GBK" w:cs="方正黑体_GBK" w:eastAsia="方正黑体_GBK"/>
          <w:sz w:val="32"/>
          <w:szCs w:val="32"/>
        </w:rPr>
        <w:t>二要</w:t>
      </w:r>
      <w:r>
        <w:rPr>
          <w:rFonts w:ascii="Times New Roman" w:hAnsi="Times New Roman" w:cs="Times New Roman" w:eastAsia="方正仿宋_GBK"/>
          <w:sz w:val="32"/>
          <w:szCs w:val="32"/>
        </w:rPr>
        <w:t>在产业转型上争当标杆。把坚守实体经济、构建现代化产业体系作为强区之要，深化产业强区主导战略，加快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新四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集群，推动数字经济与先进制造业、现代服务业深度融合，充分彰显新时代工商名城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杆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风采。</w:t>
      </w:r>
      <w:r>
        <w:rPr>
          <w:rFonts w:ascii="方正黑体_GBK" w:hAnsi="方正黑体_GBK" w:cs="方正黑体_GBK" w:eastAsia="方正黑体_GBK"/>
          <w:sz w:val="32"/>
          <w:szCs w:val="32"/>
        </w:rPr>
        <w:t>三要</w:t>
      </w:r>
      <w:r>
        <w:rPr>
          <w:rFonts w:ascii="Times New Roman" w:hAnsi="Times New Roman" w:cs="Times New Roman" w:eastAsia="方正仿宋_GBK"/>
          <w:sz w:val="32"/>
          <w:szCs w:val="32"/>
        </w:rPr>
        <w:t>在乡村振兴上争当标杆。深入实施种业振兴行动，落实乡村规划引领工程、粮食安全强基工程、乡村产业振兴工程、科技装备赋能工程、农村改革创新工程、共同富裕促进工程、和美乡村建设工程，加快建设农业强、农村美、农民富的新时代鱼米之乡。</w:t>
      </w:r>
      <w:r>
        <w:rPr>
          <w:rFonts w:ascii="方正黑体_GBK" w:hAnsi="方正黑体_GBK" w:cs="方正黑体_GBK" w:eastAsia="方正黑体_GBK"/>
          <w:sz w:val="32"/>
          <w:szCs w:val="32"/>
        </w:rPr>
        <w:t>四要</w:t>
      </w:r>
      <w:r>
        <w:rPr>
          <w:rFonts w:ascii="Times New Roman" w:hAnsi="Times New Roman" w:cs="Times New Roman" w:eastAsia="方正仿宋_GBK"/>
          <w:sz w:val="32"/>
          <w:szCs w:val="32"/>
        </w:rPr>
        <w:t>在文化发展上争当标杆。坚持中国特色社会主义文化发展道路，大力繁荣文化事业和文化产业，充分挖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千四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加强吴文化、江南文化等优秀传统文化的保护传承和创新发展，塑造与中国式现代化相匹配的现代文明风貌。</w:t>
      </w:r>
      <w:r>
        <w:rPr>
          <w:rFonts w:ascii="方正黑体_GBK" w:hAnsi="方正黑体_GBK" w:cs="方正黑体_GBK" w:eastAsia="方正黑体_GBK"/>
          <w:sz w:val="32"/>
          <w:szCs w:val="32"/>
        </w:rPr>
        <w:t>五要</w:t>
      </w:r>
      <w:r>
        <w:rPr>
          <w:rFonts w:ascii="Times New Roman" w:hAnsi="Times New Roman" w:cs="Times New Roman" w:eastAsia="方正仿宋_GBK"/>
          <w:sz w:val="32"/>
          <w:szCs w:val="32"/>
        </w:rPr>
        <w:t>在民生改善上争当标杆。坚持以人民为中心的发展思想，按照全龄友好型城市标准，构建更高水平的富民增收保障体系、更高质量的现代优学教育体系、更高标准的整合型医疗卫生服务体系，一体推进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项工作。</w:t>
      </w:r>
      <w:r>
        <w:rPr>
          <w:rFonts w:ascii="方正黑体_GBK" w:hAnsi="方正黑体_GBK" w:cs="方正黑体_GBK" w:eastAsia="方正黑体_GBK"/>
          <w:sz w:val="32"/>
          <w:szCs w:val="32"/>
        </w:rPr>
        <w:t>六要</w:t>
      </w:r>
      <w:r>
        <w:rPr>
          <w:rFonts w:ascii="Times New Roman" w:hAnsi="Times New Roman" w:cs="Times New Roman" w:eastAsia="方正仿宋_GBK"/>
          <w:sz w:val="32"/>
          <w:szCs w:val="32"/>
        </w:rPr>
        <w:t>在绿色生态上争当标杆。持续深入打好污染防治攻坚战，扎实推进新一轮太湖治理，抓好长江大保护，协同推进降碳减污扩绿增长，让生态文明成为锡山的一张靓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方正黑体_GBK" w:hAnsi="方正黑体_GBK" w:cs="方正黑体_GBK" w:eastAsia="方正黑体_GBK"/>
          <w:sz w:val="32"/>
          <w:szCs w:val="32"/>
        </w:rPr>
        <w:t>七要</w:t>
      </w:r>
      <w:r>
        <w:rPr>
          <w:rFonts w:ascii="Times New Roman" w:hAnsi="Times New Roman" w:cs="Times New Roman" w:eastAsia="方正仿宋_GBK"/>
          <w:sz w:val="32"/>
          <w:szCs w:val="32"/>
        </w:rPr>
        <w:t>在改革攻坚上争当标杆。制定全面深化改革实施规划，聚焦科技人才、要素配置、民营经济、国资国企、财税金融、区镇合一、营商环境等重点领域，激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敢为、敢闯、敢干、敢首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活力。</w:t>
      </w:r>
      <w:r>
        <w:rPr>
          <w:rFonts w:ascii="方正黑体_GBK" w:hAnsi="方正黑体_GBK" w:cs="方正黑体_GBK" w:eastAsia="方正黑体_GBK"/>
          <w:sz w:val="32"/>
          <w:szCs w:val="32"/>
        </w:rPr>
        <w:t>八要</w:t>
      </w:r>
      <w:r>
        <w:rPr>
          <w:rFonts w:ascii="Times New Roman" w:hAnsi="Times New Roman" w:cs="Times New Roman" w:eastAsia="方正仿宋_GBK"/>
          <w:sz w:val="32"/>
          <w:szCs w:val="32"/>
        </w:rPr>
        <w:t>在开放融合上争当标杆。主动融入长三角一体化、粤港澳大湾区、上海大都市圈、市域一体化发展，加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漕湖—鹅真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绿色一体化协同发展示范区建设，统筹美丽宜居城市建设和城市更新行动。</w:t>
      </w:r>
      <w:r>
        <w:rPr>
          <w:rFonts w:ascii="方正黑体_GBK" w:hAnsi="方正黑体_GBK" w:cs="方正黑体_GBK" w:eastAsia="方正黑体_GBK"/>
          <w:sz w:val="32"/>
          <w:szCs w:val="32"/>
        </w:rPr>
        <w:t>九要</w:t>
      </w:r>
      <w:r>
        <w:rPr>
          <w:rFonts w:ascii="Times New Roman" w:hAnsi="Times New Roman" w:cs="Times New Roman" w:eastAsia="方正仿宋_GBK"/>
          <w:sz w:val="32"/>
          <w:szCs w:val="32"/>
        </w:rPr>
        <w:t>在治理提效上争当标杆。完善党建引领基层治理机制，持续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网微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建设，打造人人有责、人人尽责、人人享有的社会治理共同体。</w:t>
      </w:r>
      <w:r>
        <w:rPr>
          <w:rFonts w:ascii="方正黑体_GBK" w:hAnsi="方正黑体_GBK" w:cs="方正黑体_GBK" w:eastAsia="方正黑体_GBK"/>
          <w:sz w:val="32"/>
          <w:szCs w:val="32"/>
        </w:rPr>
        <w:t>十要</w:t>
      </w:r>
      <w:r>
        <w:rPr>
          <w:rFonts w:ascii="Times New Roman" w:hAnsi="Times New Roman" w:cs="Times New Roman" w:eastAsia="方正仿宋_GBK"/>
          <w:sz w:val="32"/>
          <w:szCs w:val="32"/>
        </w:rPr>
        <w:t>在平安建设上争当标杆。完善经济社会重点领域安全稳定风险排查化解工作机制，常态化、精细化开展安全生产风险大排查大整治，努力实现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会充分肯定今年上半年全区经济社会发展取得的成效。今年以来，全区上下全面贯彻党中央和省、市委决策部署，坚持把认真学习贯彻习近平总书记对江苏工作重要讲话精神与学习贯彻党的二十大精神紧密结合起来，用行动践行、以实绩作答，在高质量发展的道路上比学赶超、奋力拼搏，经济运行回升向好、动能活力积蓄增强、城乡发展更为协调、幸福指数持续提升、管党治党全面从严，交出了一份优异的半年度答卷。成绩的取得，根本在于习近平总书记掌舵领航和深切关怀，在于习近平新时代中国特色社会主义思想的科学指引，是党中央和省、市委坚强领导的结果，是全区上下齐心协力、奋力拼搏的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会对做好下半年工作进行部署安排。</w:t>
      </w:r>
      <w:r>
        <w:rPr>
          <w:rFonts w:ascii="方正黑体_GBK" w:hAnsi="方正黑体_GBK" w:cs="方正黑体_GBK" w:eastAsia="方正黑体_GBK"/>
          <w:sz w:val="32"/>
          <w:szCs w:val="32"/>
        </w:rPr>
        <w:t>一要</w:t>
      </w:r>
      <w:r>
        <w:rPr>
          <w:rFonts w:ascii="Times New Roman" w:hAnsi="Times New Roman" w:cs="Times New Roman" w:eastAsia="方正仿宋_GBK"/>
          <w:sz w:val="32"/>
          <w:szCs w:val="32"/>
        </w:rPr>
        <w:t>有效提振需求，稳定经济增长。加强对上争项目、对外引项目、对内推项目，严把项目用地评审关、履约监管关，加大项目谋划和储备力度。深入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十百千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不断擦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锡引力  闪购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锡山消费品牌。吸引优质社会资本拿地，促进房地产市场平稳健康发展。深化落实稳外贸发展十项措施，大力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跨境电商</w:t>
      </w:r>
      <w:r>
        <w:rPr>
          <w:rFonts w:eastAsia="方正仿宋_GBK" w:cs="Times New Roman"/>
          <w:sz w:val="32"/>
          <w:szCs w:val="32"/>
        </w:rPr>
        <w:t>+</w:t>
      </w:r>
      <w:r>
        <w:rPr>
          <w:rFonts w:ascii="Times New Roman" w:hAnsi="Times New Roman" w:cs="Times New Roman" w:eastAsia="方正仿宋_GBK"/>
          <w:sz w:val="32"/>
          <w:szCs w:val="32"/>
        </w:rPr>
        <w:t>产业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新模式，积极引导外资加码锡山、投资锡山。</w:t>
      </w:r>
      <w:r>
        <w:rPr>
          <w:rFonts w:ascii="方正黑体_GBK" w:hAnsi="方正黑体_GBK" w:cs="方正黑体_GBK" w:eastAsia="方正黑体_GBK"/>
          <w:sz w:val="32"/>
          <w:szCs w:val="32"/>
        </w:rPr>
        <w:t>二要</w:t>
      </w:r>
      <w:r>
        <w:rPr>
          <w:rFonts w:ascii="Times New Roman" w:hAnsi="Times New Roman" w:cs="Times New Roman" w:eastAsia="方正仿宋_GBK"/>
          <w:sz w:val="32"/>
          <w:szCs w:val="32"/>
        </w:rPr>
        <w:t>持续赋能升级，加快产业转型。加紧布局新赛道，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标</w:t>
      </w:r>
      <w:r>
        <w:rPr>
          <w:rFonts w:eastAsia="方正仿宋_GBK" w:cs="Times New Roman"/>
          <w:sz w:val="32"/>
          <w:szCs w:val="32"/>
        </w:rPr>
        <w:t>+</w:t>
      </w:r>
      <w:r>
        <w:rPr>
          <w:rFonts w:ascii="Times New Roman" w:hAnsi="Times New Roman" w:cs="Times New Roman" w:eastAsia="方正仿宋_GBK"/>
          <w:sz w:val="32"/>
          <w:szCs w:val="32"/>
        </w:rPr>
        <w:t>优势</w:t>
      </w:r>
      <w:r>
        <w:rPr>
          <w:rFonts w:eastAsia="方正仿宋_GBK" w:cs="Times New Roman"/>
          <w:sz w:val="32"/>
          <w:szCs w:val="32"/>
        </w:rPr>
        <w:t>+</w:t>
      </w:r>
      <w:r>
        <w:rPr>
          <w:rFonts w:ascii="Times New Roman" w:hAnsi="Times New Roman" w:cs="Times New Roman" w:eastAsia="方正仿宋_GBK"/>
          <w:sz w:val="32"/>
          <w:szCs w:val="32"/>
        </w:rPr>
        <w:t>未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产业集群格局。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园区</w:t>
      </w:r>
      <w:r>
        <w:rPr>
          <w:rFonts w:eastAsia="方正仿宋_GBK" w:cs="Times New Roman"/>
          <w:sz w:val="32"/>
          <w:szCs w:val="32"/>
        </w:rPr>
        <w:t>+</w:t>
      </w:r>
      <w:r>
        <w:rPr>
          <w:rFonts w:ascii="Times New Roman" w:hAnsi="Times New Roman" w:cs="Times New Roman" w:eastAsia="方正仿宋_GBK"/>
          <w:sz w:val="32"/>
          <w:szCs w:val="32"/>
        </w:rPr>
        <w:t>基金</w:t>
      </w:r>
      <w:r>
        <w:rPr>
          <w:rFonts w:eastAsia="方正仿宋_GBK" w:cs="Times New Roman"/>
          <w:sz w:val="32"/>
          <w:szCs w:val="32"/>
        </w:rPr>
        <w:t>+</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发展模式，一体抓好数字园区建设、数字企业发展。深化科技创新，打造全要素全链条全周期的现代化产业创新生态，不断擦亮锡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爱才、聚才、助才、兴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城市品牌。一体推进专精特新企业培育、企业上市，因地制宜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上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全与企业的常态化沟通交流机制，擦亮锡山营商环境品牌。</w:t>
      </w:r>
      <w:r>
        <w:rPr>
          <w:rFonts w:ascii="方正黑体_GBK" w:hAnsi="方正黑体_GBK" w:cs="方正黑体_GBK" w:eastAsia="方正黑体_GBK"/>
          <w:sz w:val="32"/>
          <w:szCs w:val="32"/>
        </w:rPr>
        <w:t>三要</w:t>
      </w:r>
      <w:r>
        <w:rPr>
          <w:rFonts w:ascii="Times New Roman" w:hAnsi="Times New Roman" w:cs="Times New Roman" w:eastAsia="方正仿宋_GBK"/>
          <w:sz w:val="32"/>
          <w:szCs w:val="32"/>
        </w:rPr>
        <w:t>强化协同发展，提升城市能级。主动融入区域发展，积极主动对接，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功能区</w:t>
      </w:r>
      <w:r>
        <w:rPr>
          <w:rFonts w:eastAsia="方正仿宋_GBK" w:cs="Times New Roman"/>
          <w:sz w:val="32"/>
          <w:szCs w:val="32"/>
        </w:rPr>
        <w:t>+</w:t>
      </w:r>
      <w:r>
        <w:rPr>
          <w:rFonts w:ascii="Times New Roman" w:hAnsi="Times New Roman" w:cs="Times New Roman" w:eastAsia="方正仿宋_GBK"/>
          <w:sz w:val="32"/>
          <w:szCs w:val="32"/>
        </w:rPr>
        <w:t>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融合发展机制。持续完善功能品质，以点带面推动城市形象综合提升。坚持保障城市建设发展需要和提高资产经营管理水平并举，建立</w:t>
      </w:r>
      <w:r>
        <w:rPr>
          <w:rFonts w:eastAsia="方正仿宋_GBK" w:cs="Times New Roman"/>
          <w:sz w:val="32"/>
          <w:szCs w:val="32"/>
        </w:rPr>
        <w:t>REITs</w:t>
      </w:r>
      <w:r>
        <w:rPr>
          <w:rFonts w:ascii="Times New Roman" w:hAnsi="Times New Roman" w:cs="Times New Roman" w:eastAsia="方正仿宋_GBK"/>
          <w:sz w:val="32"/>
          <w:szCs w:val="32"/>
        </w:rPr>
        <w:t>成功案例券商白名单顾问制度。开展永久基本农田的保护和布局优化，深入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清三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环境卫生专项整治行动和宜居宜业和美乡村建设行动，精心打造锡东美丽乡村风光带。</w:t>
      </w:r>
      <w:r>
        <w:rPr>
          <w:rFonts w:ascii="方正黑体_GBK" w:hAnsi="方正黑体_GBK" w:cs="方正黑体_GBK" w:eastAsia="方正黑体_GBK"/>
          <w:sz w:val="32"/>
          <w:szCs w:val="32"/>
        </w:rPr>
        <w:t>四要</w:t>
      </w:r>
      <w:r>
        <w:rPr>
          <w:rFonts w:ascii="Times New Roman" w:hAnsi="Times New Roman" w:cs="Times New Roman" w:eastAsia="方正仿宋_GBK"/>
          <w:sz w:val="32"/>
          <w:szCs w:val="32"/>
        </w:rPr>
        <w:t>突出绿色低碳，建设美丽锡山。持续深入打好污染防治攻坚战，落实新一轮太湖综合治理工作要求，全面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积极稳妥推进碳达峰碳中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园一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工业园区污染物排放量限值限量管理。聚焦零碳技术、低碳企业、近零碳园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大重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靠产业转型升级创造更多绿色</w:t>
      </w:r>
      <w:r>
        <w:rPr>
          <w:rFonts w:eastAsia="方正仿宋_GBK" w:cs="Times New Roman"/>
          <w:sz w:val="32"/>
          <w:szCs w:val="32"/>
        </w:rPr>
        <w:t>GDP</w:t>
      </w:r>
      <w:r>
        <w:rPr>
          <w:rFonts w:ascii="Times New Roman" w:hAnsi="Times New Roman" w:cs="Times New Roman" w:eastAsia="方正仿宋_GBK"/>
          <w:sz w:val="32"/>
          <w:szCs w:val="32"/>
        </w:rPr>
        <w:t>。推进污水处理提质增效达标区建设和生态安全缓冲区建设，争创国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水青山就是金山银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践创新基地。</w:t>
      </w:r>
      <w:r>
        <w:rPr>
          <w:rFonts w:ascii="方正黑体_GBK" w:hAnsi="方正黑体_GBK" w:cs="方正黑体_GBK" w:eastAsia="方正黑体_GBK"/>
          <w:sz w:val="32"/>
          <w:szCs w:val="32"/>
        </w:rPr>
        <w:t>五要</w:t>
      </w:r>
      <w:r>
        <w:rPr>
          <w:rFonts w:ascii="Times New Roman" w:hAnsi="Times New Roman" w:cs="Times New Roman" w:eastAsia="方正仿宋_GBK"/>
          <w:sz w:val="32"/>
          <w:szCs w:val="32"/>
        </w:rPr>
        <w:t>坚持共建共享，增进民生福祉。促进灵活就业和新就业形态发展，持续缩小城乡居民收入差距，做好关键时点、困难人群的基本生活保障。深入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微幸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生工程，落实学校基础设施建设三年行动计划，实施医疗科技能力提升三年行动，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老一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保障。深入实施文化高质量发展三年行动计划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贤聚锡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健全文明创建常态长效和全民参与机制，推动文化产业数字化、融合化、特色化、高端化发展。</w:t>
      </w:r>
      <w:r>
        <w:rPr>
          <w:rFonts w:ascii="方正黑体_GBK" w:hAnsi="方正黑体_GBK" w:cs="方正黑体_GBK" w:eastAsia="方正黑体_GBK"/>
          <w:sz w:val="32"/>
          <w:szCs w:val="32"/>
        </w:rPr>
        <w:t>六要</w:t>
      </w:r>
      <w:r>
        <w:rPr>
          <w:rFonts w:ascii="Times New Roman" w:hAnsi="Times New Roman" w:cs="Times New Roman" w:eastAsia="方正仿宋_GBK"/>
          <w:sz w:val="32"/>
          <w:szCs w:val="32"/>
        </w:rPr>
        <w:t>统筹发展安全，筑牢坚实底板。推进公共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老大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攻坚，坚决防范重特大安全事故发生。严密监视雨情汛情和台风发展动向，确保城市运行安全。完善矛盾纠纷多元化解体系，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网微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实施党建引领基层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治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防范化解各领域风险，常态化推进扫黑除恶，持续加强食品药品安全监管，全面提高新时代双拥工作水平，确保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强调</w:t>
      </w:r>
      <w:r>
        <w:rPr>
          <w:rFonts w:ascii="Times New Roman" w:hAnsi="Times New Roman" w:cs="Times New Roman" w:eastAsia="方正仿宋_GBK"/>
          <w:sz w:val="32"/>
          <w:szCs w:val="32"/>
        </w:rPr>
        <w:t>，要深入学习贯彻习近平总书记关于党的建设的重要思想，在新征程上坚决扛起重大责任，以高质量党建引领保障锡山在推进中国式现代化中走在前、做示范、多作贡献。</w:t>
      </w:r>
      <w:r>
        <w:rPr>
          <w:rFonts w:ascii="方正黑体_GBK" w:hAnsi="方正黑体_GBK" w:cs="方正黑体_GBK" w:eastAsia="方正黑体_GBK"/>
          <w:sz w:val="32"/>
          <w:szCs w:val="32"/>
        </w:rPr>
        <w:t>一要</w:t>
      </w:r>
      <w:r>
        <w:rPr>
          <w:rFonts w:ascii="Times New Roman" w:hAnsi="Times New Roman" w:cs="Times New Roman" w:eastAsia="方正仿宋_GBK"/>
          <w:sz w:val="32"/>
          <w:szCs w:val="32"/>
        </w:rPr>
        <w:t>扎实开展主题教育，筑牢理想信念根基。牢牢把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思想、强党性、重实践、建新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总要求，把习近平总书记重要讲话精神作为重要学习内容，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牢记嘱托、感恩奋进、走在前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贯穿始终。</w:t>
      </w:r>
      <w:r>
        <w:rPr>
          <w:rFonts w:ascii="方正黑体_GBK" w:hAnsi="方正黑体_GBK" w:cs="方正黑体_GBK" w:eastAsia="方正黑体_GBK"/>
          <w:sz w:val="32"/>
          <w:szCs w:val="32"/>
        </w:rPr>
        <w:t>二要</w:t>
      </w:r>
      <w:r>
        <w:rPr>
          <w:rFonts w:ascii="Times New Roman" w:hAnsi="Times New Roman" w:cs="Times New Roman" w:eastAsia="方正仿宋_GBK"/>
          <w:sz w:val="32"/>
          <w:szCs w:val="32"/>
        </w:rPr>
        <w:t>坚持正确用人导向，打造过硬干部队伍。树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注重选拔、四个坚决不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人导向，加强换届后领导班子和干部队伍建设，完善年轻干部全链条培养体系，深入实施新时代干部现代化建设能力提升工程。</w:t>
      </w:r>
      <w:r>
        <w:rPr>
          <w:rFonts w:ascii="方正黑体_GBK" w:hAnsi="方正黑体_GBK" w:cs="方正黑体_GBK" w:eastAsia="方正黑体_GBK"/>
          <w:sz w:val="32"/>
          <w:szCs w:val="32"/>
        </w:rPr>
        <w:t>三要</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担当作为，彰显奋进精神风貌。落实支持和鼓励干部敢为行动方案，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质量全面发展百项攻坚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担使命作贡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季季评活动，把严格监督约束和真诚关爱激励结合起来，营造积极健康、团结奋进的良好氛围。</w:t>
      </w:r>
      <w:r>
        <w:rPr>
          <w:rFonts w:ascii="方正黑体_GBK" w:hAnsi="方正黑体_GBK" w:cs="方正黑体_GBK" w:eastAsia="方正黑体_GBK"/>
          <w:sz w:val="32"/>
          <w:szCs w:val="32"/>
        </w:rPr>
        <w:t>四要</w:t>
      </w:r>
      <w:r>
        <w:rPr>
          <w:rFonts w:ascii="Times New Roman" w:hAnsi="Times New Roman" w:cs="Times New Roman" w:eastAsia="方正仿宋_GBK"/>
          <w:sz w:val="32"/>
          <w:szCs w:val="32"/>
        </w:rPr>
        <w:t>提高基层党建水平，打造坚强战斗堡垒。牢固树立大抓基层鲜明导向，深入开展基层党建提质增效行动。深入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红链赋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拓源提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深化基层干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知学研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划，做到抓党建促乡村振兴、以党建引领基层治理。</w:t>
      </w:r>
      <w:r>
        <w:rPr>
          <w:rFonts w:ascii="方正黑体_GBK" w:hAnsi="方正黑体_GBK" w:cs="方正黑体_GBK" w:eastAsia="方正黑体_GBK"/>
          <w:sz w:val="32"/>
          <w:szCs w:val="32"/>
        </w:rPr>
        <w:t>五要</w:t>
      </w:r>
      <w:r>
        <w:rPr>
          <w:rFonts w:ascii="Times New Roman" w:hAnsi="Times New Roman" w:cs="Times New Roman" w:eastAsia="方正仿宋_GBK"/>
          <w:sz w:val="32"/>
          <w:szCs w:val="32"/>
        </w:rPr>
        <w:t>持续强化正风肃纪，涵养良好政治生态。始终保持正风肃纪反腐的高压态势，锲而不舍落实中央八项规定精神，持之以恒纠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准运用监督执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种形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扎实推进省委巡视反馈问题整改，挖掘锡山廉洁文化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会动员全区上下要深入学习贯彻习近平总书记对江苏工作重要讲话精神，按照省委全会、市委全会的部署要求，以珍惜信任、不负重托的具体行动，争当标杆、多作贡献，加快建设高质量发展标杆区，一笔一画把习近平总书记擘画的宏伟蓝图变成锡山大地上的生动实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牢记嘱托、感恩奋进，确保在学习贯彻习近平总书记重要讲话精神和省、市委全会精神中彰显更多作为、体现更多担当，以一域之光为全局添彩。比学赶超、攀高比强，创造更多率先领先的新业绩，推动锡山在高质量发展的道路上走在前列、一马当先，让全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方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为锡山上下的自觉追求。抢前抓早、立说立行，把区委提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个争当标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半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项工作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细处落、实处做，努力交出一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力拼下半年、赢得全年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优异答卷。担当作为、真抓实干，不断提高抓工作的颗粒度、精准度，强化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盘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思想，共同用自身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拼搏指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换取锡山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指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要求</w:t>
      </w:r>
      <w:r>
        <w:rPr>
          <w:rFonts w:ascii="Times New Roman" w:hAnsi="Times New Roman" w:cs="Times New Roman" w:eastAsia="方正仿宋_GBK"/>
          <w:sz w:val="32"/>
          <w:szCs w:val="32"/>
        </w:rPr>
        <w:t>，当前要扎实开展主题教育，筑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在前、做示范、多作贡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思想根基；聚力抓好经济运行，确保全年主要经济指标增速位列全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方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项目招引建设，深入推进项目建设突破年活动，抓好实物量投入；全力确保安全稳定，为高质量发展营造安全稳定环境；切实保障改善民生，加快推进年度为民办实事项目；持续强化正风肃纪，维护锡山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新锡山</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eastAsia="zh-CN"/>
        </w:rPr>
        <w:t>2023</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8</w:t>
      </w:r>
      <w:r>
        <w:rPr>
          <w:rFonts w:ascii="Times New Roman" w:hAnsi="Times New Roman" w:cs="Times New Roman" w:eastAsia="方正楷体_GBK"/>
          <w:sz w:val="32"/>
          <w:szCs w:val="32"/>
          <w:lang w:eastAsia="zh-CN"/>
        </w:rPr>
        <w:t>月</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eastAsia="zh-CN"/>
        </w:rPr>
        <w:t>日</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中共无锡市锡山区委五届六次全会举行</w:t>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奋力谱写“强富美高”新锡山现代化建设新篇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中国共产党无锡市锡山区第五届委员会第六次全体会议举行。全会以习近平新时代中国特色社会主义思想为指导，全面贯彻党的二十大和二十届二中全会精神，认真落实中央经济工作会议部署，按照省委十四届五次全会、省委经济工作会议和市委十四届六次全会要求，对学习贯彻习近平总书记关于江苏工作重要讲话重要指示精神进行阶段性总结和进一步部署推进，动员全区上下始终坚定自觉地牢记嘱托、感恩奋进、走在前列，奋力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锡山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会由区委常委会主持。区委书记方力讲话。全会听取和讨论方力受区委常委会委托作的工作报告。审议通过《中国共产党无锡市锡山区第五届委员会第六次全体会议决议》，书面审议《中共无锡市锡山区委常委会</w:t>
      </w:r>
      <w:r>
        <w:rPr>
          <w:rFonts w:eastAsia="方正仿宋_GBK" w:cs="Times New Roman"/>
          <w:sz w:val="32"/>
          <w:szCs w:val="32"/>
        </w:rPr>
        <w:t>2023</w:t>
      </w:r>
      <w:r>
        <w:rPr>
          <w:rFonts w:ascii="Times New Roman" w:hAnsi="Times New Roman" w:cs="Times New Roman" w:eastAsia="方正仿宋_GBK"/>
          <w:sz w:val="32"/>
          <w:szCs w:val="32"/>
        </w:rPr>
        <w:t>年度落实全面从严治党主体责任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指出</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是全面贯彻党的二十大精神的开局之年。习近平总书记全国两会期间参加江苏代表团审议，并两次亲临江苏考察，发表重要讲话、作出重要指示，为江苏工作提供了根本遵循和行动指南。省委书记信长星赋予无锡发展更高定位，并多次下沉无锡专题调研。市委书记杜小刚多次对锡山进行辅导、提出要求，有力指导锡山高质量发展和现代化建设。一年来，锡山以贯彻落实习近平总书记关于江苏工作重要讲话重要指示精神为主线，深入学习宣传贯彻党的二十大精神，扎实开展学习贯彻习近平新时代中国特色社会主义思想主题教育，按照党中央和省委、市委决策部署，勇挑大梁、勇争一流，全区上下思想更加统一、意志更加坚定、干事创业的精气神更加饱满，推进中国式现代化锡山新实践实现良好开局。这些成绩的取得，根本在于习近平总书记的指航定向，在于习近平新时代中国特色社会主义思想的科学指导，在于习近平总书记对江苏的关心关怀极大激发了全区广大干部群众的积极性主动性创造性，充分凝聚了全区上下奋进新征程的澎湃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强调</w:t>
      </w:r>
      <w:r>
        <w:rPr>
          <w:rFonts w:ascii="Times New Roman" w:hAnsi="Times New Roman" w:cs="Times New Roman" w:eastAsia="方正仿宋_GBK"/>
          <w:sz w:val="32"/>
          <w:szCs w:val="32"/>
        </w:rPr>
        <w:t>，习近平新时代中国特色社会主义思想是一个逻辑严密、内涵丰富、系统全面、博大精深的科学体系，学习贯彻习近平总书记重要讲话重要指示精神始终是进行时，需要持之以恒地在学懂弄通做实上下功夫，特别是要从学习贯彻中深刻感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决定性意义，以忠诚之心践行政治要求，以感恩之心书写优异答卷，以为民之心站稳群众立场，挑起大梁、多作贡献，在中国式现代化锡山新实践中更加生动地彰显习近平新时代中国特色社会主义思想的真理力量和实践伟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指出</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是中华人民共和国成立</w:t>
      </w:r>
      <w:r>
        <w:rPr>
          <w:rFonts w:eastAsia="方正仿宋_GBK" w:cs="Times New Roman"/>
          <w:sz w:val="32"/>
          <w:szCs w:val="32"/>
        </w:rPr>
        <w:t>75</w:t>
      </w:r>
      <w:r>
        <w:rPr>
          <w:rFonts w:ascii="Times New Roman" w:hAnsi="Times New Roman" w:cs="Times New Roman" w:eastAsia="方正仿宋_GBK"/>
          <w:sz w:val="32"/>
          <w:szCs w:val="32"/>
        </w:rPr>
        <w:t>周年，是全面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目标任务的关键一年。做好</w:t>
      </w:r>
      <w:r>
        <w:rPr>
          <w:rFonts w:eastAsia="方正仿宋_GBK" w:cs="Times New Roman"/>
          <w:sz w:val="32"/>
          <w:szCs w:val="32"/>
        </w:rPr>
        <w:t>2024</w:t>
      </w:r>
      <w:r>
        <w:rPr>
          <w:rFonts w:ascii="Times New Roman" w:hAnsi="Times New Roman" w:cs="Times New Roman" w:eastAsia="方正仿宋_GBK"/>
          <w:sz w:val="32"/>
          <w:szCs w:val="32"/>
        </w:rPr>
        <w:t>年工作，要坚持以习近平新时代中国特色社会主义思想为指导，全面贯彻党的二十大精神和习近平总书记对江苏工作重要讲话重要指示精神，深入落实中央经济工作会议部署，按照省委十四届五次全会、省委经济工作会议和市委十四届六次全会提出的目标要求，坚持稳中求进工作总基调，统筹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体布局、协调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布局，完整准确全面贯彻新发展理念，全面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走在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大任务，务实推进改革攻坚提升年、科技创新提升年、项目建设提升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提升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锚定目标、奋发进取，扎扎实实、踏踏实实，巩固和增强经济回升向好态势，更好统筹发展和安全，加快建设高质量发展标杆区，不断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富美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锡山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强调</w:t>
      </w:r>
      <w:r>
        <w:rPr>
          <w:rFonts w:ascii="Times New Roman" w:hAnsi="Times New Roman" w:cs="Times New Roman" w:eastAsia="方正仿宋_GBK"/>
          <w:sz w:val="32"/>
          <w:szCs w:val="32"/>
        </w:rPr>
        <w:t>，做好</w:t>
      </w:r>
      <w:r>
        <w:rPr>
          <w:rFonts w:eastAsia="方正仿宋_GBK" w:cs="Times New Roman"/>
          <w:sz w:val="32"/>
          <w:szCs w:val="32"/>
        </w:rPr>
        <w:t>2024</w:t>
      </w:r>
      <w:r>
        <w:rPr>
          <w:rFonts w:ascii="Times New Roman" w:hAnsi="Times New Roman" w:cs="Times New Roman" w:eastAsia="方正仿宋_GBK"/>
          <w:sz w:val="32"/>
          <w:szCs w:val="32"/>
        </w:rPr>
        <w:t>年工作，要坚持挑起大梁、争当标杆、多作贡献，坚持稳中求进、以进促稳、先立后破，坚持系统观念、底线思维、实干导向。保持定力、久久为功，实施改革攻坚提升年、科技创新提升年、项目建设提升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提升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带动全局工作实现新提升。重点抓好九个方面工作：</w:t>
      </w:r>
      <w:r>
        <w:rPr>
          <w:rFonts w:ascii="方正楷体_GBK" w:hAnsi="方正楷体_GBK" w:cs="方正楷体_GBK" w:eastAsia="方正楷体_GBK"/>
          <w:sz w:val="32"/>
          <w:szCs w:val="32"/>
        </w:rPr>
        <w:t>一要增信心、鼓干劲，全力稳定经济增长</w:t>
      </w:r>
      <w:r>
        <w:rPr>
          <w:rFonts w:ascii="Times New Roman" w:hAnsi="Times New Roman" w:cs="Times New Roman" w:eastAsia="方正仿宋_GBK"/>
          <w:sz w:val="32"/>
          <w:szCs w:val="32"/>
        </w:rPr>
        <w:t>。强化经济运行科学调度，综合施策、精准发力，扩大有效益的投资，激发有潜能的消费，扩大高水平对外开放，不折不扣落实各项惠企政策，把锡山经济回升向好的势头延续下去。</w:t>
      </w:r>
      <w:r>
        <w:rPr>
          <w:rFonts w:ascii="方正楷体_GBK" w:hAnsi="方正楷体_GBK" w:cs="方正楷体_GBK" w:eastAsia="方正楷体_GBK"/>
          <w:sz w:val="32"/>
          <w:szCs w:val="32"/>
        </w:rPr>
        <w:t>二要聚资源、蓄势能，全力激活科创引擎</w:t>
      </w:r>
      <w:r>
        <w:rPr>
          <w:rFonts w:ascii="Times New Roman" w:hAnsi="Times New Roman" w:cs="Times New Roman" w:eastAsia="方正仿宋_GBK"/>
          <w:sz w:val="32"/>
          <w:szCs w:val="32"/>
        </w:rPr>
        <w:t>。加强载体建设，完善全链条孵化育成体系，构建领军企业牵头、大院大所支撑、各创新主体参与的协同攻关格局。完善全方位、多层次人才服务保障体系，塑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产城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机融合的人才发展型城市。</w:t>
      </w:r>
      <w:r>
        <w:rPr>
          <w:rFonts w:ascii="方正楷体_GBK" w:hAnsi="方正楷体_GBK" w:cs="方正楷体_GBK" w:eastAsia="方正楷体_GBK"/>
          <w:sz w:val="32"/>
          <w:szCs w:val="32"/>
        </w:rPr>
        <w:t>三要锻长板、补短板，全力加快产业转型</w:t>
      </w:r>
      <w:r>
        <w:rPr>
          <w:rFonts w:ascii="Times New Roman" w:hAnsi="Times New Roman" w:cs="Times New Roman" w:eastAsia="方正仿宋_GBK"/>
          <w:sz w:val="32"/>
          <w:szCs w:val="32"/>
        </w:rPr>
        <w:t>。一群一策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焕新，因地制宜探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路径，推进产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智改数转网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强链补链延链，打造龙头拉动、配套跟进、集群发展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生态圈。加速布局导入一批标志性项目、高能级平台、专业化园区、领军型人才。</w:t>
      </w:r>
      <w:r>
        <w:rPr>
          <w:rFonts w:ascii="方正楷体_GBK" w:hAnsi="方正楷体_GBK" w:cs="方正楷体_GBK" w:eastAsia="方正楷体_GBK"/>
          <w:sz w:val="32"/>
          <w:szCs w:val="32"/>
        </w:rPr>
        <w:t>四要破制约、提活力，全力深化改革攻坚</w:t>
      </w:r>
      <w:r>
        <w:rPr>
          <w:rFonts w:ascii="Times New Roman" w:hAnsi="Times New Roman" w:cs="Times New Roman" w:eastAsia="方正仿宋_GBK"/>
          <w:sz w:val="32"/>
          <w:szCs w:val="32"/>
        </w:rPr>
        <w:t>。强化功能区建设，健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委会</w:t>
      </w:r>
      <w:r>
        <w:rPr>
          <w:rFonts w:eastAsia="方正仿宋_GBK" w:cs="Times New Roman"/>
          <w:sz w:val="32"/>
          <w:szCs w:val="32"/>
        </w:rPr>
        <w:t>+</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模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功能区</w:t>
      </w:r>
      <w:r>
        <w:rPr>
          <w:rFonts w:eastAsia="方正仿宋_GBK" w:cs="Times New Roman"/>
          <w:sz w:val="32"/>
          <w:szCs w:val="32"/>
        </w:rPr>
        <w:t>+</w:t>
      </w:r>
      <w:r>
        <w:rPr>
          <w:rFonts w:ascii="Times New Roman" w:hAnsi="Times New Roman" w:cs="Times New Roman" w:eastAsia="方正仿宋_GBK"/>
          <w:sz w:val="32"/>
          <w:szCs w:val="32"/>
        </w:rPr>
        <w:t>开发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营模式，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功能区</w:t>
      </w:r>
      <w:r>
        <w:rPr>
          <w:rFonts w:eastAsia="方正仿宋_GBK" w:cs="Times New Roman"/>
          <w:sz w:val="32"/>
          <w:szCs w:val="32"/>
        </w:rPr>
        <w:t>+</w:t>
      </w:r>
      <w:r>
        <w:rPr>
          <w:rFonts w:ascii="Times New Roman" w:hAnsi="Times New Roman" w:cs="Times New Roman" w:eastAsia="方正仿宋_GBK"/>
          <w:sz w:val="32"/>
          <w:szCs w:val="32"/>
        </w:rPr>
        <w:t>产业园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化投融资体制，国企切实做强做优主业。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更大力度鼓励和支持民营经济发展壮大。</w:t>
      </w:r>
      <w:r>
        <w:rPr>
          <w:rFonts w:ascii="方正楷体_GBK" w:hAnsi="方正楷体_GBK" w:cs="方正楷体_GBK" w:eastAsia="方正楷体_GBK"/>
          <w:sz w:val="32"/>
          <w:szCs w:val="32"/>
        </w:rPr>
        <w:t>五要强功能、促一体，全力提升城市能级</w:t>
      </w:r>
      <w:r>
        <w:rPr>
          <w:rFonts w:ascii="Times New Roman" w:hAnsi="Times New Roman" w:cs="Times New Roman" w:eastAsia="方正仿宋_GBK"/>
          <w:sz w:val="32"/>
          <w:szCs w:val="32"/>
        </w:rPr>
        <w:t>。主动融入长三角一体化、粤港澳大湾区、大上海都市圈、市域一体化发展，让城市干净起来、美起来、运动起来、年轻起来，全面推进锡太高速等交通工程，高水平建设农业强区。</w:t>
      </w:r>
      <w:r>
        <w:rPr>
          <w:rFonts w:ascii="方正楷体_GBK" w:hAnsi="方正楷体_GBK" w:cs="方正楷体_GBK" w:eastAsia="方正楷体_GBK"/>
          <w:sz w:val="32"/>
          <w:szCs w:val="32"/>
        </w:rPr>
        <w:t>六要优生态、美环境，全力建设美丽锡山</w:t>
      </w:r>
      <w:r>
        <w:rPr>
          <w:rFonts w:ascii="Times New Roman" w:hAnsi="Times New Roman" w:cs="Times New Roman" w:eastAsia="方正仿宋_GBK"/>
          <w:sz w:val="32"/>
          <w:szCs w:val="32"/>
        </w:rPr>
        <w:t>。高标准打好蓝天、碧水、净土保卫战，深入实施美丽幸福河湖行动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畅流活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大力发展绿色低碳产业，推动宛山湖生态科技城、云林片区零碳技术集聚区建设，高质量打造锡东新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导区。</w:t>
      </w:r>
      <w:r>
        <w:rPr>
          <w:rFonts w:ascii="方正楷体_GBK" w:hAnsi="方正楷体_GBK" w:cs="方正楷体_GBK" w:eastAsia="方正楷体_GBK"/>
          <w:sz w:val="32"/>
          <w:szCs w:val="32"/>
        </w:rPr>
        <w:t>七要塑品牌、兴文脉，全力打造文化强区</w:t>
      </w:r>
      <w:r>
        <w:rPr>
          <w:rFonts w:ascii="Times New Roman" w:hAnsi="Times New Roman" w:cs="Times New Roman" w:eastAsia="方正仿宋_GBK"/>
          <w:sz w:val="32"/>
          <w:szCs w:val="32"/>
        </w:rPr>
        <w:t>。注重以文兴业、以文聚力、以文化经，加快建设区文体中心、无锡慈善博物馆等，深入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宅百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化利用工程。推动文旅项目串珠成链、连点成片，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文塑旅、以旅彰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发展格局。</w:t>
      </w:r>
      <w:r>
        <w:rPr>
          <w:rFonts w:ascii="方正楷体_GBK" w:hAnsi="方正楷体_GBK" w:cs="方正楷体_GBK" w:eastAsia="方正楷体_GBK"/>
          <w:sz w:val="32"/>
          <w:szCs w:val="32"/>
        </w:rPr>
        <w:t>八要办实事、惠民生，全力提高幸福指数</w:t>
      </w:r>
      <w:r>
        <w:rPr>
          <w:rFonts w:ascii="Times New Roman" w:hAnsi="Times New Roman" w:cs="Times New Roman" w:eastAsia="方正仿宋_GBK"/>
          <w:sz w:val="32"/>
          <w:szCs w:val="32"/>
        </w:rPr>
        <w:t>。加强困难群众社会救助兜底保障，大力支持企业稳岗扩岗。迭代升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微幸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生工程，扩大普通高中学位供给，实施医疗科技服务能力提升三年行动计划。全力打造</w:t>
      </w:r>
      <w:r>
        <w:rPr>
          <w:rFonts w:ascii="Times New Roman" w:hAnsi="Times New Roman" w:cs="Times New Roman" w:eastAsia="方正仿宋_GBK"/>
          <w:sz w:val="32"/>
          <w:szCs w:val="32"/>
          <w:lang w:eastAsia="zh-CN"/>
        </w:rPr>
        <w:t>“</w:t>
      </w:r>
      <w:r>
        <w:rPr>
          <w:rFonts w:eastAsia="方正仿宋_GBK" w:cs="Times New Roman"/>
          <w:sz w:val="32"/>
          <w:szCs w:val="32"/>
        </w:rPr>
        <w:t>15</w:t>
      </w:r>
      <w:r>
        <w:rPr>
          <w:rFonts w:ascii="Times New Roman" w:hAnsi="Times New Roman" w:cs="Times New Roman" w:eastAsia="方正仿宋_GBK"/>
          <w:sz w:val="32"/>
          <w:szCs w:val="32"/>
        </w:rPr>
        <w:t>分钟养老服务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力发展社区托育服务。</w:t>
      </w:r>
      <w:r>
        <w:rPr>
          <w:rFonts w:ascii="方正楷体_GBK" w:hAnsi="方正楷体_GBK" w:cs="方正楷体_GBK" w:eastAsia="方正楷体_GBK"/>
          <w:sz w:val="32"/>
          <w:szCs w:val="32"/>
        </w:rPr>
        <w:t>九要防风险、守底线，全力深化安全治理</w:t>
      </w:r>
      <w:r>
        <w:rPr>
          <w:rFonts w:ascii="Times New Roman" w:hAnsi="Times New Roman" w:cs="Times New Roman" w:eastAsia="方正仿宋_GBK"/>
          <w:sz w:val="32"/>
          <w:szCs w:val="32"/>
        </w:rPr>
        <w:t>。抓好重点领域和重点场所的安全隐患排查整治，推进应急管理体系和能力现代化。不断完善网格化管理、精细化服务、信息化支撑的基层治理平台，做好保交楼、保民生、保稳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要求</w:t>
      </w:r>
      <w:r>
        <w:rPr>
          <w:rFonts w:ascii="Times New Roman" w:hAnsi="Times New Roman" w:cs="Times New Roman" w:eastAsia="方正仿宋_GBK"/>
          <w:sz w:val="32"/>
          <w:szCs w:val="32"/>
        </w:rPr>
        <w:t>，要深入学习贯彻习近平总书记关于党的建设的重要思想，以党的政治建设统领党的建设各项工作，不断提高党的建设质量。</w:t>
      </w:r>
      <w:r>
        <w:rPr>
          <w:rFonts w:ascii="方正楷体_GBK" w:hAnsi="方正楷体_GBK" w:cs="方正楷体_GBK" w:eastAsia="方正楷体_GBK"/>
          <w:sz w:val="32"/>
          <w:szCs w:val="32"/>
        </w:rPr>
        <w:t>一要铸就绝对忠诚之魂</w:t>
      </w:r>
      <w:r>
        <w:rPr>
          <w:rFonts w:ascii="Times New Roman" w:hAnsi="Times New Roman" w:cs="Times New Roman" w:eastAsia="方正仿宋_GBK"/>
          <w:sz w:val="32"/>
          <w:szCs w:val="32"/>
        </w:rPr>
        <w:t>。始终把坚定拥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为最高政治原则和根本政治责任，坚持不懈用习近平新时代中国特色社会主义思想凝心铸魂，筑牢共同思想基础、凝聚团结奋斗合力。</w:t>
      </w:r>
      <w:r>
        <w:rPr>
          <w:rFonts w:ascii="方正楷体_GBK" w:hAnsi="方正楷体_GBK" w:cs="方正楷体_GBK" w:eastAsia="方正楷体_GBK"/>
          <w:sz w:val="32"/>
          <w:szCs w:val="32"/>
        </w:rPr>
        <w:t>二要锻造担当实干之师</w:t>
      </w:r>
      <w:r>
        <w:rPr>
          <w:rFonts w:ascii="Times New Roman" w:hAnsi="Times New Roman" w:cs="Times New Roman" w:eastAsia="方正仿宋_GBK"/>
          <w:sz w:val="32"/>
          <w:szCs w:val="32"/>
        </w:rPr>
        <w:t>。始终把政治标准放在首位，把好选人用人政治关口，深入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菁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实施新时代干部现代化建设能力提升工程，锻造一支忠诚干净担当的高素质专业化党员干部队伍。</w:t>
      </w:r>
      <w:r>
        <w:rPr>
          <w:rFonts w:ascii="方正楷体_GBK" w:hAnsi="方正楷体_GBK" w:cs="方正楷体_GBK" w:eastAsia="方正楷体_GBK"/>
          <w:sz w:val="32"/>
          <w:szCs w:val="32"/>
        </w:rPr>
        <w:t>三要激发干事创业之志</w:t>
      </w:r>
      <w:r>
        <w:rPr>
          <w:rFonts w:ascii="Times New Roman" w:hAnsi="Times New Roman" w:cs="Times New Roman" w:eastAsia="方正仿宋_GBK"/>
          <w:sz w:val="32"/>
          <w:szCs w:val="32"/>
        </w:rPr>
        <w:t>。旗帜鲜明为担当者担当、为负责者负责、为干事者撑腰、为创新者鼓劲，教育引导广大干部弘扬不怕困难、不畏艰险，勇于斗争、敢于胜利的精神，彰显新征程上锡山干部的奋斗特质和精神品质。</w:t>
      </w:r>
      <w:r>
        <w:rPr>
          <w:rFonts w:ascii="方正楷体_GBK" w:hAnsi="方正楷体_GBK" w:cs="方正楷体_GBK" w:eastAsia="方正楷体_GBK"/>
          <w:sz w:val="32"/>
          <w:szCs w:val="32"/>
        </w:rPr>
        <w:t>四要筑牢组织建设之基</w:t>
      </w:r>
      <w:r>
        <w:rPr>
          <w:rFonts w:ascii="Times New Roman" w:hAnsi="Times New Roman" w:cs="Times New Roman" w:eastAsia="方正仿宋_GBK"/>
          <w:sz w:val="32"/>
          <w:szCs w:val="32"/>
        </w:rPr>
        <w:t>。深入开展基层党建提质增效行动，实施两新党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雁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党委决策部署落实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后一厘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问题导向，对基层社区在经费保障、待遇落实、阵地建设等方面给予基层更大支持。</w:t>
      </w:r>
      <w:r>
        <w:rPr>
          <w:rFonts w:ascii="方正楷体_GBK" w:hAnsi="方正楷体_GBK" w:cs="方正楷体_GBK" w:eastAsia="方正楷体_GBK"/>
          <w:sz w:val="32"/>
          <w:szCs w:val="32"/>
        </w:rPr>
        <w:t>五要严把廉洁从政之关</w:t>
      </w:r>
      <w:r>
        <w:rPr>
          <w:rFonts w:ascii="Times New Roman" w:hAnsi="Times New Roman" w:cs="Times New Roman" w:eastAsia="方正仿宋_GBK"/>
          <w:sz w:val="32"/>
          <w:szCs w:val="32"/>
        </w:rPr>
        <w:t>。锲而不舍落实中央八项规定精神，保持惩治腐败高压态势。加强廉洁风险隐患动态监测，加强巡视巡察整改和成果运用，以强有力的监督巩固拓展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全会号召</w:t>
      </w:r>
      <w:r>
        <w:rPr>
          <w:rFonts w:ascii="Times New Roman" w:hAnsi="Times New Roman" w:cs="Times New Roman" w:eastAsia="方正仿宋_GBK"/>
          <w:sz w:val="32"/>
          <w:szCs w:val="32"/>
        </w:rPr>
        <w:t>，要更加紧密地团结在以习近平同志为核心的党中央周围，高举习近平新时代中国特色社会主义思想伟大旗帜，牢记嘱托、感恩奋进、走在前列，加快建设高质量发展标杆区，奋力展现走在前做示范多作贡献的新气象新成效，为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新锡山</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eastAsia="zh-CN"/>
        </w:rPr>
        <w:t>月</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日</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3"/>
          <w:footerReference w:type="default" r:id="rId14"/>
          <w:type w:val="nextPage"/>
          <w:pgSz w:w="11906" w:h="16838"/>
          <w:pgMar w:left="1418" w:right="1418" w:gutter="0" w:header="851" w:top="1871"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keepNext w:val="false"/>
        <w:keepLines w:val="false"/>
        <w:pageBreakBefore w:val="false"/>
        <w:widowControl w:val="false"/>
        <w:kinsoku w:val="true"/>
        <w:overflowPunct w:val="true"/>
        <w:bidi w:val="0"/>
        <w:spacing w:lineRule="exact" w:line="50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认真组织开展</w:t>
      </w:r>
      <w:r>
        <w:rPr>
          <w:rFonts w:eastAsia="方正小标宋_GBK" w:cs="方正小标宋_GBK"/>
          <w:color w:val="000000"/>
          <w:sz w:val="44"/>
          <w:szCs w:val="44"/>
        </w:rPr>
        <w:t>202</w:t>
      </w:r>
      <w:r>
        <w:rPr>
          <w:rFonts w:eastAsia="方正小标宋_GBK" w:cs="方正小标宋_GBK"/>
          <w:color w:val="000000"/>
          <w:sz w:val="44"/>
          <w:szCs w:val="44"/>
          <w:lang w:val="en-US" w:eastAsia="zh-CN"/>
        </w:rPr>
        <w:t>3</w:t>
      </w:r>
      <w:r>
        <w:rPr>
          <w:rFonts w:eastAsia="方正小标宋_GBK" w:cs="方正小标宋_GBK" w:ascii="方正小标宋_GBK" w:hAnsi="方正小标宋_GBK"/>
          <w:color w:val="000000"/>
          <w:sz w:val="44"/>
          <w:szCs w:val="44"/>
        </w:rPr>
        <w:t>—</w:t>
      </w:r>
      <w:r>
        <w:rPr>
          <w:rFonts w:eastAsia="方正小标宋_GBK" w:cs="方正小标宋_GBK"/>
          <w:color w:val="000000"/>
          <w:sz w:val="44"/>
          <w:szCs w:val="44"/>
        </w:rPr>
        <w:t>202</w:t>
      </w:r>
      <w:r>
        <w:rPr>
          <w:rFonts w:eastAsia="方正小标宋_GBK" w:cs="方正小标宋_GBK"/>
          <w:color w:val="000000"/>
          <w:sz w:val="44"/>
          <w:szCs w:val="44"/>
          <w:lang w:val="en-US" w:eastAsia="zh-CN"/>
        </w:rPr>
        <w:t>4</w:t>
      </w:r>
      <w:r>
        <w:rPr>
          <w:rFonts w:ascii="Times New Roman" w:hAnsi="Times New Roman" w:cs="方正小标宋_GBK" w:eastAsia="方正小标宋_GBK"/>
          <w:color w:val="000000"/>
          <w:sz w:val="44"/>
          <w:szCs w:val="44"/>
        </w:rPr>
        <w:t>年度</w:t>
      </w:r>
    </w:p>
    <w:p>
      <w:pPr>
        <w:pStyle w:val="Normal"/>
        <w:keepNext w:val="false"/>
        <w:keepLines w:val="false"/>
        <w:pageBreakBefore w:val="false"/>
        <w:widowControl w:val="false"/>
        <w:kinsoku w:val="true"/>
        <w:overflowPunct w:val="true"/>
        <w:bidi w:val="0"/>
        <w:spacing w:lineRule="exact" w:line="500"/>
        <w:jc w:val="center"/>
        <w:textAlignment w:val="auto"/>
        <w:rPr>
          <w:rFonts w:ascii="Times New Roman" w:hAnsi="Times New Roman" w:eastAsia="方正小标宋_GBK" w:cs="Times New Roman"/>
          <w:b/>
          <w:b/>
          <w:bCs/>
          <w:color w:val="000000"/>
          <w:sz w:val="32"/>
          <w:szCs w:val="32"/>
        </w:rPr>
      </w:pPr>
      <w:r>
        <w:rPr>
          <w:rFonts w:ascii="Times New Roman" w:hAnsi="Times New Roman" w:cs="方正小标宋_GBK" w:eastAsia="方正小标宋_GBK"/>
          <w:color w:val="000000"/>
          <w:sz w:val="44"/>
          <w:szCs w:val="44"/>
        </w:rPr>
        <w:t>基层党员冬训工作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sz w:val="32"/>
          <w:szCs w:val="32"/>
        </w:rPr>
      </w:pPr>
      <w:r>
        <w:rPr>
          <w:rFonts w:ascii="方正楷体_GBK" w:hAnsi="方正楷体_GBK" w:eastAsia="方正楷体_GBK"/>
          <w:sz w:val="32"/>
          <w:szCs w:val="32"/>
        </w:rPr>
        <w:t>区委宣传部　区委组织部</w:t>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sz w:val="32"/>
          <w:szCs w:val="32"/>
        </w:rPr>
      </w:pPr>
      <w:r>
        <w:rPr>
          <w:rFonts w:ascii="方正楷体_GBK" w:hAnsi="方正楷体_GBK" w:cs="方正仿宋_GBK" w:eastAsia="方正楷体_GBK"/>
          <w:sz w:val="32"/>
          <w:szCs w:val="32"/>
        </w:rPr>
        <w:t>开发区、商务区、台创园党工委，度假区党组，各镇（街道）党（工）委，区委各部委办局，区各办局、区各人民团体、区直各单位、驻区各条线单位党委（党组、总支、支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pacing w:lineRule="exact" w:line="500"/>
        <w:ind w:firstLine="66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en-US"/>
        </w:rPr>
        <w:t>为深入学习贯彻习近平新时代中国特色社会主义思想和党的二十大精神，认真落实省委十四届四次、五次全会</w:t>
      </w:r>
      <w:r>
        <w:rPr>
          <w:rFonts w:ascii="方正仿宋_GBK" w:hAnsi="方正仿宋_GBK" w:cs="Times New Roman" w:eastAsia="方正仿宋_GBK"/>
          <w:sz w:val="32"/>
          <w:szCs w:val="32"/>
          <w:lang w:val="en-US" w:eastAsia="zh-CN"/>
        </w:rPr>
        <w:t>和</w:t>
      </w:r>
      <w:r>
        <w:rPr>
          <w:rFonts w:ascii="方正仿宋_GBK" w:hAnsi="方正仿宋_GBK" w:cs="Times New Roman" w:eastAsia="方正仿宋_GBK"/>
          <w:sz w:val="32"/>
          <w:szCs w:val="32"/>
          <w:lang w:val="en-US" w:eastAsia="en-US"/>
        </w:rPr>
        <w:t>市委十四届</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lang w:val="en-US" w:eastAsia="en-US"/>
        </w:rPr>
        <w:t>次</w:t>
      </w:r>
      <w:r>
        <w:rPr>
          <w:rFonts w:ascii="方正仿宋_GBK" w:hAnsi="方正仿宋_GBK" w:cs="Times New Roman" w:eastAsia="方正仿宋_GBK"/>
          <w:sz w:val="32"/>
          <w:szCs w:val="32"/>
          <w:lang w:val="en-US" w:eastAsia="zh-CN"/>
        </w:rPr>
        <w:t>、六次</w:t>
      </w:r>
      <w:r>
        <w:rPr>
          <w:rFonts w:ascii="方正仿宋_GBK" w:hAnsi="方正仿宋_GBK" w:cs="Times New Roman" w:eastAsia="方正仿宋_GBK"/>
          <w:sz w:val="32"/>
          <w:szCs w:val="32"/>
          <w:lang w:val="en-US" w:eastAsia="en-US"/>
        </w:rPr>
        <w:t>全会</w:t>
      </w:r>
      <w:r>
        <w:rPr>
          <w:rFonts w:ascii="方正仿宋_GBK" w:hAnsi="方正仿宋_GBK" w:cs="Times New Roman" w:eastAsia="方正仿宋_GBK"/>
          <w:sz w:val="32"/>
          <w:szCs w:val="32"/>
          <w:lang w:val="en-US" w:eastAsia="zh-CN"/>
        </w:rPr>
        <w:t>以及</w:t>
      </w:r>
      <w:r>
        <w:rPr>
          <w:rFonts w:ascii="方正仿宋_GBK" w:hAnsi="方正仿宋_GBK" w:cs="Times New Roman" w:eastAsia="方正仿宋_GBK"/>
          <w:sz w:val="32"/>
          <w:szCs w:val="32"/>
          <w:lang w:val="en-US" w:eastAsia="en-US"/>
        </w:rPr>
        <w:t>区委五届</w:t>
      </w:r>
      <w:r>
        <w:rPr>
          <w:rFonts w:ascii="方正仿宋_GBK" w:hAnsi="方正仿宋_GBK" w:cs="Times New Roman" w:eastAsia="方正仿宋_GBK"/>
          <w:sz w:val="32"/>
          <w:szCs w:val="32"/>
          <w:lang w:val="en-US" w:eastAsia="zh-CN"/>
        </w:rPr>
        <w:t>五次、六</w:t>
      </w:r>
      <w:r>
        <w:rPr>
          <w:rFonts w:ascii="方正仿宋_GBK" w:hAnsi="方正仿宋_GBK" w:cs="Times New Roman" w:eastAsia="方正仿宋_GBK"/>
          <w:sz w:val="32"/>
          <w:szCs w:val="32"/>
          <w:lang w:val="en-US" w:eastAsia="en-US"/>
        </w:rPr>
        <w:t>次全会</w:t>
      </w:r>
      <w:r>
        <w:rPr>
          <w:rFonts w:ascii="方正仿宋_GBK" w:hAnsi="方正仿宋_GBK" w:cs="Times New Roman" w:eastAsia="方正仿宋_GBK"/>
          <w:sz w:val="32"/>
          <w:szCs w:val="32"/>
          <w:lang w:val="en-US" w:eastAsia="zh-CN"/>
        </w:rPr>
        <w:t>部署</w:t>
      </w:r>
      <w:r>
        <w:rPr>
          <w:rFonts w:ascii="方正仿宋_GBK" w:hAnsi="方正仿宋_GBK" w:cs="Times New Roman" w:eastAsia="方正仿宋_GBK"/>
          <w:sz w:val="32"/>
          <w:szCs w:val="32"/>
          <w:lang w:val="en-US" w:eastAsia="en-US"/>
        </w:rPr>
        <w:t>，提高广大基层党员思想理论水平和实践能力，现就组织开展</w:t>
      </w:r>
      <w:r>
        <w:rPr>
          <w:rFonts w:eastAsia="方正仿宋_GBK" w:cs="Times New Roman"/>
          <w:sz w:val="32"/>
          <w:szCs w:val="32"/>
        </w:rPr>
        <w:t>202</w:t>
      </w:r>
      <w:r>
        <w:rPr>
          <w:rFonts w:eastAsia="方正仿宋_GBK" w:cs="Times New Roman"/>
          <w:sz w:val="32"/>
          <w:szCs w:val="32"/>
          <w:lang w:val="en-US" w:eastAsia="zh-CN"/>
        </w:rPr>
        <w:t>3</w:t>
      </w:r>
      <w:r>
        <w:rPr>
          <w:rFonts w:eastAsia="方正仿宋_GBK" w:cs="方正仿宋_GBK" w:ascii="方正仿宋_GBK" w:hAnsi="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cs="Times New Roman" w:eastAsia="方正仿宋_GBK"/>
          <w:sz w:val="32"/>
          <w:szCs w:val="32"/>
          <w:lang w:val="en-US" w:eastAsia="en-US"/>
        </w:rPr>
        <w:t>年度全</w:t>
      </w:r>
      <w:r>
        <w:rPr>
          <w:rFonts w:ascii="方正仿宋_GBK" w:hAnsi="方正仿宋_GBK" w:cs="Times New Roman" w:eastAsia="方正仿宋_GBK"/>
          <w:sz w:val="32"/>
          <w:szCs w:val="32"/>
          <w:lang w:val="en-US" w:eastAsia="zh-CN"/>
        </w:rPr>
        <w:t>区</w:t>
      </w:r>
      <w:r>
        <w:rPr>
          <w:rFonts w:ascii="方正仿宋_GBK" w:hAnsi="方正仿宋_GBK" w:cs="Times New Roman" w:eastAsia="方正仿宋_GBK"/>
          <w:sz w:val="32"/>
          <w:szCs w:val="32"/>
          <w:lang w:val="en-US" w:eastAsia="en-US"/>
        </w:rPr>
        <w:t>基层党员冬训工作通知如下。</w:t>
      </w:r>
    </w:p>
    <w:p>
      <w:pPr>
        <w:pStyle w:val="Normal"/>
        <w:keepNext w:val="false"/>
        <w:keepLines w:val="false"/>
        <w:pageBreakBefore w:val="false"/>
        <w:widowControl w:val="false"/>
        <w:kinsoku w:val="true"/>
        <w:overflowPunct w:val="true"/>
        <w:bidi w:val="0"/>
        <w:spacing w:lineRule="exact" w:line="500"/>
        <w:ind w:firstLine="6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bidi w:val="0"/>
        <w:spacing w:lineRule="exact" w:line="500"/>
        <w:ind w:firstLine="660"/>
        <w:textAlignment w:val="auto"/>
        <w:rPr>
          <w:rFonts w:ascii="方正仿宋_GBK" w:hAnsi="方正仿宋_GBK" w:eastAsia="方正仿宋_GBK" w:cs="Times New Roman"/>
          <w:sz w:val="32"/>
          <w:szCs w:val="32"/>
        </w:rPr>
      </w:pPr>
      <w:r>
        <w:rPr>
          <w:rFonts w:ascii="方正仿宋_GBK" w:hAnsi="方正仿宋_GBK" w:cs="方正仿宋_GBK" w:eastAsia="方正仿宋_GBK"/>
          <w:color w:val="000000"/>
          <w:spacing w:val="0"/>
          <w:kern w:val="0"/>
          <w:sz w:val="32"/>
          <w:szCs w:val="32"/>
          <w:lang w:val="en-US" w:eastAsia="en-US" w:bidi="ar-SA"/>
        </w:rPr>
        <w:t>坚持以习近平新时代中国特色社会主义思想为指导，全面贯彻落实党的二十大精神和习近平总书记对江苏工作重要讲话重要指示精神，贯彻落实省委十四届四次、五次全会</w:t>
      </w:r>
      <w:r>
        <w:rPr>
          <w:rFonts w:ascii="方正仿宋_GBK" w:hAnsi="方正仿宋_GBK" w:cs="方正仿宋_GBK" w:eastAsia="方正仿宋_GBK"/>
          <w:color w:val="000000"/>
          <w:spacing w:val="0"/>
          <w:kern w:val="0"/>
          <w:sz w:val="32"/>
          <w:szCs w:val="32"/>
          <w:lang w:val="en-US" w:eastAsia="zh-CN" w:bidi="ar-SA"/>
        </w:rPr>
        <w:t>和</w:t>
      </w:r>
      <w:r>
        <w:rPr>
          <w:rFonts w:ascii="方正仿宋_GBK" w:hAnsi="方正仿宋_GBK" w:cs="方正仿宋_GBK" w:eastAsia="方正仿宋_GBK"/>
          <w:color w:val="000000"/>
          <w:spacing w:val="0"/>
          <w:kern w:val="0"/>
          <w:sz w:val="32"/>
          <w:szCs w:val="32"/>
          <w:lang w:val="en-US" w:eastAsia="en-US" w:bidi="ar-SA"/>
        </w:rPr>
        <w:t>市委十四届五次、六次全会</w:t>
      </w:r>
      <w:r>
        <w:rPr>
          <w:rFonts w:ascii="方正仿宋_GBK" w:hAnsi="方正仿宋_GBK" w:cs="方正仿宋_GBK" w:eastAsia="方正仿宋_GBK"/>
          <w:color w:val="000000"/>
          <w:spacing w:val="0"/>
          <w:kern w:val="0"/>
          <w:sz w:val="32"/>
          <w:szCs w:val="32"/>
          <w:lang w:val="en-US" w:eastAsia="zh-CN" w:bidi="ar-SA"/>
        </w:rPr>
        <w:t>以及</w:t>
      </w:r>
      <w:r>
        <w:rPr>
          <w:rFonts w:ascii="方正仿宋_GBK" w:hAnsi="方正仿宋_GBK" w:cs="方正仿宋_GBK" w:eastAsia="方正仿宋_GBK"/>
          <w:color w:val="000000"/>
          <w:spacing w:val="0"/>
          <w:kern w:val="0"/>
          <w:sz w:val="32"/>
          <w:szCs w:val="32"/>
          <w:lang w:val="en-US" w:eastAsia="en-US" w:bidi="ar-SA"/>
        </w:rPr>
        <w:t>区委五届五次、六次全会部署要求，巩固拓展学习贯彻习近平新时代中国特色社会主义思想主题教育成果，坚持统一思想、凝聚共识，坚持围绕中心、服务大局，坚持问题导向、效果导向，坚持与时俱进、守正创新，切实提高冬训工作质效，引导广大基层党员以学铸魂、以学增智、以学正风、以学促干，深刻领悟</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两个确立</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的决定性意义，增强</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四个意识</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坚定</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四个自信</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做到</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两个维护</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始终坚定自觉地牢记嘱托、感恩奋进、走在前列，为不断谱写</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强富美高</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新</w:t>
      </w:r>
      <w:r>
        <w:rPr>
          <w:rFonts w:ascii="方正仿宋_GBK" w:hAnsi="方正仿宋_GBK" w:cs="方正仿宋_GBK" w:eastAsia="方正仿宋_GBK"/>
          <w:color w:val="000000"/>
          <w:spacing w:val="0"/>
          <w:kern w:val="0"/>
          <w:sz w:val="32"/>
          <w:szCs w:val="32"/>
          <w:lang w:val="en-US" w:eastAsia="zh-CN" w:bidi="ar-SA"/>
        </w:rPr>
        <w:t>锡山</w:t>
      </w:r>
      <w:r>
        <w:rPr>
          <w:rFonts w:ascii="方正仿宋_GBK" w:hAnsi="方正仿宋_GBK" w:cs="方正仿宋_GBK" w:eastAsia="方正仿宋_GBK"/>
          <w:color w:val="000000"/>
          <w:spacing w:val="0"/>
          <w:kern w:val="0"/>
          <w:sz w:val="32"/>
          <w:szCs w:val="32"/>
          <w:lang w:val="en-US" w:eastAsia="en-US" w:bidi="ar-SA"/>
        </w:rPr>
        <w:t>现代化建设新篇章提供有力思想和组织保证</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00"/>
        <w:ind w:firstLine="6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培训内容</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仿宋_GBK"/>
          <w:bCs/>
          <w:sz w:val="32"/>
          <w:szCs w:val="32"/>
          <w:lang w:val="en-US" w:eastAsia="en-US"/>
        </w:rPr>
        <w:t>主要围绕以下</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en-US"/>
        </w:rPr>
        <w:t>个专题进行集中教育培训。</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sz w:val="32"/>
          <w:szCs w:val="32"/>
        </w:rPr>
      </w:pPr>
      <w:r>
        <w:rPr>
          <w:rFonts w:eastAsia="方正楷体_GBK" w:cs="Times New Roman"/>
          <w:bCs/>
          <w:sz w:val="32"/>
          <w:szCs w:val="32"/>
        </w:rPr>
        <w:t>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lang w:val="en-US" w:eastAsia="en-US"/>
        </w:rPr>
        <w:t>深入学习贯彻习近平新时代中国特色社会主义思想</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lang w:val="en-US" w:eastAsia="en-US"/>
        </w:rPr>
        <w:t>通过本专题学习，引导基层党员读原著、学原文、悟原理，深刻认识习近平新时代中国特色社会主义思想科学回答了中国之问、世界之问、人民之问、时代之问，是当代中国马克思主义、二十一世纪马克思主义，是中华文化和中国精神的时代精华，实现了马克思主义中国化时代化新的飞跃，开辟了马克思主义中国化时代化新境界，为新时代党和国家事业发展提供了根本遵循。从马克思主义基本原理中把握这一思想的理论基石和思想根脉，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两个结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中把握这一思想的中国特色和时代特征，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六个必须坚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中把握这一思想的世界观、方法论和贯穿其中的立场观点方法，真正把看家本领、兴党本领、强国本领学到手，坚持不懈用这一科学理论武装头脑、指导实践、推动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00"/>
        <w:ind w:firstLine="660"/>
        <w:textAlignment w:val="auto"/>
        <w:rPr>
          <w:rFonts w:ascii="Times New Roman" w:hAnsi="Times New Roman" w:eastAsia="方正仿宋_GBK" w:cs="Times New Roman"/>
          <w:bCs/>
          <w:spacing w:val="4"/>
          <w:sz w:val="32"/>
          <w:szCs w:val="32"/>
        </w:rPr>
      </w:pPr>
      <w:r>
        <w:rPr>
          <w:rFonts w:eastAsia="方正楷体_GBK" w:cs="Times New Roman"/>
          <w:bCs/>
          <w:sz w:val="32"/>
          <w:szCs w:val="32"/>
        </w:rPr>
        <w:t>2</w:t>
      </w:r>
      <w:r>
        <w:rPr>
          <w:rFonts w:eastAsia="方正楷体_GBK" w:cs="Times New Roman" w:ascii="Times New Roman" w:hAnsi="Times New Roman"/>
          <w:bCs/>
          <w:sz w:val="32"/>
          <w:szCs w:val="32"/>
        </w:rPr>
        <w:t xml:space="preserve">. </w:t>
      </w:r>
      <w:r>
        <w:rPr>
          <w:rFonts w:ascii="方正楷体_GBK" w:hAnsi="方正楷体_GBK" w:cs="方正楷体_GBK" w:eastAsia="方正楷体_GBK"/>
          <w:color w:val="000000"/>
          <w:spacing w:val="0"/>
          <w:kern w:val="0"/>
          <w:sz w:val="32"/>
          <w:szCs w:val="32"/>
          <w:lang w:val="en-US" w:eastAsia="en-US" w:bidi="ar-SA"/>
        </w:rPr>
        <w:t>深入学习贯彻习近平文化思想</w:t>
      </w:r>
      <w:r>
        <w:rPr>
          <w:rFonts w:ascii="方正仿宋_GBK" w:hAnsi="方正仿宋_GBK" w:cs="方正仿宋_GBK" w:eastAsia="方正仿宋_GBK"/>
          <w:color w:val="000000"/>
          <w:spacing w:val="0"/>
          <w:kern w:val="0"/>
          <w:sz w:val="32"/>
          <w:szCs w:val="32"/>
          <w:lang w:val="en-US" w:eastAsia="en-US" w:bidi="ar-SA"/>
        </w:rPr>
        <w:t>。通过本专题学习，引导广大基层党员深刻认识习近平文化思想既有文化理论观点上的创新突破，又有文化工作布局上的部署要求，明体达用、体用贯通，明确了新时代文化建设的路线图和任务书，是新时代党领导文化建设实践经验的理论总结，丰富和发展了马克思主义文化理论，构成了习近平新时代中国特色社会主义思想的文化篇。深入领会这一思想蕴含的重大创新观点、关于文化建设的战略部署、贯穿其中的科学方法论，更好担负起新的文化使命，在加快建设中华民族现代文明上探索新经验、展现新作为</w:t>
      </w:r>
      <w:r>
        <w:rPr>
          <w:rFonts w:ascii="Times New Roman" w:hAnsi="Times New Roman" w:cs="Times New Roman" w:eastAsia="方正仿宋_GBK"/>
          <w:bCs/>
          <w:spacing w:val="4"/>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spacing w:val="4"/>
          <w:kern w:val="2"/>
          <w:sz w:val="32"/>
          <w:szCs w:val="32"/>
          <w:lang w:val="en-US" w:eastAsia="zh-CN" w:bidi="ar-SA"/>
        </w:rPr>
      </w:pPr>
      <w:r>
        <w:rPr>
          <w:rFonts w:eastAsia="方正楷体_GBK" w:cs="Times New Roman"/>
          <w:bCs/>
          <w:kern w:val="2"/>
          <w:sz w:val="32"/>
          <w:szCs w:val="32"/>
          <w:lang w:val="en-US" w:eastAsia="zh-CN" w:bidi="ar-SA"/>
        </w:rPr>
        <w:t>3</w:t>
      </w:r>
      <w:r>
        <w:rPr>
          <w:rFonts w:eastAsia="方正楷体_GBK" w:cs="Times New Roman" w:ascii="Times New Roman" w:hAnsi="Times New Roman"/>
          <w:bCs/>
          <w:kern w:val="2"/>
          <w:sz w:val="32"/>
          <w:szCs w:val="32"/>
          <w:lang w:val="en-US" w:eastAsia="zh-CN" w:bidi="ar-SA"/>
        </w:rPr>
        <w:t xml:space="preserve">. </w:t>
      </w:r>
      <w:r>
        <w:rPr>
          <w:rFonts w:ascii="方正楷体_GBK" w:hAnsi="方正楷体_GBK" w:cs="方正楷体_GBK" w:eastAsia="方正楷体_GBK"/>
          <w:color w:val="000000"/>
          <w:spacing w:val="0"/>
          <w:kern w:val="0"/>
          <w:sz w:val="32"/>
          <w:szCs w:val="32"/>
          <w:lang w:val="en-US" w:eastAsia="en-US" w:bidi="ar-SA"/>
        </w:rPr>
        <w:t>深入学习贯彻习近平总书记关于党的建设的重要思想</w:t>
      </w:r>
      <w:r>
        <w:rPr>
          <w:rFonts w:ascii="方正楷体_GBK" w:hAnsi="方正楷体_GBK" w:cs="方正楷体_GBK" w:eastAsia="方正楷体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通过本专题学习，引导广大基层党员充分认识习近平总书记关于党的建设的重要思想的重大意义，深刻理解党的建设的根本原则、科学布局、价值追求和重点任务，切实增强贯彻落实的政治自觉、思想自觉和行动自觉。准确把握这一重要思想</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十三个坚持</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的主要内容、蕴含的科学方法论和实践要求，真正把学习成效转化为真心爱党、时刻忧党、坚定护党、全力兴党的实际行动，转化为做好本职工作、深入推进新时代党的建设新的伟大工程的生动实践</w:t>
      </w:r>
      <w:r>
        <w:rPr>
          <w:rFonts w:ascii="Times New Roman" w:hAnsi="Times New Roman" w:cs="Times New Roman" w:eastAsia="方正仿宋_GBK"/>
          <w:spacing w:val="4"/>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方正仿宋_GBK" w:hAnsi="方正仿宋_GBK" w:eastAsia="方正仿宋_GBK" w:cs="Times New Roman"/>
          <w:spacing w:val="-4"/>
          <w:kern w:val="2"/>
          <w:sz w:val="32"/>
          <w:szCs w:val="32"/>
          <w:lang w:val="en-US" w:eastAsia="zh-CN" w:bidi="ar-SA"/>
        </w:rPr>
      </w:pPr>
      <w:r>
        <w:rPr>
          <w:rFonts w:eastAsia="方正楷体_GBK" w:cs="Times New Roman"/>
          <w:bCs/>
          <w:kern w:val="2"/>
          <w:sz w:val="32"/>
          <w:szCs w:val="32"/>
          <w:lang w:val="en-US" w:eastAsia="zh-CN" w:bidi="ar-SA"/>
        </w:rPr>
        <w:t>4</w:t>
      </w:r>
      <w:r>
        <w:rPr>
          <w:rFonts w:eastAsia="方正楷体_GBK" w:cs="Times New Roman" w:ascii="Times New Roman" w:hAnsi="Times New Roman"/>
          <w:bCs/>
          <w:kern w:val="2"/>
          <w:sz w:val="32"/>
          <w:szCs w:val="32"/>
          <w:lang w:val="en-US" w:eastAsia="zh-CN" w:bidi="ar-SA"/>
        </w:rPr>
        <w:t xml:space="preserve">. </w:t>
      </w:r>
      <w:r>
        <w:rPr>
          <w:rFonts w:ascii="方正楷体_GBK" w:hAnsi="方正楷体_GBK" w:cs="方正楷体_GBK" w:eastAsia="方正楷体_GBK"/>
          <w:color w:val="000000"/>
          <w:spacing w:val="0"/>
          <w:kern w:val="0"/>
          <w:sz w:val="32"/>
          <w:szCs w:val="32"/>
          <w:lang w:val="en-US" w:eastAsia="en-US" w:bidi="ar-SA"/>
        </w:rPr>
        <w:t>深入学习贯彻中央和省委经济工作会议精神</w:t>
      </w:r>
      <w:r>
        <w:rPr>
          <w:rFonts w:ascii="方正仿宋_GBK" w:hAnsi="方正仿宋_GBK" w:cs="方正仿宋_GBK" w:eastAsia="方正仿宋_GBK"/>
          <w:color w:val="000000"/>
          <w:spacing w:val="0"/>
          <w:kern w:val="0"/>
          <w:sz w:val="32"/>
          <w:szCs w:val="32"/>
          <w:lang w:val="en-US" w:eastAsia="en-US" w:bidi="ar-SA"/>
        </w:rPr>
        <w:t>。通过本专题学习，引导广大基层党员充分认识</w:t>
      </w:r>
      <w:r>
        <w:rPr>
          <w:rFonts w:eastAsia="方正仿宋_GBK" w:cs="Times New Roman"/>
          <w:color w:val="000000"/>
          <w:spacing w:val="0"/>
          <w:kern w:val="0"/>
          <w:sz w:val="32"/>
          <w:szCs w:val="32"/>
          <w:lang w:val="en-US" w:eastAsia="en-US" w:bidi="ar-SA"/>
        </w:rPr>
        <w:t>2023</w:t>
      </w:r>
      <w:r>
        <w:rPr>
          <w:rFonts w:ascii="方正仿宋_GBK" w:hAnsi="方正仿宋_GBK" w:cs="方正仿宋_GBK" w:eastAsia="方正仿宋_GBK"/>
          <w:color w:val="000000"/>
          <w:spacing w:val="0"/>
          <w:kern w:val="0"/>
          <w:sz w:val="32"/>
          <w:szCs w:val="32"/>
          <w:lang w:val="en-US" w:eastAsia="en-US" w:bidi="ar-SA"/>
        </w:rPr>
        <w:t>年以习近平同志为核心的党中央团结带领全党全国各族人民，顶住外部压力、克服内部困难，全面深化改革开放，加大宏观调控力度，着力扩大内需、优化结构、提振信心、防范化解风险，我国经济回升向好，高质量发展扎实推进。深刻理解做好</w:t>
      </w:r>
      <w:r>
        <w:rPr>
          <w:rFonts w:eastAsia="方正仿宋_GBK" w:cs="Times New Roman"/>
          <w:color w:val="000000"/>
          <w:spacing w:val="0"/>
          <w:kern w:val="0"/>
          <w:sz w:val="32"/>
          <w:szCs w:val="32"/>
          <w:lang w:val="en-US" w:eastAsia="en-US" w:bidi="ar-SA"/>
        </w:rPr>
        <w:t>2024</w:t>
      </w:r>
      <w:r>
        <w:rPr>
          <w:rFonts w:ascii="方正仿宋_GBK" w:hAnsi="方正仿宋_GBK" w:cs="方正仿宋_GBK" w:eastAsia="方正仿宋_GBK"/>
          <w:color w:val="000000"/>
          <w:spacing w:val="0"/>
          <w:kern w:val="0"/>
          <w:sz w:val="32"/>
          <w:szCs w:val="32"/>
          <w:lang w:val="en-US" w:eastAsia="en-US" w:bidi="ar-SA"/>
        </w:rPr>
        <w:t>年经济工作，要聚焦经济建设这一中心工作和高质量发展这一首要任务，坚持稳中求进工作总基调，完整准确全面贯彻新发展理念，加快服务全国构建新发展格局，统筹扩大内需和深化供给侧结构性改革，统筹新型城镇化和乡村全面振兴，统筹高质量发展和高水平安全，切实增强经济活力、防范化解风险、改善社会预期</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巩固和增强经济回升向好态势，持续推动经济实现质的有效提升和量的合理增长，以当表率、做示范、走在前的果敢担当，坚定信心，振奋精神，团结奋斗，继续爬坡过坎、攻坚克难，真正挑起大梁，为稳定全国经济作出更大贡献</w:t>
      </w:r>
      <w:r>
        <w:rPr>
          <w:rFonts w:ascii="方正仿宋_GBK" w:hAnsi="方正仿宋_GBK" w:cs="Times New Roman" w:eastAsia="方正仿宋_GBK"/>
          <w:spacing w:val="-4"/>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FF"/>
          <w:spacing w:val="4"/>
          <w:sz w:val="32"/>
          <w:szCs w:val="32"/>
          <w:highlight w:val="yellow"/>
        </w:rPr>
      </w:pPr>
      <w:r>
        <w:rPr>
          <w:rFonts w:eastAsia="方正楷体_GBK" w:cs="Times New Roman"/>
          <w:bCs/>
          <w:sz w:val="32"/>
          <w:szCs w:val="32"/>
        </w:rPr>
        <w:t>5</w:t>
      </w:r>
      <w:r>
        <w:rPr>
          <w:rFonts w:eastAsia="方正楷体_GBK" w:cs="Calibri" w:ascii="Calibri" w:hAnsi="Calibri"/>
          <w:bCs/>
          <w:sz w:val="32"/>
          <w:szCs w:val="32"/>
        </w:rPr>
        <w:t>.</w:t>
      </w:r>
      <w:r>
        <w:rPr>
          <w:rFonts w:eastAsia="方正楷体_GBK" w:cs="Calibri" w:ascii="Calibri" w:hAnsi="Calibri"/>
          <w:bCs/>
          <w:sz w:val="32"/>
          <w:szCs w:val="32"/>
        </w:rPr>
        <w:t xml:space="preserve"> </w:t>
      </w:r>
      <w:r>
        <w:rPr>
          <w:rFonts w:ascii="方正楷体_GBK" w:hAnsi="方正楷体_GBK" w:cs="方正楷体_GBK" w:eastAsia="方正楷体_GBK"/>
          <w:color w:val="000000"/>
          <w:spacing w:val="0"/>
          <w:kern w:val="0"/>
          <w:sz w:val="32"/>
          <w:szCs w:val="32"/>
          <w:lang w:val="en-US" w:eastAsia="en-US" w:bidi="ar-SA"/>
        </w:rPr>
        <w:t>深入学习贯彻省委十四届四次、五次全会</w:t>
      </w:r>
      <w:r>
        <w:rPr>
          <w:rFonts w:ascii="方正楷体_GBK" w:hAnsi="方正楷体_GBK" w:cs="方正楷体_GBK" w:eastAsia="方正楷体_GBK"/>
          <w:color w:val="000000"/>
          <w:spacing w:val="0"/>
          <w:kern w:val="0"/>
          <w:sz w:val="32"/>
          <w:szCs w:val="32"/>
          <w:lang w:val="en-US" w:eastAsia="zh-CN" w:bidi="ar-SA"/>
        </w:rPr>
        <w:t>和市委十四届五次、六次全会以及区委五届五次、六次全会</w:t>
      </w:r>
      <w:r>
        <w:rPr>
          <w:rFonts w:ascii="方正楷体_GBK" w:hAnsi="方正楷体_GBK" w:cs="方正楷体_GBK" w:eastAsia="方正楷体_GBK"/>
          <w:color w:val="000000"/>
          <w:spacing w:val="0"/>
          <w:kern w:val="0"/>
          <w:sz w:val="32"/>
          <w:szCs w:val="32"/>
          <w:lang w:val="en-US" w:eastAsia="en-US" w:bidi="ar-SA"/>
        </w:rPr>
        <w:t>精神</w:t>
      </w:r>
      <w:r>
        <w:rPr>
          <w:rFonts w:ascii="方正仿宋_GBK" w:hAnsi="方正仿宋_GBK" w:cs="方正仿宋_GBK" w:eastAsia="方正仿宋_GBK"/>
          <w:color w:val="000000"/>
          <w:spacing w:val="0"/>
          <w:kern w:val="0"/>
          <w:sz w:val="32"/>
          <w:szCs w:val="32"/>
          <w:lang w:val="en-US" w:eastAsia="en-US" w:bidi="ar-SA"/>
        </w:rPr>
        <w:t>。通过本专题学习，引导广大基层党员深刻认识省委十四届四次全会是在全省上下深入学习</w:t>
      </w:r>
      <w:r>
        <w:rPr>
          <w:rFonts w:ascii="方正仿宋_GBK" w:hAnsi="方正仿宋_GBK" w:cs="方正仿宋_GBK" w:eastAsia="方正仿宋_GBK"/>
          <w:color w:val="000000"/>
          <w:spacing w:val="0"/>
          <w:kern w:val="0"/>
          <w:sz w:val="32"/>
          <w:szCs w:val="32"/>
          <w:lang w:val="en-US" w:eastAsia="en-US" w:bidi="ar-SA"/>
        </w:rPr>
        <w:t>贯彻习近平总书记对江苏工作重要讲话精神和党的二十大精神、昂首阔步奋进现代化建设新征程的关键时刻召开的一次重要会议，对标</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四个走在前</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四个新</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突出强调了现代化建设中</w:t>
      </w:r>
      <w:r>
        <w:rPr>
          <w:rFonts w:eastAsia="方正仿宋_GBK" w:cs="Times New Roman"/>
          <w:color w:val="000000"/>
          <w:spacing w:val="0"/>
          <w:kern w:val="0"/>
          <w:sz w:val="32"/>
          <w:szCs w:val="32"/>
          <w:lang w:val="en-US" w:eastAsia="en-US" w:bidi="ar-SA"/>
        </w:rPr>
        <w:t>10</w:t>
      </w:r>
      <w:r>
        <w:rPr>
          <w:rFonts w:ascii="方正仿宋_GBK" w:hAnsi="方正仿宋_GBK" w:cs="方正仿宋_GBK" w:eastAsia="方正仿宋_GBK"/>
          <w:color w:val="000000"/>
          <w:spacing w:val="0"/>
          <w:kern w:val="0"/>
          <w:sz w:val="32"/>
          <w:szCs w:val="32"/>
          <w:lang w:val="en-US" w:eastAsia="en-US" w:bidi="ar-SA"/>
        </w:rPr>
        <w:t>个具有牵引性的重点工作，对</w:t>
      </w:r>
      <w:r>
        <w:rPr>
          <w:rFonts w:eastAsia="方正仿宋_GBK" w:cs="Times New Roman"/>
          <w:color w:val="000000"/>
          <w:spacing w:val="0"/>
          <w:kern w:val="0"/>
          <w:sz w:val="32"/>
          <w:szCs w:val="32"/>
          <w:lang w:val="en-US" w:eastAsia="en-US" w:bidi="ar-SA"/>
        </w:rPr>
        <w:t>6</w:t>
      </w:r>
      <w:r>
        <w:rPr>
          <w:rFonts w:ascii="方正仿宋_GBK" w:hAnsi="方正仿宋_GBK" w:cs="方正仿宋_GBK" w:eastAsia="方正仿宋_GBK"/>
          <w:color w:val="000000"/>
          <w:spacing w:val="0"/>
          <w:kern w:val="0"/>
          <w:sz w:val="32"/>
          <w:szCs w:val="32"/>
          <w:lang w:val="en-US" w:eastAsia="en-US" w:bidi="ar-SA"/>
        </w:rPr>
        <w:t>个方面</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走在前</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作出部署，细化了</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走在前、做示范</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的</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任务书</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施工图</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省委十四届五次全会全面贯彻落实党的二十大和二十届二中全会精神，对学习贯彻习近平总书记关于江苏工作重要讲话重要指示精神进行阶段性总结和进一步部署推进，从加快构建现代化产业体系等</w:t>
      </w:r>
      <w:r>
        <w:rPr>
          <w:rFonts w:eastAsia="方正仿宋_GBK" w:cs="Times New Roman"/>
          <w:color w:val="000000"/>
          <w:spacing w:val="0"/>
          <w:kern w:val="0"/>
          <w:sz w:val="32"/>
          <w:szCs w:val="32"/>
          <w:lang w:val="en-US" w:eastAsia="en-US" w:bidi="ar-SA"/>
        </w:rPr>
        <w:t>6</w:t>
      </w:r>
      <w:r>
        <w:rPr>
          <w:rFonts w:ascii="方正仿宋_GBK" w:hAnsi="方正仿宋_GBK" w:cs="方正仿宋_GBK" w:eastAsia="方正仿宋_GBK"/>
          <w:color w:val="000000"/>
          <w:spacing w:val="0"/>
          <w:kern w:val="0"/>
          <w:sz w:val="32"/>
          <w:szCs w:val="32"/>
          <w:lang w:val="en-US" w:eastAsia="en-US" w:bidi="ar-SA"/>
        </w:rPr>
        <w:t>个方面作出部署，进一步明确工作安排、主攻方向和重点任务，凝心聚力共同把中国式现代化江苏新实践不断推向前进，努力交出不负习近平总书记重托、不负江苏人民期待的时代答卷</w:t>
      </w:r>
      <w:r>
        <w:rPr>
          <w:rFonts w:ascii="Times New Roman" w:hAnsi="Times New Roman" w:cs="Times New Roman" w:eastAsia="方正仿宋_GBK"/>
          <w:color w:val="000000"/>
          <w:spacing w:val="4"/>
          <w:sz w:val="32"/>
          <w:szCs w:val="32"/>
        </w:rPr>
        <w:t>。市委十四届五次全会坚持以习近平新时代中国特色社会主义思想为指导，按照省委十四届四次全会要求，对深入学习贯彻习近平总书记对江苏工作重要讲话精神作出全面部署，对全面推进中国式现代化无锡新实践进行深化部署，纵深推进全面从严治党，动员全市上下以习近平总书记考察江苏为强大动力，不负省委对无锡的期许重托，高质量完成全年目标任务，奋力在推进中国式现代化中走在前做示范多作贡献。市委十四届六次全会以习近平新时代中国特色社会主义思想为指导，全面贯彻党的二十大和二十届二中全会精神，认真落实中央经济工作会议部署，按照省委十四届五次全会和省委经济工作会议要求，对学习贯彻习近平总书记关于江苏工作重要讲话重要指示精神进行阶段性总结和进一步部署推进，动员全市上下始终坚定自觉地牢记嘱托、感恩奋进、走在前列，锚定目标真正挑起大梁，奋发进取矢志多作贡献，把中国式现代化宏伟蓝图在无锡一步步变成美好现实。</w:t>
      </w:r>
      <w:r>
        <w:rPr>
          <w:rFonts w:ascii="Times New Roman" w:hAnsi="Times New Roman" w:cs="Times New Roman" w:eastAsia="方正仿宋_GBK"/>
          <w:color w:val="000000"/>
          <w:spacing w:val="4"/>
          <w:sz w:val="32"/>
          <w:szCs w:val="32"/>
          <w:lang w:val="en-US" w:eastAsia="zh-CN"/>
        </w:rPr>
        <w:t>区委五届五次</w:t>
      </w:r>
      <w:r>
        <w:rPr>
          <w:rFonts w:ascii="Times New Roman" w:hAnsi="Times New Roman" w:cs="Times New Roman" w:eastAsia="方正仿宋_GBK"/>
          <w:color w:val="000000"/>
          <w:spacing w:val="4"/>
          <w:sz w:val="32"/>
          <w:szCs w:val="32"/>
        </w:rPr>
        <w:t>全会坚持以习近平新时代中国特色社会主义思想为指导，按照省委十四届四次全会、市委十四届五次全会要求，对深入学习贯彻习近平总书记对江苏工作重要讲话精神作出全面部署，对全面推进中国式现代化锡山新实践进行深化部署，纵深推进全面从严治党，动员全区上下以习近平总书记考察江苏为强大动力，坚定信心、克难奋进，高质量完成全年目标任务，加快建设高质量发展标杆区，奋力在推进中国式现代化中走在前、做示范、多作贡献。</w:t>
      </w:r>
      <w:r>
        <w:rPr>
          <w:rFonts w:ascii="Times New Roman" w:hAnsi="Times New Roman" w:cs="Times New Roman" w:eastAsia="方正仿宋_GBK"/>
          <w:color w:val="000000"/>
          <w:spacing w:val="4"/>
          <w:sz w:val="32"/>
          <w:szCs w:val="32"/>
          <w:lang w:val="en-US" w:eastAsia="zh-CN"/>
        </w:rPr>
        <w:t>区委五届六次</w:t>
      </w:r>
      <w:r>
        <w:rPr>
          <w:rFonts w:ascii="Times New Roman" w:hAnsi="Times New Roman" w:cs="Times New Roman" w:eastAsia="方正仿宋_GBK"/>
          <w:color w:val="000000"/>
          <w:spacing w:val="4"/>
          <w:sz w:val="32"/>
          <w:szCs w:val="32"/>
        </w:rPr>
        <w:t>全会以习近平新时代中国特色社会主义思想为指导，全面贯彻党的二十大和二十届二中全会精神，认真落实中央经济工作会议部署，按照省委十四届五次全会、省委经济工作会议和市委十四届六次全会的要求，对学习贯彻习近平总书记关于江苏工作重要讲话重要指示精神进行阶段性总结和进一步部署推进，动员全区上下始终坚定自觉地牢记嘱托、感恩奋进、走在前列，真正挑起大梁、矢志多作贡献，奋力谱写</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rPr>
        <w:t>强富美高</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rPr>
        <w:t>新锡山现代化建设新篇章。</w:t>
      </w:r>
    </w:p>
    <w:p>
      <w:pPr>
        <w:pStyle w:val="Normal"/>
        <w:keepNext w:val="false"/>
        <w:keepLines w:val="false"/>
        <w:pageBreakBefore w:val="false"/>
        <w:widowControl w:val="false"/>
        <w:kinsoku w:val="true"/>
        <w:overflowPunct w:val="true"/>
        <w:bidi w:val="0"/>
        <w:spacing w:lineRule="exact" w:line="500"/>
        <w:ind w:firstLine="6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任务</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方正楷体_GBK" w:cs="Times New Roman"/>
          <w:bCs/>
          <w:kern w:val="2"/>
          <w:sz w:val="32"/>
          <w:szCs w:val="32"/>
          <w:lang w:val="en-US" w:eastAsia="zh-CN" w:bidi="ar-SA"/>
        </w:rPr>
        <w:t>1</w:t>
      </w:r>
      <w:r>
        <w:rPr>
          <w:rFonts w:eastAsia="方正楷体_GBK" w:cs="Times New Roman" w:ascii="Times New Roman" w:hAnsi="Times New Roman"/>
          <w:bCs/>
          <w:kern w:val="2"/>
          <w:sz w:val="32"/>
          <w:szCs w:val="32"/>
          <w:lang w:val="en-US" w:eastAsia="zh-CN" w:bidi="ar-SA"/>
        </w:rPr>
        <w:t xml:space="preserve">. </w:t>
      </w:r>
      <w:r>
        <w:rPr>
          <w:rFonts w:ascii="方正楷体_GBK" w:hAnsi="方正楷体_GBK" w:cs="方正楷体_GBK" w:eastAsia="方正楷体_GBK"/>
          <w:color w:val="000000"/>
          <w:spacing w:val="0"/>
          <w:kern w:val="0"/>
          <w:sz w:val="32"/>
          <w:szCs w:val="32"/>
          <w:lang w:val="en-US" w:eastAsia="en-US" w:bidi="ar-SA"/>
        </w:rPr>
        <w:t>组织集中学习培训</w:t>
      </w:r>
      <w:r>
        <w:rPr>
          <w:rFonts w:ascii="方正仿宋_GBK" w:hAnsi="方正仿宋_GBK" w:cs="方正仿宋_GBK" w:eastAsia="方正仿宋_GBK"/>
          <w:color w:val="000000"/>
          <w:spacing w:val="0"/>
          <w:kern w:val="0"/>
          <w:sz w:val="32"/>
          <w:szCs w:val="32"/>
          <w:lang w:val="en-US" w:eastAsia="en-US" w:bidi="ar-SA"/>
        </w:rPr>
        <w:t>。各板块各部门各单位要围绕本年度冬训工作专题内容，结合正在开展的主题教育，灵活采取多种方式组织冬训骨干和基层党员培训，学习内容要做到突出重点，通俗易懂。面上的冬训集中学习不少于</w:t>
      </w:r>
      <w:r>
        <w:rPr>
          <w:rFonts w:eastAsia="方正仿宋_GBK" w:cs="Times New Roman"/>
          <w:color w:val="000000"/>
          <w:spacing w:val="0"/>
          <w:kern w:val="0"/>
          <w:sz w:val="32"/>
          <w:szCs w:val="32"/>
          <w:lang w:val="en-US" w:eastAsia="en-US" w:bidi="ar-SA"/>
        </w:rPr>
        <w:t>4</w:t>
      </w:r>
      <w:r>
        <w:rPr>
          <w:rFonts w:ascii="方正仿宋_GBK" w:hAnsi="方正仿宋_GBK" w:cs="方正仿宋_GBK" w:eastAsia="方正仿宋_GBK"/>
          <w:color w:val="000000"/>
          <w:spacing w:val="0"/>
          <w:kern w:val="0"/>
          <w:sz w:val="32"/>
          <w:szCs w:val="32"/>
          <w:lang w:val="en-US" w:eastAsia="en-US" w:bidi="ar-SA"/>
        </w:rPr>
        <w:t>天，对于不能参加集中学习的党员，要以适当方式进行补学补训，努力实现有效覆盖</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00"/>
        <w:ind w:right="0" w:firstLine="640"/>
        <w:jc w:val="both"/>
        <w:textAlignment w:val="baseline"/>
        <w:rPr>
          <w:rFonts w:ascii="Calibri" w:hAnsi="Calibri" w:eastAsia="方正楷体_GBK" w:cs="Calibri"/>
          <w:bCs/>
          <w:sz w:val="32"/>
          <w:szCs w:val="32"/>
        </w:rPr>
      </w:pPr>
      <w:r>
        <w:rPr>
          <w:rFonts w:eastAsia="方正楷体_GBK" w:cs="Times New Roman"/>
          <w:bCs/>
          <w:kern w:val="2"/>
          <w:sz w:val="32"/>
          <w:szCs w:val="32"/>
          <w:lang w:val="en-US" w:eastAsia="zh-CN" w:bidi="ar-SA"/>
        </w:rPr>
        <w:t>2</w:t>
      </w:r>
      <w:r>
        <w:rPr>
          <w:rFonts w:eastAsia="方正楷体_GBK" w:cs="Times New Roman" w:ascii="Times New Roman" w:hAnsi="Times New Roman"/>
          <w:bCs/>
          <w:kern w:val="2"/>
          <w:sz w:val="32"/>
          <w:szCs w:val="32"/>
          <w:lang w:val="en-US" w:eastAsia="zh-CN" w:bidi="ar-SA"/>
        </w:rPr>
        <w:t xml:space="preserve">. </w:t>
      </w:r>
      <w:r>
        <w:rPr>
          <w:rFonts w:ascii="Times New Roman" w:hAnsi="Times New Roman" w:cs="Times New Roman" w:eastAsia="方正楷体_GBK"/>
          <w:bCs/>
          <w:kern w:val="2"/>
          <w:sz w:val="32"/>
          <w:szCs w:val="32"/>
          <w:lang w:val="en-US" w:eastAsia="en-US" w:bidi="ar-SA"/>
        </w:rPr>
        <w:t>开展基层党员冬训</w:t>
      </w:r>
      <w:r>
        <w:rPr>
          <w:rFonts w:ascii="Times New Roman" w:hAnsi="Times New Roman" w:cs="Times New Roman" w:eastAsia="方正楷体_GBK"/>
          <w:bCs/>
          <w:kern w:val="2"/>
          <w:sz w:val="32"/>
          <w:szCs w:val="32"/>
          <w:lang w:val="en-US" w:eastAsia="zh-CN" w:bidi="ar-SA"/>
        </w:rPr>
        <w:t>“</w:t>
      </w:r>
      <w:r>
        <w:rPr>
          <w:rFonts w:ascii="Times New Roman" w:hAnsi="Times New Roman" w:cs="Times New Roman" w:eastAsia="方正楷体_GBK"/>
          <w:bCs/>
          <w:kern w:val="2"/>
          <w:sz w:val="32"/>
          <w:szCs w:val="32"/>
          <w:lang w:val="en-US" w:eastAsia="en-US" w:bidi="ar-SA"/>
        </w:rPr>
        <w:t>三微</w:t>
      </w:r>
      <w:r>
        <w:rPr>
          <w:rFonts w:ascii="Times New Roman" w:hAnsi="Times New Roman" w:cs="Times New Roman" w:eastAsia="方正楷体_GBK"/>
          <w:bCs/>
          <w:kern w:val="2"/>
          <w:sz w:val="32"/>
          <w:szCs w:val="32"/>
          <w:lang w:val="en-US" w:eastAsia="zh-CN" w:bidi="ar-SA"/>
        </w:rPr>
        <w:t>”</w:t>
      </w:r>
      <w:r>
        <w:rPr>
          <w:rFonts w:ascii="Times New Roman" w:hAnsi="Times New Roman" w:cs="Times New Roman" w:eastAsia="方正楷体_GBK"/>
          <w:bCs/>
          <w:kern w:val="2"/>
          <w:sz w:val="32"/>
          <w:szCs w:val="32"/>
          <w:lang w:val="en-US" w:eastAsia="en-US" w:bidi="ar-SA"/>
        </w:rPr>
        <w:t>活动</w:t>
      </w:r>
      <w:r>
        <w:rPr>
          <w:rFonts w:ascii="Calibri" w:hAnsi="Calibri" w:cs="Calibri" w:eastAsia="方正楷体_GBK"/>
          <w:bCs/>
          <w:sz w:val="32"/>
          <w:szCs w:val="32"/>
        </w:rPr>
        <w:t>。</w:t>
      </w:r>
    </w:p>
    <w:p>
      <w:pPr>
        <w:pStyle w:val="Normal"/>
        <w:keepNext w:val="false"/>
        <w:keepLines w:val="false"/>
        <w:pageBreakBefore w:val="false"/>
        <w:widowControl/>
        <w:kinsoku w:val="true"/>
        <w:overflowPunct w:val="true"/>
        <w:autoSpaceDE w:val="false"/>
        <w:bidi w:val="0"/>
        <w:snapToGrid w:val="false"/>
        <w:spacing w:lineRule="exact" w:line="500"/>
        <w:ind w:right="0" w:firstLine="640"/>
        <w:jc w:val="both"/>
        <w:textAlignment w:val="baseline"/>
        <w:rPr>
          <w:rFonts w:ascii="方正仿宋_GBK" w:hAnsi="方正仿宋_GBK" w:eastAsia="方正仿宋_GBK" w:cs="方正仿宋_GBK"/>
          <w:color w:val="000000"/>
          <w:spacing w:val="0"/>
          <w:kern w:val="0"/>
          <w:sz w:val="32"/>
          <w:szCs w:val="32"/>
          <w:lang w:val="en-US" w:eastAsia="en-US" w:bidi="ar-SA"/>
        </w:rPr>
      </w:pPr>
      <w:r>
        <w:rPr>
          <w:rFonts w:ascii="方正仿宋_GBK" w:hAnsi="方正仿宋_GBK" w:cs="方正仿宋_GBK" w:eastAsia="方正仿宋_GBK"/>
          <w:color w:val="000000"/>
          <w:spacing w:val="0"/>
          <w:kern w:val="0"/>
          <w:sz w:val="32"/>
          <w:szCs w:val="32"/>
          <w:lang w:val="en-US" w:eastAsia="en-US" w:bidi="ar-SA"/>
        </w:rPr>
        <w:t>（</w:t>
      </w:r>
      <w:r>
        <w:rPr>
          <w:rFonts w:eastAsia="方正仿宋_GBK" w:cs="Times New Roman"/>
          <w:color w:val="000000"/>
          <w:spacing w:val="0"/>
          <w:kern w:val="0"/>
          <w:sz w:val="32"/>
          <w:szCs w:val="32"/>
          <w:lang w:val="en-US" w:eastAsia="en-US" w:bidi="ar-SA"/>
        </w:rPr>
        <w:t>1</w:t>
      </w:r>
      <w:r>
        <w:rPr>
          <w:rFonts w:ascii="方正仿宋_GBK" w:hAnsi="方正仿宋_GBK" w:cs="方正仿宋_GBK" w:eastAsia="方正仿宋_GBK"/>
          <w:color w:val="000000"/>
          <w:spacing w:val="0"/>
          <w:kern w:val="0"/>
          <w:sz w:val="32"/>
          <w:szCs w:val="32"/>
          <w:lang w:val="en-US" w:eastAsia="en-US" w:bidi="ar-SA"/>
        </w:rPr>
        <w:t>）讲好冬训微课。倡导普通党员、本地专家、地方名嘴等，面向基层党员上一节</w:t>
      </w:r>
      <w:r>
        <w:rPr>
          <w:rFonts w:eastAsia="方正仿宋_GBK" w:cs="Times New Roman"/>
          <w:color w:val="000000"/>
          <w:spacing w:val="0"/>
          <w:kern w:val="0"/>
          <w:sz w:val="32"/>
          <w:szCs w:val="32"/>
          <w:lang w:val="en-US" w:eastAsia="en-US" w:bidi="ar-SA"/>
        </w:rPr>
        <w:t>30</w:t>
      </w:r>
      <w:r>
        <w:rPr>
          <w:rFonts w:ascii="方正仿宋_GBK" w:hAnsi="方正仿宋_GBK" w:cs="方正仿宋_GBK" w:eastAsia="方正仿宋_GBK"/>
          <w:color w:val="000000"/>
          <w:spacing w:val="0"/>
          <w:kern w:val="0"/>
          <w:sz w:val="32"/>
          <w:szCs w:val="32"/>
          <w:lang w:val="en-US" w:eastAsia="en-US" w:bidi="ar-SA"/>
        </w:rPr>
        <w:t>分钟以内的冬训微课。要求紧扣冬训专题，坚持正确导向，针对基层党员特点，用好本地资源，讲好身边故事，激发思想共鸣。</w:t>
      </w:r>
    </w:p>
    <w:p>
      <w:pPr>
        <w:pStyle w:val="Normal"/>
        <w:keepNext w:val="false"/>
        <w:keepLines w:val="false"/>
        <w:pageBreakBefore w:val="false"/>
        <w:widowControl/>
        <w:kinsoku w:val="true"/>
        <w:overflowPunct w:val="true"/>
        <w:autoSpaceDE w:val="false"/>
        <w:bidi w:val="0"/>
        <w:snapToGrid w:val="false"/>
        <w:spacing w:lineRule="exact" w:line="500"/>
        <w:ind w:right="0" w:firstLine="640"/>
        <w:jc w:val="both"/>
        <w:textAlignment w:val="baseline"/>
        <w:rPr>
          <w:rFonts w:ascii="方正仿宋_GBK" w:hAnsi="方正仿宋_GBK" w:eastAsia="方正仿宋_GBK" w:cs="方正仿宋_GBK"/>
          <w:color w:val="000000"/>
          <w:spacing w:val="0"/>
          <w:kern w:val="0"/>
          <w:sz w:val="32"/>
          <w:szCs w:val="32"/>
          <w:highlight w:val="none"/>
          <w:lang w:val="en-US" w:eastAsia="en-US" w:bidi="ar-SA"/>
        </w:rPr>
      </w:pPr>
      <w:r>
        <w:rPr>
          <w:rFonts w:ascii="方正仿宋_GBK" w:hAnsi="方正仿宋_GBK" w:cs="方正仿宋_GBK" w:eastAsia="方正仿宋_GBK"/>
          <w:color w:val="000000"/>
          <w:spacing w:val="0"/>
          <w:kern w:val="0"/>
          <w:sz w:val="32"/>
          <w:szCs w:val="32"/>
          <w:lang w:val="en-US" w:eastAsia="en-US" w:bidi="ar-SA"/>
        </w:rPr>
        <w:t>（</w:t>
      </w:r>
      <w:r>
        <w:rPr>
          <w:rFonts w:eastAsia="方正仿宋_GBK" w:cs="Times New Roman"/>
          <w:color w:val="000000"/>
          <w:spacing w:val="0"/>
          <w:kern w:val="0"/>
          <w:sz w:val="32"/>
          <w:szCs w:val="32"/>
          <w:lang w:val="en-US" w:eastAsia="en-US" w:bidi="ar-SA"/>
        </w:rPr>
        <w:t>2</w:t>
      </w:r>
      <w:r>
        <w:rPr>
          <w:rFonts w:ascii="方正仿宋_GBK" w:hAnsi="方正仿宋_GBK" w:cs="方正仿宋_GBK" w:eastAsia="方正仿宋_GBK"/>
          <w:color w:val="000000"/>
          <w:spacing w:val="0"/>
          <w:kern w:val="0"/>
          <w:sz w:val="32"/>
          <w:szCs w:val="32"/>
          <w:lang w:val="en-US" w:eastAsia="en-US" w:bidi="ar-SA"/>
        </w:rPr>
        <w:t>）征集冬训微感悟。围绕党员</w:t>
      </w:r>
      <w:r>
        <w:rPr>
          <w:rFonts w:ascii="方正仿宋_GBK" w:hAnsi="方正仿宋_GBK" w:cs="方正仿宋_GBK" w:eastAsia="方正仿宋_GBK"/>
          <w:color w:val="000000"/>
          <w:spacing w:val="0"/>
          <w:kern w:val="0"/>
          <w:sz w:val="32"/>
          <w:szCs w:val="32"/>
          <w:lang w:val="en-US" w:eastAsia="en-US" w:bidi="ar-SA"/>
        </w:rPr>
        <w:t>参加冬训专题理论学习的心得体会，各板块各部门各单位遴选报送基层党员微感悟（注明</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冬训微感悟</w:t>
      </w:r>
      <w:r>
        <w:rPr>
          <w:rFonts w:eastAsia="方正仿宋_GBK" w:cs="方正仿宋_GBK" w:ascii="方正仿宋_GBK" w:hAnsi="方正仿宋_GBK"/>
          <w:color w:val="000000"/>
          <w:spacing w:val="0"/>
          <w:kern w:val="0"/>
          <w:sz w:val="32"/>
          <w:szCs w:val="32"/>
          <w:lang w:val="en-US" w:eastAsia="en-US" w:bidi="ar-SA"/>
        </w:rPr>
        <w:t>+</w:t>
      </w:r>
      <w:r>
        <w:rPr>
          <w:rFonts w:ascii="方正仿宋_GBK" w:hAnsi="方正仿宋_GBK" w:cs="方正仿宋_GBK" w:eastAsia="方正仿宋_GBK"/>
          <w:color w:val="000000"/>
          <w:spacing w:val="0"/>
          <w:kern w:val="0"/>
          <w:sz w:val="32"/>
          <w:szCs w:val="32"/>
          <w:lang w:val="en-US" w:eastAsia="en-US" w:bidi="ar-SA"/>
        </w:rPr>
        <w:t>地区</w:t>
      </w:r>
      <w:r>
        <w:rPr>
          <w:rFonts w:eastAsia="方正仿宋_GBK" w:cs="方正仿宋_GBK" w:ascii="方正仿宋_GBK" w:hAnsi="方正仿宋_GBK"/>
          <w:color w:val="000000"/>
          <w:spacing w:val="0"/>
          <w:kern w:val="0"/>
          <w:sz w:val="32"/>
          <w:szCs w:val="32"/>
          <w:lang w:val="en-US" w:eastAsia="en-US" w:bidi="ar-SA"/>
        </w:rPr>
        <w:t>/</w:t>
      </w:r>
      <w:r>
        <w:rPr>
          <w:rFonts w:ascii="方正仿宋_GBK" w:hAnsi="方正仿宋_GBK" w:cs="方正仿宋_GBK" w:eastAsia="方正仿宋_GBK"/>
          <w:color w:val="000000"/>
          <w:spacing w:val="0"/>
          <w:kern w:val="0"/>
          <w:sz w:val="32"/>
          <w:szCs w:val="32"/>
          <w:lang w:val="en-US" w:eastAsia="en-US" w:bidi="ar-SA"/>
        </w:rPr>
        <w:t>单位</w:t>
      </w:r>
      <w:r>
        <w:rPr>
          <w:rFonts w:eastAsia="方正仿宋_GBK" w:cs="方正仿宋_GBK" w:ascii="方正仿宋_GBK" w:hAnsi="方正仿宋_GBK"/>
          <w:color w:val="000000"/>
          <w:spacing w:val="0"/>
          <w:kern w:val="0"/>
          <w:sz w:val="32"/>
          <w:szCs w:val="32"/>
          <w:lang w:val="en-US" w:eastAsia="en-US" w:bidi="ar-SA"/>
        </w:rPr>
        <w:t>+</w:t>
      </w:r>
      <w:r>
        <w:rPr>
          <w:rFonts w:ascii="方正仿宋_GBK" w:hAnsi="方正仿宋_GBK" w:cs="方正仿宋_GBK" w:eastAsia="方正仿宋_GBK"/>
          <w:color w:val="000000"/>
          <w:spacing w:val="0"/>
          <w:kern w:val="0"/>
          <w:sz w:val="32"/>
          <w:szCs w:val="32"/>
          <w:lang w:val="en-US" w:eastAsia="en-US" w:bidi="ar-SA"/>
        </w:rPr>
        <w:t>作者</w:t>
      </w:r>
      <w:r>
        <w:rPr>
          <w:rFonts w:eastAsia="方正仿宋_GBK" w:cs="方正仿宋_GBK" w:ascii="方正仿宋_GBK" w:hAnsi="方正仿宋_GBK"/>
          <w:color w:val="000000"/>
          <w:spacing w:val="0"/>
          <w:kern w:val="0"/>
          <w:sz w:val="32"/>
          <w:szCs w:val="32"/>
          <w:lang w:val="en-US" w:eastAsia="en-US" w:bidi="ar-SA"/>
        </w:rPr>
        <w:t>+</w:t>
      </w:r>
      <w:r>
        <w:rPr>
          <w:rFonts w:ascii="方正仿宋_GBK" w:hAnsi="方正仿宋_GBK" w:cs="方正仿宋_GBK" w:eastAsia="方正仿宋_GBK"/>
          <w:color w:val="000000"/>
          <w:spacing w:val="0"/>
          <w:kern w:val="0"/>
          <w:sz w:val="32"/>
          <w:szCs w:val="32"/>
          <w:lang w:val="en-US" w:eastAsia="en-US" w:bidi="ar-SA"/>
        </w:rPr>
        <w:t>标题</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文章篇幅、体裁不限，发送至邮箱：</w:t>
      </w:r>
      <w:r>
        <w:rPr>
          <w:rFonts w:eastAsia="方正仿宋_GBK" w:cs="Times New Roman" w:ascii="Times New Roman" w:hAnsi="Times New Roman"/>
          <w:color w:val="000000"/>
          <w:spacing w:val="0"/>
          <w:kern w:val="0"/>
          <w:sz w:val="32"/>
          <w:szCs w:val="32"/>
          <w:lang w:val="en-US" w:eastAsia="en-US" w:bidi="ar-SA"/>
        </w:rPr>
        <w:t>xcbdjk</w:t>
      </w:r>
      <w:r>
        <w:rPr>
          <w:rFonts w:eastAsia="方正仿宋_GBK" w:cs="Times New Roman"/>
          <w:color w:val="000000"/>
          <w:spacing w:val="0"/>
          <w:kern w:val="0"/>
          <w:sz w:val="32"/>
          <w:szCs w:val="32"/>
          <w:lang w:val="en-US" w:eastAsia="en-US" w:bidi="ar-SA"/>
        </w:rPr>
        <w:t>1531</w:t>
      </w:r>
      <w:r>
        <w:rPr>
          <w:rFonts w:eastAsia="方正仿宋_GBK" w:cs="Times New Roman" w:ascii="Times New Roman" w:hAnsi="Times New Roman"/>
          <w:color w:val="000000"/>
          <w:spacing w:val="0"/>
          <w:kern w:val="0"/>
          <w:sz w:val="32"/>
          <w:szCs w:val="32"/>
          <w:lang w:val="en-US" w:eastAsia="en-US" w:bidi="ar-SA"/>
        </w:rPr>
        <w:t>@</w:t>
      </w:r>
      <w:r>
        <w:rPr>
          <w:rFonts w:eastAsia="方正仿宋_GBK" w:cs="Times New Roman"/>
          <w:color w:val="000000"/>
          <w:spacing w:val="0"/>
          <w:kern w:val="0"/>
          <w:sz w:val="32"/>
          <w:szCs w:val="32"/>
          <w:lang w:val="en-US" w:eastAsia="en-US" w:bidi="ar-SA"/>
        </w:rPr>
        <w:t>126</w:t>
      </w:r>
      <w:r>
        <w:rPr>
          <w:rFonts w:eastAsia="方正仿宋_GBK" w:cs="Times New Roman" w:ascii="Times New Roman" w:hAnsi="Times New Roman"/>
          <w:color w:val="000000"/>
          <w:spacing w:val="0"/>
          <w:kern w:val="0"/>
          <w:sz w:val="32"/>
          <w:szCs w:val="32"/>
          <w:lang w:val="en-US" w:eastAsia="en-US" w:bidi="ar-SA"/>
        </w:rPr>
        <w:t>.com</w:t>
      </w:r>
      <w:r>
        <w:rPr>
          <w:rFonts w:ascii="方正仿宋_GBK" w:hAnsi="方正仿宋_GBK" w:cs="方正仿宋_GBK" w:eastAsia="方正仿宋_GBK"/>
          <w:color w:val="000000"/>
          <w:spacing w:val="0"/>
          <w:kern w:val="0"/>
          <w:sz w:val="32"/>
          <w:szCs w:val="32"/>
          <w:lang w:val="en-US" w:eastAsia="en-US" w:bidi="ar-SA"/>
        </w:rPr>
        <w:t>），微感悟将择优</w:t>
      </w:r>
      <w:r>
        <w:rPr>
          <w:rFonts w:ascii="方正仿宋_GBK" w:hAnsi="方正仿宋_GBK" w:cs="方正仿宋_GBK" w:eastAsia="方正仿宋_GBK"/>
          <w:color w:val="000000"/>
          <w:spacing w:val="0"/>
          <w:kern w:val="0"/>
          <w:sz w:val="32"/>
          <w:szCs w:val="32"/>
          <w:lang w:val="en-US" w:eastAsia="zh-CN" w:bidi="ar-SA"/>
        </w:rPr>
        <w:t>推荐</w:t>
      </w:r>
      <w:r>
        <w:rPr>
          <w:rFonts w:ascii="方正仿宋_GBK" w:hAnsi="方正仿宋_GBK" w:cs="方正仿宋_GBK" w:eastAsia="方正仿宋_GBK"/>
          <w:color w:val="000000"/>
          <w:spacing w:val="0"/>
          <w:kern w:val="0"/>
          <w:sz w:val="32"/>
          <w:szCs w:val="32"/>
          <w:lang w:val="en-US" w:eastAsia="en-US" w:bidi="ar-SA"/>
        </w:rPr>
        <w:t>在</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学习强国</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学习平台、</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新思想云</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等选登。</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color w:val="000000"/>
          <w:spacing w:val="0"/>
          <w:kern w:val="0"/>
          <w:sz w:val="32"/>
          <w:szCs w:val="32"/>
          <w:lang w:val="en-US" w:eastAsia="en-US" w:bidi="ar-SA"/>
        </w:rPr>
        <w:t>（</w:t>
      </w:r>
      <w:r>
        <w:rPr>
          <w:rFonts w:eastAsia="方正仿宋_GBK" w:cs="Times New Roman"/>
          <w:color w:val="000000"/>
          <w:spacing w:val="0"/>
          <w:kern w:val="0"/>
          <w:sz w:val="32"/>
          <w:szCs w:val="32"/>
          <w:lang w:val="en-US" w:eastAsia="en-US" w:bidi="ar-SA"/>
        </w:rPr>
        <w:t>3</w:t>
      </w:r>
      <w:r>
        <w:rPr>
          <w:rFonts w:ascii="方正仿宋_GBK" w:hAnsi="方正仿宋_GBK" w:cs="方正仿宋_GBK" w:eastAsia="方正仿宋_GBK"/>
          <w:color w:val="000000"/>
          <w:spacing w:val="0"/>
          <w:kern w:val="0"/>
          <w:sz w:val="32"/>
          <w:szCs w:val="32"/>
          <w:lang w:val="en-US" w:eastAsia="en-US" w:bidi="ar-SA"/>
        </w:rPr>
        <w:t>）组织金句微分享。开展</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金句我来讲</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活动，各板块各部门各单位组织党员在读原著、学原文、悟原理的基础上，以微视频、微音频、微图文等方式，对习近平总书记金句谈认识、话体会。鼓励党员在抖音平台参与</w:t>
      </w:r>
      <w:r>
        <w:rPr>
          <w:rFonts w:eastAsia="方正仿宋_GBK" w:cs="Times New Roman" w:ascii="Times New Roman" w:hAnsi="Times New Roman"/>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党员冬训金句我来讲</w:t>
      </w:r>
      <w:r>
        <w:rPr>
          <w:rFonts w:eastAsia="方正仿宋_GBK" w:cs="Times New Roman" w:ascii="Times New Roman" w:hAnsi="Times New Roman"/>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相关话题互动</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方正楷体_GBK" w:cs="Times New Roman"/>
          <w:bCs/>
          <w:kern w:val="2"/>
          <w:sz w:val="32"/>
          <w:szCs w:val="32"/>
          <w:lang w:val="en-US" w:eastAsia="zh-CN" w:bidi="ar-SA"/>
        </w:rPr>
        <w:t>3</w:t>
      </w:r>
      <w:r>
        <w:rPr>
          <w:rFonts w:eastAsia="方正楷体_GBK" w:cs="Times New Roman" w:ascii="Times New Roman" w:hAnsi="Times New Roman"/>
          <w:bCs/>
          <w:kern w:val="2"/>
          <w:sz w:val="32"/>
          <w:szCs w:val="32"/>
          <w:lang w:val="en-US" w:eastAsia="zh-CN" w:bidi="ar-SA"/>
        </w:rPr>
        <w:t xml:space="preserve">. </w:t>
      </w:r>
      <w:r>
        <w:rPr>
          <w:rFonts w:ascii="Times New Roman" w:hAnsi="Times New Roman" w:cs="Times New Roman" w:eastAsia="方正楷体_GBK"/>
          <w:bCs/>
          <w:kern w:val="2"/>
          <w:sz w:val="32"/>
          <w:szCs w:val="32"/>
          <w:lang w:val="en-US" w:eastAsia="zh-CN" w:bidi="ar-SA"/>
        </w:rPr>
        <w:t>发挥“两中心两平台”作用。</w:t>
      </w:r>
      <w:r>
        <w:rPr>
          <w:rFonts w:ascii="Times New Roman" w:hAnsi="Times New Roman" w:cs="Times New Roman" w:eastAsia="方正仿宋_GBK"/>
          <w:kern w:val="2"/>
          <w:sz w:val="32"/>
          <w:szCs w:val="32"/>
          <w:lang w:val="en-US" w:eastAsia="zh-CN" w:bidi="ar-SA"/>
        </w:rPr>
        <w:t>要注重与“学习强国”学习平台、江苏先锋“党员大学习”平台相融合，充分用好平台优质资源，丰富培训内容，把集中学习与日常学习结合起来、线下学习与线上学习结合起来。要把新时代文明实践中心（所、站）作为冬训工作的重要场所，充分发挥区融媒体中心作用，创新理论宣传形式，推动党的创新理论“飞入寻常百姓家”。</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方正楷体_GBK" w:cs="Times New Roman"/>
          <w:bCs/>
          <w:kern w:val="2"/>
          <w:sz w:val="32"/>
          <w:szCs w:val="32"/>
          <w:lang w:val="en-US" w:eastAsia="zh-CN" w:bidi="ar-SA"/>
        </w:rPr>
        <w:t>4</w:t>
      </w:r>
      <w:r>
        <w:rPr>
          <w:rFonts w:eastAsia="方正楷体_GBK" w:cs="Times New Roman" w:ascii="Times New Roman" w:hAnsi="Times New Roman"/>
          <w:bCs/>
          <w:kern w:val="2"/>
          <w:sz w:val="32"/>
          <w:szCs w:val="32"/>
          <w:lang w:val="en-US" w:eastAsia="zh-CN" w:bidi="ar-SA"/>
        </w:rPr>
        <w:t xml:space="preserve">. </w:t>
      </w:r>
      <w:r>
        <w:rPr>
          <w:rFonts w:ascii="Times New Roman" w:hAnsi="Times New Roman" w:cs="Times New Roman" w:eastAsia="方正楷体_GBK"/>
          <w:bCs/>
          <w:kern w:val="2"/>
          <w:sz w:val="32"/>
          <w:szCs w:val="32"/>
          <w:lang w:val="en-US" w:eastAsia="zh-CN" w:bidi="ar-SA"/>
        </w:rPr>
        <w:t>提升结对共建质效。</w:t>
      </w:r>
      <w:r>
        <w:rPr>
          <w:rFonts w:ascii="Times New Roman" w:hAnsi="Times New Roman" w:cs="Times New Roman" w:eastAsia="方正仿宋_GBK"/>
          <w:kern w:val="2"/>
          <w:sz w:val="32"/>
          <w:szCs w:val="32"/>
          <w:lang w:val="en-US" w:eastAsia="en-US" w:bidi="ar-SA"/>
        </w:rPr>
        <w:t>要充分用好与高校马克思主义学院开展结对共建资源，探索冬训工作新模式，积累共建新经验，在推进共建工作做细做实中不断提升冬训工作成效。</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方正楷体_GBK" w:cs="Times New Roman"/>
          <w:bCs/>
          <w:kern w:val="2"/>
          <w:sz w:val="32"/>
          <w:szCs w:val="32"/>
          <w:lang w:val="en-US" w:eastAsia="zh-CN" w:bidi="ar-SA"/>
        </w:rPr>
        <w:t>5</w:t>
      </w:r>
      <w:r>
        <w:rPr>
          <w:rFonts w:eastAsia="方正楷体_GBK" w:cs="Times New Roman" w:ascii="Times New Roman" w:hAnsi="Times New Roman"/>
          <w:bCs/>
          <w:kern w:val="2"/>
          <w:sz w:val="32"/>
          <w:szCs w:val="32"/>
          <w:lang w:val="en-US" w:eastAsia="zh-CN" w:bidi="ar-SA"/>
        </w:rPr>
        <w:t xml:space="preserve">. </w:t>
      </w:r>
      <w:r>
        <w:rPr>
          <w:rFonts w:ascii="Times New Roman" w:hAnsi="Times New Roman" w:cs="Times New Roman" w:eastAsia="方正楷体_GBK"/>
          <w:bCs/>
          <w:kern w:val="2"/>
          <w:sz w:val="32"/>
          <w:szCs w:val="32"/>
          <w:lang w:val="en-US" w:eastAsia="zh-CN" w:bidi="ar-SA"/>
        </w:rPr>
        <w:t>制作冬训融媒体产品。</w:t>
      </w:r>
      <w:r>
        <w:rPr>
          <w:rFonts w:ascii="Times New Roman" w:hAnsi="Times New Roman" w:cs="Times New Roman" w:eastAsia="方正仿宋_GBK"/>
          <w:kern w:val="2"/>
          <w:sz w:val="32"/>
          <w:szCs w:val="32"/>
          <w:lang w:val="en-US" w:eastAsia="en-US" w:bidi="ar-SA"/>
        </w:rPr>
        <w:t>要积极借助现代信息技术、数字技术手段，突出效果导向，重视过程管理，积极制作冬训项目产品，推广使用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en-US" w:bidi="ar-SA"/>
        </w:rPr>
        <w:t>理小响学习时</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en-US" w:bidi="ar-SA"/>
        </w:rPr>
        <w:t>理论宣传短视频，以高质量融媒体理论产品供给满足基层党员理论学习需要。</w:t>
      </w:r>
    </w:p>
    <w:p>
      <w:pPr>
        <w:pStyle w:val="Normal"/>
        <w:keepNext w:val="false"/>
        <w:keepLines w:val="false"/>
        <w:pageBreakBefore w:val="false"/>
        <w:widowControl w:val="false"/>
        <w:kinsoku w:val="true"/>
        <w:overflowPunct w:val="true"/>
        <w:bidi w:val="0"/>
        <w:spacing w:lineRule="exact" w:line="500"/>
        <w:ind w:firstLine="6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时间安排</w:t>
      </w:r>
    </w:p>
    <w:p>
      <w:pPr>
        <w:pStyle w:val="Normal"/>
        <w:keepNext w:val="false"/>
        <w:keepLines w:val="false"/>
        <w:pageBreakBefore w:val="false"/>
        <w:widowControl w:val="false"/>
        <w:kinsoku w:val="true"/>
        <w:overflowPunct w:val="true"/>
        <w:bidi w:val="0"/>
        <w:spacing w:lineRule="exact" w:line="50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的冬训工作，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旬</w:t>
      </w:r>
      <w:r>
        <w:rPr>
          <w:rFonts w:ascii="Times New Roman" w:hAnsi="Times New Roman" w:cs="Times New Roman" w:eastAsia="方正仿宋_GBK"/>
          <w:sz w:val="32"/>
          <w:szCs w:val="32"/>
          <w:lang w:val="en-US" w:eastAsia="en-US"/>
        </w:rPr>
        <w:t>集中动员部署和组织骨干培训并全面推开，</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前各板块各部门</w:t>
      </w:r>
      <w:r>
        <w:rPr>
          <w:rFonts w:ascii="Times New Roman" w:hAnsi="Times New Roman" w:cs="Times New Roman" w:eastAsia="方正仿宋_GBK"/>
          <w:sz w:val="32"/>
          <w:szCs w:val="32"/>
          <w:lang w:val="en-US" w:eastAsia="zh-CN"/>
        </w:rPr>
        <w:t>各单位</w:t>
      </w:r>
      <w:r>
        <w:rPr>
          <w:rFonts w:ascii="Times New Roman" w:hAnsi="Times New Roman" w:cs="Times New Roman" w:eastAsia="方正仿宋_GBK"/>
          <w:sz w:val="32"/>
          <w:szCs w:val="32"/>
        </w:rPr>
        <w:t>完成冬训总结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将</w:t>
      </w:r>
      <w:r>
        <w:rPr>
          <w:rFonts w:ascii="方正黑体_GBK" w:hAnsi="方正黑体_GBK" w:cs="方正黑体_GBK" w:eastAsia="方正黑体_GBK"/>
          <w:sz w:val="32"/>
          <w:szCs w:val="32"/>
          <w:lang w:val="en-US" w:eastAsia="zh-CN"/>
        </w:rPr>
        <w:t>总结材料</w:t>
      </w:r>
      <w:r>
        <w:rPr>
          <w:rFonts w:ascii="Times New Roman" w:hAnsi="Times New Roman" w:cs="Times New Roman" w:eastAsia="方正仿宋_GBK"/>
          <w:sz w:val="32"/>
          <w:szCs w:val="32"/>
          <w:lang w:val="en-US" w:eastAsia="zh-CN"/>
        </w:rPr>
        <w:t>报送至区委宣传部理论党教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联系人：周静怡；联系电话：</w:t>
      </w:r>
      <w:r>
        <w:rPr>
          <w:rFonts w:eastAsia="方正仿宋_GBK" w:cs="Times New Roman"/>
          <w:sz w:val="32"/>
          <w:szCs w:val="32"/>
          <w:lang w:val="en-US" w:eastAsia="zh-CN"/>
        </w:rPr>
        <w:t>8822107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pacing w:lineRule="exact" w:line="500"/>
        <w:ind w:firstLine="6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bidi w:val="0"/>
        <w:spacing w:lineRule="exact" w:line="500"/>
        <w:ind w:firstLine="656"/>
        <w:textAlignment w:val="auto"/>
        <w:rPr>
          <w:rFonts w:ascii="Times New Roman" w:hAnsi="Times New Roman" w:eastAsia="方正仿宋_GBK" w:cs="Times New Roman"/>
          <w:sz w:val="32"/>
          <w:szCs w:val="32"/>
        </w:rPr>
      </w:pPr>
      <w:r>
        <w:rPr>
          <w:rFonts w:eastAsia="方正楷体_GBK" w:cs="Times New Roman"/>
          <w:bCs/>
          <w:sz w:val="32"/>
          <w:szCs w:val="32"/>
        </w:rPr>
        <w:t>1</w:t>
      </w:r>
      <w:r>
        <w:rPr>
          <w:rFonts w:eastAsia="方正楷体_GBK" w:cs="Times New Roman" w:ascii="Times New Roman" w:hAnsi="Times New Roman"/>
          <w:bCs/>
          <w:sz w:val="32"/>
          <w:szCs w:val="32"/>
        </w:rPr>
        <w:t xml:space="preserve">. </w:t>
      </w:r>
      <w:r>
        <w:rPr>
          <w:rFonts w:ascii="方正楷体_GBK" w:hAnsi="方正楷体_GBK" w:cs="方正楷体_GBK" w:eastAsia="方正楷体_GBK"/>
          <w:color w:val="000000"/>
          <w:spacing w:val="0"/>
          <w:kern w:val="0"/>
          <w:sz w:val="32"/>
          <w:szCs w:val="32"/>
          <w:lang w:val="en-US" w:eastAsia="en-US" w:bidi="ar-SA"/>
        </w:rPr>
        <w:t>高度重视，精心组织</w:t>
      </w:r>
      <w:r>
        <w:rPr>
          <w:rFonts w:ascii="方正仿宋_GBK" w:hAnsi="方正仿宋_GBK" w:cs="方正仿宋_GBK" w:eastAsia="方正仿宋_GBK"/>
          <w:color w:val="000000"/>
          <w:spacing w:val="0"/>
          <w:kern w:val="0"/>
          <w:sz w:val="32"/>
          <w:szCs w:val="32"/>
          <w:lang w:val="en-US" w:eastAsia="en-US" w:bidi="ar-SA"/>
        </w:rPr>
        <w:t>。各级党组织要高度重视冬训工作，切实把这项工作作为落实第二批主题教育基层党员培训轮训任务的有力抓手，作为加强基层理论武装、建设学习型党组织、激励基层党员坚决扛起</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走在前、做示范</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责任使命的重要举措，抓深抓细、抓出实效。宣传、组织等部门要在党委统一领导下</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进一步明确冬训工作的</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时间表</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路线图</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密切配合、增强合力。各级党组织要强化</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一把手</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责任，主要负责同志要亲自过问冬训工作、亲自谋划实施方案、亲自做好动员部署，带头讲好第一课，发挥示范作用；分管领导要具体负责，抓好组织协调，推动工作扎实有效开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方正楷体_GBK" w:cs="Times New Roman"/>
          <w:bCs/>
          <w:kern w:val="2"/>
          <w:sz w:val="32"/>
          <w:szCs w:val="32"/>
          <w:lang w:val="en-US" w:eastAsia="zh-CN" w:bidi="ar-SA"/>
        </w:rPr>
        <w:t>2</w:t>
      </w:r>
      <w:r>
        <w:rPr>
          <w:rFonts w:eastAsia="方正楷体_GBK" w:cs="Times New Roman" w:ascii="Times New Roman" w:hAnsi="Times New Roman"/>
          <w:bCs/>
          <w:kern w:val="2"/>
          <w:sz w:val="32"/>
          <w:szCs w:val="32"/>
          <w:lang w:val="en-US" w:eastAsia="zh-CN" w:bidi="ar-SA"/>
        </w:rPr>
        <w:t xml:space="preserve">. </w:t>
      </w:r>
      <w:r>
        <w:rPr>
          <w:rFonts w:ascii="方正楷体_GBK" w:hAnsi="方正楷体_GBK" w:cs="方正楷体_GBK" w:eastAsia="方正楷体_GBK"/>
          <w:color w:val="000000"/>
          <w:spacing w:val="0"/>
          <w:kern w:val="0"/>
          <w:sz w:val="32"/>
          <w:szCs w:val="32"/>
          <w:lang w:val="en-US" w:eastAsia="en-US" w:bidi="ar-SA"/>
        </w:rPr>
        <w:t>强化调研，注重实效</w:t>
      </w:r>
      <w:r>
        <w:rPr>
          <w:rFonts w:ascii="方正仿宋_GBK" w:hAnsi="方正仿宋_GBK" w:cs="方正仿宋_GBK" w:eastAsia="方正仿宋_GBK"/>
          <w:color w:val="000000"/>
          <w:spacing w:val="0"/>
          <w:kern w:val="0"/>
          <w:sz w:val="32"/>
          <w:szCs w:val="32"/>
          <w:lang w:val="en-US" w:eastAsia="en-US" w:bidi="ar-SA"/>
        </w:rPr>
        <w:t>。各板块各部门各单位要做好训前调查研究工作，使冬训工作更加贴近基层实际、贴近党员思想实际，真正有的放矢、确保实效。要突出</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训</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的基本要求，继续举办好骨干培训班</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组织集中备课，提升基层理论骨干能力素质。要针对不同类型、不同层次党员的差异化需求，开展形式多样的对象化、分众化和靶向式培训，提升冬训工作吸引力感染力</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方正楷体_GBK" w:cs="Times New Roman"/>
          <w:bCs/>
          <w:kern w:val="2"/>
          <w:sz w:val="32"/>
          <w:szCs w:val="32"/>
          <w:lang w:val="en-US" w:eastAsia="zh-CN" w:bidi="ar-SA"/>
        </w:rPr>
        <w:t>3</w:t>
      </w:r>
      <w:r>
        <w:rPr>
          <w:rFonts w:eastAsia="方正楷体_GBK" w:cs="Times New Roman" w:ascii="Times New Roman" w:hAnsi="Times New Roman"/>
          <w:bCs/>
          <w:kern w:val="2"/>
          <w:sz w:val="32"/>
          <w:szCs w:val="32"/>
          <w:lang w:val="en-US" w:eastAsia="zh-CN" w:bidi="ar-SA"/>
        </w:rPr>
        <w:t xml:space="preserve">. </w:t>
      </w:r>
      <w:r>
        <w:rPr>
          <w:rFonts w:ascii="方正楷体_GBK" w:hAnsi="方正楷体_GBK" w:cs="方正楷体_GBK" w:eastAsia="方正楷体_GBK"/>
          <w:color w:val="000000"/>
          <w:spacing w:val="0"/>
          <w:kern w:val="0"/>
          <w:sz w:val="32"/>
          <w:szCs w:val="32"/>
          <w:lang w:val="en-US" w:eastAsia="en-US" w:bidi="ar-SA"/>
        </w:rPr>
        <w:t>加强宣传，营造氛围</w:t>
      </w:r>
      <w:r>
        <w:rPr>
          <w:rFonts w:ascii="方正仿宋_GBK" w:hAnsi="方正仿宋_GBK" w:cs="方正仿宋_GBK" w:eastAsia="方正仿宋_GBK"/>
          <w:color w:val="000000"/>
          <w:spacing w:val="0"/>
          <w:kern w:val="0"/>
          <w:sz w:val="32"/>
          <w:szCs w:val="32"/>
          <w:lang w:val="en-US" w:eastAsia="en-US" w:bidi="ar-SA"/>
        </w:rPr>
        <w:t>。各板块各部门各单位要坚持理论教育与舆论宣传</w:t>
      </w:r>
      <w:r>
        <w:rPr>
          <w:rFonts w:ascii="方正仿宋_GBK" w:hAnsi="方正仿宋_GBK" w:cs="方正仿宋_GBK" w:eastAsia="方正仿宋_GBK"/>
          <w:color w:val="000000"/>
          <w:spacing w:val="0"/>
          <w:kern w:val="0"/>
          <w:sz w:val="32"/>
          <w:szCs w:val="32"/>
          <w:lang w:val="en-US" w:eastAsia="en-US" w:bidi="ar-SA"/>
        </w:rPr>
        <w:t>同频共振，全方位多角度做好冬训宣传，营造良好舆论氛围。</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今日锡山</w:t>
      </w:r>
      <w:r>
        <w:rPr>
          <w:rFonts w:ascii="方正仿宋_GBK" w:hAnsi="方正仿宋_GBK" w:cs="方正仿宋_GBK" w:eastAsia="方正仿宋_GBK"/>
          <w:color w:val="000000"/>
          <w:spacing w:val="0"/>
          <w:kern w:val="0"/>
          <w:sz w:val="32"/>
          <w:szCs w:val="32"/>
          <w:lang w:val="en-US" w:eastAsia="zh-CN" w:bidi="ar-SA"/>
        </w:rPr>
        <w:t>”</w:t>
      </w:r>
      <w:r>
        <w:rPr>
          <w:rFonts w:eastAsia="方正仿宋_GBK" w:cs="Times New Roman" w:ascii="Times New Roman" w:hAnsi="Times New Roman"/>
          <w:color w:val="000000"/>
          <w:spacing w:val="0"/>
          <w:kern w:val="0"/>
          <w:sz w:val="32"/>
          <w:szCs w:val="32"/>
          <w:lang w:val="en-US" w:eastAsia="en-US" w:bidi="ar-SA"/>
        </w:rPr>
        <w:t>App</w:t>
      </w:r>
      <w:r>
        <w:rPr>
          <w:rFonts w:ascii="方正仿宋_GBK" w:hAnsi="方正仿宋_GBK" w:cs="方正仿宋_GBK" w:eastAsia="方正仿宋_GBK"/>
          <w:color w:val="000000"/>
          <w:spacing w:val="0"/>
          <w:kern w:val="0"/>
          <w:sz w:val="32"/>
          <w:szCs w:val="32"/>
          <w:lang w:val="en-US" w:eastAsia="en-US" w:bidi="ar-SA"/>
        </w:rPr>
        <w:t>、</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锡山发布</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政务微信将继续开设冬训工作专题专栏，推送冬训项目产品，刊发冬训工</w:t>
      </w:r>
      <w:r>
        <w:rPr>
          <w:rFonts w:ascii="方正仿宋_GBK" w:hAnsi="方正仿宋_GBK" w:cs="方正仿宋_GBK" w:eastAsia="方正仿宋_GBK"/>
          <w:color w:val="000000"/>
          <w:spacing w:val="0"/>
          <w:kern w:val="0"/>
          <w:sz w:val="32"/>
          <w:szCs w:val="32"/>
          <w:lang w:val="en-US" w:eastAsia="en-US" w:bidi="ar-SA"/>
        </w:rPr>
        <w:t>作的特色活动、新鲜经验等。要积极组织开展冬训经验交流和示范课教学观摩活动，充分发挥典型带动作用</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00"/>
        <w:ind w:firstLine="660"/>
        <w:textAlignment w:val="auto"/>
        <w:rPr>
          <w:rFonts w:ascii="Times New Roman" w:hAnsi="Times New Roman" w:eastAsia="方正仿宋_GBK" w:cs="Times New Roman"/>
          <w:sz w:val="32"/>
          <w:szCs w:val="32"/>
        </w:rPr>
      </w:pPr>
      <w:r>
        <w:rPr>
          <w:rFonts w:eastAsia="方正楷体_GBK" w:cs="Times New Roman"/>
          <w:bCs/>
          <w:sz w:val="32"/>
          <w:szCs w:val="32"/>
        </w:rPr>
        <w:t>4</w:t>
      </w:r>
      <w:r>
        <w:rPr>
          <w:rFonts w:eastAsia="方正楷体_GBK" w:cs="Times New Roman" w:ascii="Times New Roman" w:hAnsi="Times New Roman"/>
          <w:bCs/>
          <w:sz w:val="32"/>
          <w:szCs w:val="32"/>
        </w:rPr>
        <w:t xml:space="preserve">. </w:t>
      </w:r>
      <w:r>
        <w:rPr>
          <w:rFonts w:ascii="方正楷体_GBK" w:hAnsi="方正楷体_GBK" w:cs="方正楷体_GBK" w:eastAsia="方正楷体_GBK"/>
          <w:color w:val="000000"/>
          <w:spacing w:val="0"/>
          <w:kern w:val="0"/>
          <w:sz w:val="32"/>
          <w:szCs w:val="32"/>
          <w:lang w:val="en-US" w:eastAsia="en-US" w:bidi="ar-SA"/>
        </w:rPr>
        <w:t>完善机制，严格考核</w:t>
      </w:r>
      <w:r>
        <w:rPr>
          <w:rFonts w:ascii="方正仿宋_GBK" w:hAnsi="方正仿宋_GBK" w:cs="方正仿宋_GBK" w:eastAsia="方正仿宋_GBK"/>
          <w:color w:val="000000"/>
          <w:spacing w:val="0"/>
          <w:kern w:val="0"/>
          <w:sz w:val="32"/>
          <w:szCs w:val="32"/>
          <w:lang w:val="en-US" w:eastAsia="en-US" w:bidi="ar-SA"/>
        </w:rPr>
        <w:t>。各板块</w:t>
      </w:r>
      <w:r>
        <w:rPr>
          <w:rFonts w:ascii="方正仿宋_GBK" w:hAnsi="方正仿宋_GBK" w:cs="方正仿宋_GBK" w:eastAsia="方正仿宋_GBK"/>
          <w:color w:val="000000"/>
          <w:spacing w:val="0"/>
          <w:kern w:val="0"/>
          <w:sz w:val="32"/>
          <w:szCs w:val="32"/>
          <w:lang w:val="en-US" w:eastAsia="en-US" w:bidi="ar-SA"/>
        </w:rPr>
        <w:t>各部门各单位冬训工作情况</w:t>
      </w:r>
      <w:r>
        <w:rPr>
          <w:rFonts w:ascii="方正仿宋_GBK" w:hAnsi="方正仿宋_GBK" w:cs="方正仿宋_GBK" w:eastAsia="方正仿宋_GBK"/>
          <w:color w:val="000000"/>
          <w:spacing w:val="0"/>
          <w:kern w:val="0"/>
          <w:sz w:val="32"/>
          <w:szCs w:val="32"/>
          <w:lang w:val="en-US" w:eastAsia="zh-CN" w:bidi="ar-SA"/>
        </w:rPr>
        <w:t>将</w:t>
      </w:r>
      <w:r>
        <w:rPr>
          <w:rFonts w:ascii="方正仿宋_GBK" w:hAnsi="方正仿宋_GBK" w:cs="方正仿宋_GBK" w:eastAsia="方正仿宋_GBK"/>
          <w:color w:val="000000"/>
          <w:spacing w:val="0"/>
          <w:kern w:val="0"/>
          <w:sz w:val="32"/>
          <w:szCs w:val="32"/>
          <w:lang w:val="en-US" w:eastAsia="en-US" w:bidi="ar-SA"/>
        </w:rPr>
        <w:t>纳入全</w:t>
      </w:r>
      <w:r>
        <w:rPr>
          <w:rFonts w:ascii="方正仿宋_GBK" w:hAnsi="方正仿宋_GBK" w:cs="方正仿宋_GBK" w:eastAsia="方正仿宋_GBK"/>
          <w:color w:val="000000"/>
          <w:spacing w:val="0"/>
          <w:kern w:val="0"/>
          <w:sz w:val="32"/>
          <w:szCs w:val="32"/>
          <w:lang w:val="en-US" w:eastAsia="zh-CN" w:bidi="ar-SA"/>
        </w:rPr>
        <w:t>区</w:t>
      </w:r>
      <w:r>
        <w:rPr>
          <w:rFonts w:ascii="方正仿宋_GBK" w:hAnsi="方正仿宋_GBK" w:cs="方正仿宋_GBK" w:eastAsia="方正仿宋_GBK"/>
          <w:color w:val="000000"/>
          <w:spacing w:val="0"/>
          <w:kern w:val="0"/>
          <w:sz w:val="32"/>
          <w:szCs w:val="32"/>
          <w:lang w:val="en-US" w:eastAsia="en-US" w:bidi="ar-SA"/>
        </w:rPr>
        <w:t>党的建设考核内容。各板块各部门各单位要切实担负</w:t>
      </w:r>
      <w:r>
        <w:rPr>
          <w:rFonts w:ascii="方正仿宋_GBK" w:hAnsi="方正仿宋_GBK" w:cs="方正仿宋_GBK" w:eastAsia="方正仿宋_GBK"/>
          <w:color w:val="000000"/>
          <w:spacing w:val="0"/>
          <w:kern w:val="0"/>
          <w:sz w:val="32"/>
          <w:szCs w:val="32"/>
          <w:lang w:val="en-US" w:eastAsia="zh-CN" w:bidi="ar-SA"/>
        </w:rPr>
        <w:t>责任</w:t>
      </w:r>
      <w:r>
        <w:rPr>
          <w:rFonts w:ascii="方正仿宋_GBK" w:hAnsi="方正仿宋_GBK" w:cs="方正仿宋_GBK" w:eastAsia="方正仿宋_GBK"/>
          <w:color w:val="000000"/>
          <w:spacing w:val="0"/>
          <w:kern w:val="0"/>
          <w:sz w:val="32"/>
          <w:szCs w:val="32"/>
          <w:lang w:val="en-US" w:eastAsia="en-US" w:bidi="ar-SA"/>
        </w:rPr>
        <w:t>，确保冬训工作有力有序开展，确保冬训项目经费规</w:t>
      </w:r>
      <w:r>
        <w:rPr>
          <w:rFonts w:ascii="方正仿宋_GBK" w:hAnsi="方正仿宋_GBK" w:cs="方正仿宋_GBK" w:eastAsia="方正仿宋_GBK"/>
          <w:color w:val="000000"/>
          <w:spacing w:val="0"/>
          <w:kern w:val="0"/>
          <w:sz w:val="32"/>
          <w:szCs w:val="32"/>
          <w:lang w:val="en-US" w:eastAsia="en-US" w:bidi="ar-SA"/>
        </w:rPr>
        <w:t>范使用</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进一步引导基层党员更加紧密地团结在以习近平同志为核心的党中央周围，全面学习贯彻习近平新时代中国特色社会主义思想，牢记嘱托、感恩奋进、走在前列，为奋力谱写</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强富美高</w:t>
      </w:r>
      <w:r>
        <w:rPr>
          <w:rFonts w:ascii="方正仿宋_GBK" w:hAnsi="方正仿宋_GBK" w:cs="方正仿宋_GBK" w:eastAsia="方正仿宋_GBK"/>
          <w:color w:val="000000"/>
          <w:spacing w:val="0"/>
          <w:kern w:val="0"/>
          <w:sz w:val="32"/>
          <w:szCs w:val="32"/>
          <w:lang w:val="en-US" w:eastAsia="zh-CN" w:bidi="ar-SA"/>
        </w:rPr>
        <w:t>”</w:t>
      </w:r>
      <w:r>
        <w:rPr>
          <w:rFonts w:ascii="方正仿宋_GBK" w:hAnsi="方正仿宋_GBK" w:cs="方正仿宋_GBK" w:eastAsia="方正仿宋_GBK"/>
          <w:color w:val="000000"/>
          <w:spacing w:val="0"/>
          <w:kern w:val="0"/>
          <w:sz w:val="32"/>
          <w:szCs w:val="32"/>
          <w:lang w:val="en-US" w:eastAsia="en-US" w:bidi="ar-SA"/>
        </w:rPr>
        <w:t>新</w:t>
      </w:r>
      <w:r>
        <w:rPr>
          <w:rFonts w:ascii="方正仿宋_GBK" w:hAnsi="方正仿宋_GBK" w:cs="方正仿宋_GBK" w:eastAsia="方正仿宋_GBK"/>
          <w:color w:val="000000"/>
          <w:spacing w:val="0"/>
          <w:kern w:val="0"/>
          <w:sz w:val="32"/>
          <w:szCs w:val="32"/>
          <w:lang w:val="en-US" w:eastAsia="zh-CN" w:bidi="ar-SA"/>
        </w:rPr>
        <w:t>锡山</w:t>
      </w:r>
      <w:r>
        <w:rPr>
          <w:rFonts w:ascii="方正仿宋_GBK" w:hAnsi="方正仿宋_GBK" w:cs="方正仿宋_GBK" w:eastAsia="方正仿宋_GBK"/>
          <w:color w:val="000000"/>
          <w:spacing w:val="0"/>
          <w:kern w:val="0"/>
          <w:sz w:val="32"/>
          <w:szCs w:val="32"/>
          <w:lang w:val="en-US" w:eastAsia="en-US" w:bidi="ar-SA"/>
        </w:rPr>
        <w:t>现代化建设新篇章作出新的更大贡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00"/>
        <w:ind w:firstLine="67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学习参考资料</w:t>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中共</w:t>
      </w:r>
      <w:r>
        <w:rPr>
          <w:rFonts w:ascii="方正仿宋_GBK" w:hAnsi="方正仿宋_GBK" w:cs="Times New Roman" w:eastAsia="方正仿宋_GBK"/>
          <w:sz w:val="32"/>
          <w:szCs w:val="32"/>
          <w:lang w:val="en-US" w:eastAsia="zh-CN"/>
        </w:rPr>
        <w:t>锡山区</w:t>
      </w:r>
      <w:r>
        <w:rPr>
          <w:rFonts w:ascii="方正仿宋_GBK" w:hAnsi="方正仿宋_GBK" w:cs="Times New Roman" w:eastAsia="方正仿宋_GBK"/>
          <w:sz w:val="32"/>
          <w:szCs w:val="32"/>
        </w:rPr>
        <w:t>委</w:t>
      </w:r>
      <w:r>
        <w:rPr>
          <w:rFonts w:ascii="方正仿宋_GBK" w:hAnsi="方正仿宋_GBK" w:cs="Times New Roman" w:eastAsia="方正仿宋_GBK"/>
          <w:sz w:val="32"/>
          <w:szCs w:val="32"/>
          <w:lang w:val="en-US" w:eastAsia="zh-CN"/>
        </w:rPr>
        <w:t>宣传</w:t>
      </w:r>
      <w:r>
        <w:rPr>
          <w:rFonts w:ascii="方正仿宋_GBK" w:hAnsi="方正仿宋_GBK" w:cs="Times New Roman" w:eastAsia="方正仿宋_GBK"/>
          <w:sz w:val="32"/>
          <w:szCs w:val="32"/>
        </w:rPr>
        <w:t>部         中共</w:t>
      </w:r>
      <w:r>
        <w:rPr>
          <w:rFonts w:ascii="方正仿宋_GBK" w:hAnsi="方正仿宋_GBK" w:cs="Times New Roman" w:eastAsia="方正仿宋_GBK"/>
          <w:sz w:val="32"/>
          <w:szCs w:val="32"/>
          <w:lang w:val="en-US" w:eastAsia="zh-CN"/>
        </w:rPr>
        <w:t>锡山区</w:t>
      </w:r>
      <w:r>
        <w:rPr>
          <w:rFonts w:ascii="方正仿宋_GBK" w:hAnsi="方正仿宋_GBK" w:cs="Times New Roman" w:eastAsia="方正仿宋_GBK"/>
          <w:sz w:val="32"/>
          <w:szCs w:val="32"/>
        </w:rPr>
        <w:t>委</w:t>
      </w:r>
      <w:r>
        <w:rPr>
          <w:rFonts w:ascii="方正仿宋_GBK" w:hAnsi="方正仿宋_GBK" w:cs="Times New Roman" w:eastAsia="方正仿宋_GBK"/>
          <w:sz w:val="32"/>
          <w:szCs w:val="32"/>
          <w:lang w:val="en-US" w:eastAsia="zh-CN"/>
        </w:rPr>
        <w:t>组织</w:t>
      </w:r>
      <w:r>
        <w:rPr>
          <w:rFonts w:ascii="方正仿宋_GBK" w:hAnsi="方正仿宋_GBK" w:cs="Times New Roman" w:eastAsia="方正仿宋_GBK"/>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cs="Times New Roman" w:eastAsia="方正仿宋_GBK"/>
          <w:sz w:val="32"/>
          <w:szCs w:val="32"/>
        </w:rPr>
        <w:t>年</w:t>
      </w:r>
      <w:r>
        <w:rPr>
          <w:rFonts w:eastAsia="方正仿宋_GBK" w:cs="Times New Roman"/>
          <w:sz w:val="32"/>
          <w:szCs w:val="32"/>
          <w:lang w:val="en-US" w:eastAsia="zh-CN"/>
        </w:rPr>
        <w:t>1</w:t>
      </w:r>
      <w:r>
        <w:rPr>
          <w:rFonts w:ascii="方正仿宋_GBK" w:hAnsi="方正仿宋_GBK" w:cs="Times New Roman" w:eastAsia="方正仿宋_GBK"/>
          <w:sz w:val="32"/>
          <w:szCs w:val="32"/>
        </w:rPr>
        <w:t>月</w:t>
      </w:r>
      <w:r>
        <w:rPr>
          <w:rFonts w:eastAsia="方正仿宋_GBK" w:cs="Times New Roman"/>
          <w:sz w:val="32"/>
          <w:szCs w:val="32"/>
          <w:lang w:val="en-US" w:eastAsia="zh-CN"/>
        </w:rPr>
        <w:t>16</w:t>
      </w:r>
      <w:r>
        <w:rPr>
          <w:rFonts w:ascii="方正仿宋_GBK" w:hAnsi="方正仿宋_GBK"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500"/>
        <w:textAlignment w:val="auto"/>
        <w:rPr>
          <w:rFonts w:ascii="方正黑体_GBK" w:hAnsi="方正黑体_GBK" w:eastAsia="方正黑体_GBK" w:cs="Times New Roman"/>
          <w:sz w:val="44"/>
          <w:szCs w:val="44"/>
        </w:rPr>
      </w:pPr>
      <w:r>
        <w:rPr>
          <w:rFonts w:ascii="方正黑体_GBK" w:hAnsi="方正黑体_GBK" w:cs="Times New Roman" w:eastAsia="方正黑体_GBK"/>
          <w:sz w:val="32"/>
          <w:szCs w:val="32"/>
        </w:rPr>
        <w:t>附件</w:t>
      </w:r>
    </w:p>
    <w:p>
      <w:pPr>
        <w:pStyle w:val="Normal"/>
        <w:keepNext w:val="false"/>
        <w:keepLines w:val="false"/>
        <w:pageBreakBefore w:val="false"/>
        <w:widowControl w:val="false"/>
        <w:kinsoku w:val="true"/>
        <w:overflowPunct w:val="true"/>
        <w:bidi w:val="0"/>
        <w:spacing w:lineRule="exact" w:line="5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00"/>
        <w:jc w:val="center"/>
        <w:textAlignment w:val="auto"/>
        <w:rPr>
          <w:rFonts w:ascii="Times New Roman" w:hAnsi="Times New Roman" w:eastAsia="方正小标宋简体" w:cs="Times New Roman"/>
          <w:sz w:val="44"/>
          <w:szCs w:val="44"/>
        </w:rPr>
      </w:pPr>
      <w:r>
        <w:rPr>
          <w:rFonts w:ascii="方正小标宋_GBK" w:hAnsi="方正小标宋_GBK" w:cs="方正小标宋_GBK" w:eastAsia="方正小标宋_GBK"/>
          <w:sz w:val="44"/>
          <w:szCs w:val="44"/>
        </w:rPr>
        <w:t>学习参考资料</w:t>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spacing w:val="0"/>
          <w:kern w:val="2"/>
          <w:sz w:val="32"/>
          <w:szCs w:val="32"/>
          <w:lang w:val="en-US" w:eastAsia="zh-CN" w:bidi="ar-SA"/>
        </w:rPr>
        <w:t>1</w:t>
      </w:r>
      <w:bookmarkStart w:id="2" w:name="_Hlk27930774"/>
      <w:r>
        <w:rPr>
          <w:rFonts w:eastAsia="方正仿宋_GBK" w:cs="Times New Roman" w:ascii="Times New Roman" w:hAnsi="Times New Roman"/>
          <w:bCs/>
          <w:spacing w:val="0"/>
          <w:kern w:val="2"/>
          <w:sz w:val="32"/>
          <w:szCs w:val="32"/>
          <w:lang w:val="en-US" w:eastAsia="zh-CN" w:bidi="ar-SA"/>
        </w:rPr>
        <w:t>.</w:t>
      </w:r>
      <w:bookmarkEnd w:id="2"/>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习近平著作选读》第一卷、第二卷，人民出版社</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版。</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bCs/>
          <w:spacing w:val="0"/>
          <w:kern w:val="2"/>
          <w:sz w:val="32"/>
          <w:szCs w:val="32"/>
          <w:lang w:val="en-US" w:eastAsia="zh-CN" w:bidi="ar-SA"/>
        </w:rPr>
        <w:t>2</w:t>
      </w:r>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中共中央宣传部：《习近平新时代中国特色社会主义思想学习纲要（</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版）》，学习出版社、人民出版社</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版。</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bCs/>
          <w:spacing w:val="0"/>
          <w:kern w:val="2"/>
          <w:sz w:val="32"/>
          <w:szCs w:val="32"/>
          <w:lang w:val="en-US" w:eastAsia="zh-CN" w:bidi="ar-SA"/>
        </w:rPr>
        <w:t>3</w:t>
      </w:r>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中共中央宣传部理论局：《中国式现代化面对面》，学习出版社、人民出版社</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版。</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bCs/>
          <w:spacing w:val="0"/>
          <w:kern w:val="2"/>
          <w:sz w:val="32"/>
          <w:szCs w:val="32"/>
          <w:lang w:val="en-US" w:eastAsia="zh-CN" w:bidi="ar-SA"/>
        </w:rPr>
        <w:t>4</w:t>
      </w:r>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深刻领会党中央关于党的建设的重要思想</w:t>
      </w:r>
      <w:r>
        <w:rPr>
          <w:rFonts w:ascii="Times New Roman" w:hAnsi="Times New Roman" w:cs="Times New Roman" w:eastAsia="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不断提高组织工作质量》，《人民日报》</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w:t>
      </w:r>
      <w:r>
        <w:rPr>
          <w:rFonts w:eastAsia="方正仿宋_GBK" w:cs="Times New Roman"/>
          <w:bCs/>
          <w:spacing w:val="0"/>
          <w:kern w:val="2"/>
          <w:sz w:val="32"/>
          <w:szCs w:val="32"/>
          <w:lang w:val="en-US" w:eastAsia="zh-CN" w:bidi="ar-SA"/>
        </w:rPr>
        <w:t>6</w:t>
      </w:r>
      <w:r>
        <w:rPr>
          <w:rFonts w:ascii="Times New Roman" w:hAnsi="Times New Roman" w:cs="Times New Roman" w:eastAsia="方正仿宋_GBK"/>
          <w:bCs/>
          <w:spacing w:val="0"/>
          <w:kern w:val="2"/>
          <w:sz w:val="32"/>
          <w:szCs w:val="32"/>
          <w:lang w:val="en-US" w:eastAsia="zh-CN" w:bidi="ar-SA"/>
        </w:rPr>
        <w:t>月</w:t>
      </w:r>
      <w:r>
        <w:rPr>
          <w:rFonts w:eastAsia="方正仿宋_GBK" w:cs="Times New Roman"/>
          <w:bCs/>
          <w:spacing w:val="0"/>
          <w:kern w:val="2"/>
          <w:sz w:val="32"/>
          <w:szCs w:val="32"/>
          <w:lang w:val="en-US" w:eastAsia="zh-CN" w:bidi="ar-SA"/>
        </w:rPr>
        <w:t>30</w:t>
      </w:r>
      <w:r>
        <w:rPr>
          <w:rFonts w:ascii="Times New Roman" w:hAnsi="Times New Roman" w:cs="Times New Roman" w:eastAsia="方正仿宋_GBK"/>
          <w:bCs/>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bCs/>
          <w:spacing w:val="0"/>
          <w:kern w:val="2"/>
          <w:sz w:val="32"/>
          <w:szCs w:val="32"/>
          <w:lang w:val="en-US" w:eastAsia="zh-CN" w:bidi="ar-SA"/>
        </w:rPr>
        <w:t>5</w:t>
      </w:r>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坚定文化自信秉持开放包容坚持守正创新</w:t>
      </w:r>
      <w:r>
        <w:rPr>
          <w:rFonts w:ascii="Times New Roman" w:hAnsi="Times New Roman" w:cs="Times New Roman" w:eastAsia="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为全面建设社会主义现代化国家</w:t>
      </w:r>
      <w:r>
        <w:rPr>
          <w:rFonts w:ascii="Times New Roman" w:hAnsi="Times New Roman" w:cs="Times New Roman" w:eastAsia="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全面推进中华民族伟大复兴提供坚强思想保证强大精神力量有利文化条件》，《人民日报》</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w:t>
      </w:r>
      <w:r>
        <w:rPr>
          <w:rFonts w:eastAsia="方正仿宋_GBK" w:cs="Times New Roman"/>
          <w:bCs/>
          <w:spacing w:val="0"/>
          <w:kern w:val="2"/>
          <w:sz w:val="32"/>
          <w:szCs w:val="32"/>
          <w:lang w:val="en-US" w:eastAsia="zh-CN" w:bidi="ar-SA"/>
        </w:rPr>
        <w:t>10</w:t>
      </w:r>
      <w:r>
        <w:rPr>
          <w:rFonts w:ascii="Times New Roman" w:hAnsi="Times New Roman" w:cs="Times New Roman" w:eastAsia="方正仿宋_GBK"/>
          <w:bCs/>
          <w:spacing w:val="0"/>
          <w:kern w:val="2"/>
          <w:sz w:val="32"/>
          <w:szCs w:val="32"/>
          <w:lang w:val="en-US" w:eastAsia="zh-CN" w:bidi="ar-SA"/>
        </w:rPr>
        <w:t>月</w:t>
      </w:r>
      <w:r>
        <w:rPr>
          <w:rFonts w:eastAsia="方正仿宋_GBK" w:cs="Times New Roman"/>
          <w:bCs/>
          <w:spacing w:val="0"/>
          <w:kern w:val="2"/>
          <w:sz w:val="32"/>
          <w:szCs w:val="32"/>
          <w:lang w:val="en-US" w:eastAsia="zh-CN" w:bidi="ar-SA"/>
        </w:rPr>
        <w:t>9</w:t>
      </w:r>
      <w:r>
        <w:rPr>
          <w:rFonts w:ascii="Times New Roman" w:hAnsi="Times New Roman" w:cs="Times New Roman" w:eastAsia="方正仿宋_GBK"/>
          <w:bCs/>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bCs/>
          <w:spacing w:val="0"/>
          <w:kern w:val="2"/>
          <w:sz w:val="32"/>
          <w:szCs w:val="32"/>
          <w:lang w:val="en-US" w:eastAsia="zh-CN" w:bidi="ar-SA"/>
        </w:rPr>
        <w:t>6</w:t>
      </w:r>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中央经济工作会议在北京举行》，《人民日报》</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w:t>
      </w:r>
      <w:r>
        <w:rPr>
          <w:rFonts w:eastAsia="方正仿宋_GBK" w:cs="Times New Roman"/>
          <w:bCs/>
          <w:spacing w:val="0"/>
          <w:kern w:val="2"/>
          <w:sz w:val="32"/>
          <w:szCs w:val="32"/>
          <w:lang w:val="en-US" w:eastAsia="zh-CN" w:bidi="ar-SA"/>
        </w:rPr>
        <w:t>12</w:t>
      </w:r>
      <w:r>
        <w:rPr>
          <w:rFonts w:ascii="Times New Roman" w:hAnsi="Times New Roman" w:cs="Times New Roman" w:eastAsia="方正仿宋_GBK"/>
          <w:bCs/>
          <w:spacing w:val="0"/>
          <w:kern w:val="2"/>
          <w:sz w:val="32"/>
          <w:szCs w:val="32"/>
          <w:lang w:val="en-US" w:eastAsia="zh-CN" w:bidi="ar-SA"/>
        </w:rPr>
        <w:t>月</w:t>
      </w:r>
      <w:r>
        <w:rPr>
          <w:rFonts w:eastAsia="方正仿宋_GBK" w:cs="Times New Roman"/>
          <w:bCs/>
          <w:spacing w:val="0"/>
          <w:kern w:val="2"/>
          <w:sz w:val="32"/>
          <w:szCs w:val="32"/>
          <w:lang w:val="en-US" w:eastAsia="zh-CN" w:bidi="ar-SA"/>
        </w:rPr>
        <w:t>13</w:t>
      </w:r>
      <w:r>
        <w:rPr>
          <w:rFonts w:ascii="Times New Roman" w:hAnsi="Times New Roman" w:cs="Times New Roman" w:eastAsia="方正仿宋_GBK"/>
          <w:bCs/>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bCs/>
          <w:spacing w:val="0"/>
          <w:kern w:val="2"/>
          <w:sz w:val="32"/>
          <w:szCs w:val="32"/>
          <w:lang w:val="en-US" w:eastAsia="zh-CN" w:bidi="ar-SA"/>
        </w:rPr>
        <w:t>7</w:t>
      </w:r>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中国共产党江苏省第十四届委员会第四次全体会议决议》，《新华日报》</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w:t>
      </w:r>
      <w:r>
        <w:rPr>
          <w:rFonts w:eastAsia="方正仿宋_GBK" w:cs="Times New Roman"/>
          <w:bCs/>
          <w:spacing w:val="0"/>
          <w:kern w:val="2"/>
          <w:sz w:val="32"/>
          <w:szCs w:val="32"/>
          <w:lang w:val="en-US" w:eastAsia="zh-CN" w:bidi="ar-SA"/>
        </w:rPr>
        <w:t>7</w:t>
      </w:r>
      <w:r>
        <w:rPr>
          <w:rFonts w:ascii="Times New Roman" w:hAnsi="Times New Roman" w:cs="Times New Roman" w:eastAsia="方正仿宋_GBK"/>
          <w:bCs/>
          <w:spacing w:val="0"/>
          <w:kern w:val="2"/>
          <w:sz w:val="32"/>
          <w:szCs w:val="32"/>
          <w:lang w:val="en-US" w:eastAsia="zh-CN" w:bidi="ar-SA"/>
        </w:rPr>
        <w:t>月</w:t>
      </w:r>
      <w:r>
        <w:rPr>
          <w:rFonts w:eastAsia="方正仿宋_GBK" w:cs="Times New Roman"/>
          <w:bCs/>
          <w:spacing w:val="0"/>
          <w:kern w:val="2"/>
          <w:sz w:val="32"/>
          <w:szCs w:val="32"/>
          <w:lang w:val="en-US" w:eastAsia="zh-CN" w:bidi="ar-SA"/>
        </w:rPr>
        <w:t>29</w:t>
      </w:r>
      <w:r>
        <w:rPr>
          <w:rFonts w:ascii="Times New Roman" w:hAnsi="Times New Roman" w:cs="Times New Roman" w:eastAsia="方正仿宋_GBK"/>
          <w:bCs/>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bCs/>
          <w:spacing w:val="0"/>
          <w:kern w:val="2"/>
          <w:sz w:val="32"/>
          <w:szCs w:val="32"/>
          <w:lang w:val="en-US" w:eastAsia="zh-CN" w:bidi="ar-SA"/>
        </w:rPr>
        <w:t>8</w:t>
      </w:r>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中国共产党江苏省第十四届委员会第五次全体会议决议》，《新华日报》</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w:t>
      </w:r>
      <w:r>
        <w:rPr>
          <w:rFonts w:eastAsia="方正仿宋_GBK" w:cs="Times New Roman"/>
          <w:bCs/>
          <w:spacing w:val="0"/>
          <w:kern w:val="2"/>
          <w:sz w:val="32"/>
          <w:szCs w:val="32"/>
          <w:lang w:val="en-US" w:eastAsia="zh-CN" w:bidi="ar-SA"/>
        </w:rPr>
        <w:t>12</w:t>
      </w:r>
      <w:r>
        <w:rPr>
          <w:rFonts w:ascii="Times New Roman" w:hAnsi="Times New Roman" w:cs="Times New Roman" w:eastAsia="方正仿宋_GBK"/>
          <w:bCs/>
          <w:spacing w:val="0"/>
          <w:kern w:val="2"/>
          <w:sz w:val="32"/>
          <w:szCs w:val="32"/>
          <w:lang w:val="en-US" w:eastAsia="zh-CN" w:bidi="ar-SA"/>
        </w:rPr>
        <w:t>月</w:t>
      </w:r>
      <w:r>
        <w:rPr>
          <w:rFonts w:eastAsia="方正仿宋_GBK" w:cs="Times New Roman"/>
          <w:bCs/>
          <w:spacing w:val="0"/>
          <w:kern w:val="2"/>
          <w:sz w:val="32"/>
          <w:szCs w:val="32"/>
          <w:lang w:val="en-US" w:eastAsia="zh-CN" w:bidi="ar-SA"/>
        </w:rPr>
        <w:t>22</w:t>
      </w:r>
      <w:r>
        <w:rPr>
          <w:rFonts w:ascii="Times New Roman" w:hAnsi="Times New Roman" w:cs="Times New Roman" w:eastAsia="方正仿宋_GBK"/>
          <w:bCs/>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bCs/>
          <w:spacing w:val="0"/>
          <w:kern w:val="2"/>
          <w:sz w:val="32"/>
          <w:szCs w:val="32"/>
          <w:lang w:val="en-US" w:eastAsia="zh-CN" w:bidi="ar-SA"/>
        </w:rPr>
        <w:t>9</w:t>
      </w:r>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省委经济工作会议召开》，《新华日报》</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w:t>
      </w:r>
      <w:r>
        <w:rPr>
          <w:rFonts w:eastAsia="方正仿宋_GBK" w:cs="Times New Roman"/>
          <w:bCs/>
          <w:spacing w:val="0"/>
          <w:kern w:val="2"/>
          <w:sz w:val="32"/>
          <w:szCs w:val="32"/>
          <w:lang w:val="en-US" w:eastAsia="zh-CN" w:bidi="ar-SA"/>
        </w:rPr>
        <w:t>12</w:t>
      </w:r>
      <w:r>
        <w:rPr>
          <w:rFonts w:ascii="Times New Roman" w:hAnsi="Times New Roman" w:cs="Times New Roman" w:eastAsia="方正仿宋_GBK"/>
          <w:bCs/>
          <w:spacing w:val="0"/>
          <w:kern w:val="2"/>
          <w:sz w:val="32"/>
          <w:szCs w:val="32"/>
          <w:lang w:val="en-US" w:eastAsia="zh-CN" w:bidi="ar-SA"/>
        </w:rPr>
        <w:t>月</w:t>
      </w:r>
      <w:r>
        <w:rPr>
          <w:rFonts w:eastAsia="方正仿宋_GBK" w:cs="Times New Roman"/>
          <w:bCs/>
          <w:spacing w:val="0"/>
          <w:kern w:val="2"/>
          <w:sz w:val="32"/>
          <w:szCs w:val="32"/>
          <w:lang w:val="en-US" w:eastAsia="zh-CN" w:bidi="ar-SA"/>
        </w:rPr>
        <w:t>23</w:t>
      </w:r>
      <w:r>
        <w:rPr>
          <w:rFonts w:ascii="Times New Roman" w:hAnsi="Times New Roman" w:cs="Times New Roman" w:eastAsia="方正仿宋_GBK"/>
          <w:bCs/>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bCs/>
          <w:spacing w:val="0"/>
          <w:kern w:val="2"/>
          <w:sz w:val="32"/>
          <w:szCs w:val="32"/>
          <w:lang w:val="en-US" w:eastAsia="zh-CN" w:bidi="ar-SA"/>
        </w:rPr>
      </w:pPr>
      <w:r>
        <w:rPr>
          <w:rFonts w:eastAsia="方正仿宋_GBK" w:cs="Times New Roman"/>
          <w:bCs/>
          <w:spacing w:val="0"/>
          <w:kern w:val="2"/>
          <w:sz w:val="32"/>
          <w:szCs w:val="32"/>
          <w:lang w:val="en-US" w:eastAsia="zh-CN" w:bidi="ar-SA"/>
        </w:rPr>
        <w:t>10</w:t>
      </w:r>
      <w:r>
        <w:rPr>
          <w:rFonts w:eastAsia="方正仿宋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bCs/>
          <w:spacing w:val="0"/>
          <w:kern w:val="2"/>
          <w:sz w:val="32"/>
          <w:szCs w:val="32"/>
          <w:lang w:val="en-US" w:eastAsia="zh-CN" w:bidi="ar-SA"/>
        </w:rPr>
        <w:t>中共江苏省委宣传部：《我们的现代化》，江苏人民出版社</w:t>
      </w:r>
      <w:r>
        <w:rPr>
          <w:rFonts w:eastAsia="方正仿宋_GBK" w:cs="Times New Roman"/>
          <w:bCs/>
          <w:spacing w:val="0"/>
          <w:kern w:val="2"/>
          <w:sz w:val="32"/>
          <w:szCs w:val="32"/>
          <w:lang w:val="en-US" w:eastAsia="zh-CN" w:bidi="ar-SA"/>
        </w:rPr>
        <w:t>2023</w:t>
      </w:r>
      <w:r>
        <w:rPr>
          <w:rFonts w:ascii="Times New Roman" w:hAnsi="Times New Roman" w:cs="Times New Roman" w:eastAsia="方正仿宋_GBK"/>
          <w:bCs/>
          <w:spacing w:val="0"/>
          <w:kern w:val="2"/>
          <w:sz w:val="32"/>
          <w:szCs w:val="32"/>
          <w:lang w:val="en-US" w:eastAsia="zh-CN" w:bidi="ar-SA"/>
        </w:rPr>
        <w:t>年版。</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宋体" w:cs="Times New Roman"/>
          <w:bCs/>
          <w:spacing w:val="0"/>
          <w:kern w:val="2"/>
          <w:sz w:val="32"/>
          <w:szCs w:val="32"/>
          <w:lang w:val="en-US" w:eastAsia="zh-CN" w:bidi="ar-SA"/>
        </w:rPr>
        <w:t>11</w:t>
      </w:r>
      <w:r>
        <w:rPr>
          <w:rFonts w:eastAsia="宋体"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中国共产党无锡市第十四届委员会第五次全体会议决议》，《无锡日报》</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宋体" w:cs="Times New Roman"/>
          <w:bCs/>
          <w:spacing w:val="0"/>
          <w:kern w:val="2"/>
          <w:sz w:val="32"/>
          <w:szCs w:val="32"/>
          <w:lang w:val="en-US" w:eastAsia="zh-CN" w:bidi="ar-SA"/>
        </w:rPr>
        <w:t>12</w:t>
      </w:r>
      <w:r>
        <w:rPr>
          <w:rFonts w:eastAsia="宋体"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中国共产党无锡市第十四届委员会第六次全体会议决议》，《无锡日报》</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宋体" w:cs="Times New Roman"/>
          <w:bCs/>
          <w:spacing w:val="0"/>
          <w:kern w:val="2"/>
          <w:sz w:val="32"/>
          <w:szCs w:val="32"/>
          <w:lang w:val="en-US" w:eastAsia="zh-CN" w:bidi="ar-SA"/>
        </w:rPr>
        <w:t>13</w:t>
      </w:r>
      <w:r>
        <w:rPr>
          <w:rFonts w:eastAsia="宋体"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中国共产党无锡市锡山区第五届委员会第五次全体会议决议》，《新锡山》</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宋体" w:cs="Times New Roman"/>
          <w:bCs/>
          <w:spacing w:val="0"/>
          <w:kern w:val="2"/>
          <w:sz w:val="32"/>
          <w:szCs w:val="32"/>
          <w:lang w:val="en-US" w:eastAsia="zh-CN" w:bidi="ar-SA"/>
        </w:rPr>
        <w:t>14</w:t>
      </w:r>
      <w:r>
        <w:rPr>
          <w:rFonts w:eastAsia="宋体"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中国共产党无锡市锡山区第五届委员会第六次全体会议决议》，《新锡山》</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sectPr>
      <w:headerReference w:type="default" r:id="rId15"/>
      <w:footerReference w:type="default" r:id="rId16"/>
      <w:type w:val="nextPage"/>
      <w:pgSz w:w="11906" w:h="16838"/>
      <w:pgMar w:left="1418" w:right="1418"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宋体" w:cs="Times New Roman"/>
                              <w:sz w:val="24"/>
                              <w:szCs w:val="24"/>
                            </w:rPr>
                            <w:t>—</w:t>
                          </w:r>
                          <w:r>
                            <w:rPr>
                              <w:rFonts w:eastAsia="Times New Roman" w:cs="Times New Roman"/>
                              <w:sz w:val="24"/>
                              <w:szCs w:val="24"/>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0</w:t>
                          </w:r>
                          <w:r>
                            <w:rPr>
                              <w:sz w:val="24"/>
                              <w:szCs w:val="24"/>
                              <w:rFonts w:eastAsia="宋体" w:cs="Times New Roman"/>
                            </w:rPr>
                            <w:fldChar w:fldCharType="end"/>
                          </w:r>
                          <w:r>
                            <w:rPr>
                              <w:rFonts w:eastAsia="Times New Roman" w:cs="Times New Roman"/>
                              <w:sz w:val="24"/>
                              <w:szCs w:val="24"/>
                            </w:rPr>
                            <w:t xml:space="preserve"> </w:t>
                          </w:r>
                          <w:r>
                            <w:rPr>
                              <w:rFonts w:eastAsia="宋体"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Fonts w:eastAsia="宋体" w:cs="Times New Roman"/>
                        <w:sz w:val="24"/>
                        <w:szCs w:val="24"/>
                      </w:rPr>
                      <w:t>—</w:t>
                    </w:r>
                    <w:r>
                      <w:rPr>
                        <w:rFonts w:eastAsia="Times New Roman" w:cs="Times New Roman"/>
                        <w:sz w:val="24"/>
                        <w:szCs w:val="24"/>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0</w:t>
                    </w:r>
                    <w:r>
                      <w:rPr>
                        <w:sz w:val="24"/>
                        <w:szCs w:val="24"/>
                        <w:rFonts w:eastAsia="宋体" w:cs="Times New Roman"/>
                      </w:rPr>
                      <w:fldChar w:fldCharType="end"/>
                    </w:r>
                    <w:r>
                      <w:rPr>
                        <w:rFonts w:eastAsia="Times New Roman" w:cs="Times New Roman"/>
                        <w:sz w:val="24"/>
                        <w:szCs w:val="24"/>
                      </w:rPr>
                      <w:t xml:space="preserve"> </w:t>
                    </w:r>
                    <w:r>
                      <w:rPr>
                        <w:rFonts w:eastAsia="宋体" w:cs="Times New Roman"/>
                        <w:sz w:val="24"/>
                        <w:szCs w:val="24"/>
                      </w:rPr>
                      <w:t>—</w:t>
                    </w:r>
                  </w:p>
                </w:txbxContent>
              </v:textbox>
              <w10:wrap type="none"/>
            </v:rect>
          </w:pict>
        </mc:Fallback>
      </mc:AlternateContent>
    </w:r>
  </w:p>
  <w:p>
    <w:pPr>
      <w:pStyle w:val="Footer"/>
      <w:rPr>
        <w:rFonts w:ascii="Times New Roman" w:hAnsi="Times New Roman" w:eastAsia="宋体" w:cs="Times New Roman"/>
        <w:sz w:val="24"/>
        <w:szCs w:val="24"/>
      </w:rPr>
    </w:pPr>
    <w:r>
      <w:rPr>
        <w:rFonts w:eastAsia="宋体"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一专题：深入学习贯彻习近平新时代中国特色社会主义思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第二专题：深入学习贯彻习近平文化思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第三专题：深入学习贯彻习近平总书记关于党的建设的重要思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第四专题：深入学习贯彻中央和省委经济工作会议精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第五专题：深入学习贯彻省委十四届四次、五次全会和市委十四届五次、六次全会以及区委五届五次、六次全会精神</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next w:val="Normal"/>
    <w:qFormat/>
    <w:pPr>
      <w:widowControl w:val="false"/>
      <w:overflowPunct w:val="false"/>
      <w:autoSpaceDE w:val="false"/>
      <w:bidi w:val="0"/>
      <w:snapToGrid w:val="false"/>
      <w:spacing w:lineRule="exact" w:line="500" w:before="100" w:after="0"/>
      <w:ind w:firstLine="420"/>
      <w:jc w:val="both"/>
    </w:pPr>
    <w:rPr>
      <w:rFonts w:ascii="仿宋_GB2312" w:hAnsi="仿宋_GB2312" w:eastAsia="方正仿宋_GBK" w:cs="Times New Roman"/>
      <w:color w:val="auto"/>
      <w:spacing w:val="-6"/>
      <w:kern w:val="2"/>
      <w:sz w:val="32"/>
      <w:szCs w:val="20"/>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32"/>
    </w:rPr>
  </w:style>
  <w:style w:type="paragraph" w:styleId="8">
    <w:name w:val="样式8"/>
    <w:basedOn w:val="Normal"/>
    <w:qFormat/>
    <w:pPr>
      <w:autoSpaceDE w:val="false"/>
      <w:snapToGrid w:val="false"/>
      <w:spacing w:lineRule="exact" w:line="567"/>
      <w:ind w:firstLine="200"/>
    </w:pPr>
    <w:rPr>
      <w:rFonts w:eastAsia="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per.people.com.cn/rmrb/html/2022-10/31/nw.D110000renmrb_20221031_1-02.htm" TargetMode="External"/><Relationship Id="rId5" Type="http://schemas.openxmlformats.org/officeDocument/2006/relationships/hyperlink" Target="https://epaper.gmw.cn/gmrb/html/2024-01/10/nw.D110000gmrb_20240110_1-06.htm" TargetMode="External"/><Relationship Id="rId6" Type="http://schemas.openxmlformats.org/officeDocument/2006/relationships/hyperlink" Target="https://epaper.gmw.cn/gmrb/html/2024-01/10/nw.D110000gmrb_20240110_1-06.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9:00Z</dcterms:created>
  <dc:creator>Administrator</dc:creator>
  <dc:description/>
  <dc:language>en-US</dc:language>
  <cp:lastModifiedBy>admin</cp:lastModifiedBy>
  <cp:lastPrinted>2019-01-09T10:22:00Z</cp:lastPrinted>
  <dcterms:modified xsi:type="dcterms:W3CDTF">2024-01-18T10:44:32Z</dcterms:modified>
  <cp:revision>65</cp:revision>
  <dc:subject/>
  <dc:title>云林街道党员冬训工作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659748977426281F8F23737C1B161</vt:lpwstr>
  </property>
  <property fmtid="{D5CDD505-2E9C-101B-9397-08002B2CF9AE}" pid="3" name="KSOProductBuildVer">
    <vt:lpwstr>2052-12.1.0.16120</vt:lpwstr>
  </property>
  <property fmtid="{D5CDD505-2E9C-101B-9397-08002B2CF9AE}" pid="4" name="commondata">
    <vt:lpwstr>commondata</vt:lpwstr>
  </property>
</Properties>
</file>